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Информация о реализуемых в ГПОУ «ЧТКУ»  образовательных программах, том числе адаптированных образовательных программах, с указанием учебных предметов, курсов, дисциплин (модулей), практик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предусмотренных соответствующей образовательной программо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 использовании электронного обучения и дистанционных образовательных технологиях в 2020-2021 уч.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77"/>
        <w:gridCol w:w="2259"/>
        <w:gridCol w:w="7361"/>
        <w:gridCol w:w="18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Код и направление подготов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Срок обу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исваиваемая квалификация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Общая структура основной профессиональ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Единица измер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 значение сведений</w:t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jc w:val="center"/>
              <w:outlineLvl w:val="3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Основная профессиональная образовательная программа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среднего профессионального образования 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граммы подготовки квалифицированных рабочих, служащих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01.09 Пова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те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года 10 ме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 базе 9 кл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75  Пов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  Кондитер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ый цик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ественнонаучный профи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52час.</w:t>
            </w:r>
          </w:p>
        </w:tc>
      </w:tr>
      <w:tr>
        <w:trPr>
          <w:trHeight w:val="2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дисциплины (базовы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8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фильные) - Информатика, Химия, 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4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профессиональный цикл, в т.ч. дополнительные -  Рисование и дизайн (32час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трудоустройства (36часов); Русский язык и культура речи ( 36час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6 час.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8 час.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0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6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Приготовление, оформление и подготовка к реализации холодных и горячих сладких блюд, десертов, напит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2 час. в т.ч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0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риативная часть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12часов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рный объём прак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5час./57 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4 час.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 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час. в нед.</w:t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спользование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01.09 Пова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т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год 10 ме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 базе11 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75  Пов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  Кондитер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профессиональный цикл, в т.ч. дополнительные -  Рисование и дизайн (32ча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трудоустройства (36часов); Русский язык и культура речи ( 36час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2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Приготовление, оформление и подготовка к реализации холодных и горячих сладких блюд, десертов, напит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не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рный объём прак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спользование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1.17 Пова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дите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2 года 10 ме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- на базе 9 кл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6675  Пов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2901  Кондитер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Общеобразовательный цик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Социально-экономический проф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078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дисциплины (базовы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7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 xml:space="preserve">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фильные) -математика: алгебра и начала математического анализа, геометрия, информатика, экономика, пра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941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414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 xml:space="preserve">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микробиологии, санитарии и гигиены в пищевом производств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8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Физиология питания с основами товароведения продовольственных това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8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Техническое оснащение и организация рабочего ме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2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Экономические и правовые основы производствен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8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8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Калькуляция и уч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8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Рисование и леп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8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2089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риготовление блюд из овощей и гриб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07 час.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 Приготовление блюд и гарниров из круп , бобовых и макаронных изделий , яиц , творога , те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82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риготовление супов и соу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80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Приготовление блюд из рыб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88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9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Приготовление блюд из мяса и домашней пт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46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08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Приготовление и оформление холодных блюд и закус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94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 Приготовление сладких блюд и напит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87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8  Приготовление хлебобулочных, мучных и кондитерских издел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846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88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88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9 Приготовление блюд лечебного, диетического и детского, школьного пит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05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54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58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Внеаудиторная самостоятельная работа  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368 ча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Суммарный объём   прак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56час./ 41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5113час./147не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4 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 обучающегося/объем аудиторной учебной нагрузки обучающего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в нед.</w:t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спользование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.01.02 Продавец, контролер-касси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2 года 10 мес.- на базе 9 кл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51 Продавец непродовольств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х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53 Продав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овольственных това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5 Контролёр-кассир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Общеобразовательный цик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Социально-экономический профи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078час.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дисциплины (базовы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47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фильные) -математика: алгебра и начала математического анализа, геометрия, информатика, экономика, пра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941 час.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96 час.</w:t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деловой куль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8 час.</w:t>
            </w:r>
          </w:p>
        </w:tc>
      </w:tr>
      <w:tr>
        <w:trPr>
          <w:trHeight w:val="2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Основы бухгалтерского уч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8 час.</w:t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рганизация и технология розничной торгов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93 час.</w:t>
            </w:r>
          </w:p>
        </w:tc>
      </w:tr>
      <w:tr>
        <w:trPr>
          <w:trHeight w:val="2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Санитария и гиги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8 час.</w:t>
            </w:r>
          </w:p>
        </w:tc>
      </w:tr>
      <w:tr>
        <w:trPr>
          <w:trHeight w:val="1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Торговые вычис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60 час.</w:t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Реклама в  торговл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51 час.</w:t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8 час.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трудоустрой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54 час.</w:t>
            </w:r>
          </w:p>
        </w:tc>
      </w:tr>
      <w:tr>
        <w:trPr>
          <w:trHeight w:val="3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 xml:space="preserve">2089 час.в т.ч. </w:t>
            </w:r>
          </w:p>
        </w:tc>
      </w:tr>
      <w:tr>
        <w:trPr>
          <w:trHeight w:val="3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родажа непродовольственных това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686 час.,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1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5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Продажа продовольственных това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803 час.,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16 ча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52 ча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Работа на контрольно-кассовой технике и расчеты с покупател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540 час.,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80 ча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16 ча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.00 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60 ча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44 ча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405час.</w:t>
            </w:r>
          </w:p>
        </w:tc>
      </w:tr>
      <w:tr>
        <w:trPr>
          <w:trHeight w:val="2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рный объём прак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368час./39 нед.</w:t>
            </w:r>
          </w:p>
        </w:tc>
      </w:tr>
      <w:tr>
        <w:trPr>
          <w:trHeight w:val="2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5617час./147 нед.</w:t>
            </w:r>
          </w:p>
        </w:tc>
      </w:tr>
      <w:tr>
        <w:trPr>
          <w:trHeight w:val="2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4 нед.</w:t>
            </w:r>
          </w:p>
        </w:tc>
      </w:tr>
      <w:tr>
        <w:trPr>
          <w:trHeight w:val="2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 обучающегося/объем аудиторной учебной нагрузки обучающего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в нед.</w:t>
            </w:r>
          </w:p>
        </w:tc>
      </w:tr>
      <w:tr>
        <w:trPr>
          <w:trHeight w:val="271" w:hRule="atLeast"/>
        </w:trPr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спользование электронного обучения и дистанционных образовательных технологий</w:t>
            </w:r>
          </w:p>
        </w:tc>
      </w:tr>
      <w:tr>
        <w:trPr>
          <w:trHeight w:val="271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.01.01 Официан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рмен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10 мес. - на базе 11кл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399 Офиц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76 Бармен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503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культуры профессионального об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5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Основы физиологии питания, санитарии и гигие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Товароведение пищевых продук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93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Правовые основы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 Технология и традиции производства алкогольных напитков народов м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10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Деловой 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0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1261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Обслуживание потребителей организации общественного пит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514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1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бслуживание потребителей за барной стойкой, буфетом с приготовлением смешанных напитков и простых закус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43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44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24 час.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80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/1 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44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0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объём  прак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684 час./19 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764 час./ 43 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 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 обучающегося/объем аудиторной учебной нагрузки обучающего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в нед.</w:t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спользование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даптированные 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ВА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6675 Пова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10 мес. - на базе 11кл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75 Повар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 микробиологии,  санитарии  и гигиены в пищевом производств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 Физиология питания с основами  товароведения  продовольственных това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Техническое  оснащение  и  организация рабочего ме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4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Экономические и правовые основы производствен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 Калькуляция и уч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.01   Коммуникативный практику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.02   Социально-профессиональная адап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Приготовление блюд из овощей и  гриб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69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Приготовления блюд и гарниров из круп, бобовых. макаронных изделий, яиц, творога, те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97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. Приготовление  супов  и соу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9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4. Приготовление блюд из рыбы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37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5. Приготовление блюд из мяса и  домашней птиц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5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6. Приготовление  и  оформление холодных блюд и закусо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63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7. Приготовление сладких блюд и напит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58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8.  Приготовление блюд лечебного, диетического и детского, школьного пит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56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  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час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9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49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0 час./1 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44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170 час./ 43 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 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 обучающегося/объем аудиторной учебной нагрузки обучающего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0 часов.в нед.</w:t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спользование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КАР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72 «Пекар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10 мес. - на базе 11кл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 микробиологии,  санитарии  и гигиены в пищевом производств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«Физиология питания с основами  товароведения  продовольственных товаров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Техническое  оснащение  и  организация рабочего ме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4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Экономические и правовые основы производствен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 Калькуляция и уч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.01   Коммуникативный практику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.02   Социально-профессиональная адап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Сырье хлебопекарного произво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69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Приготовление теста для хлеба и хлебобулочных издел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50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. Разделка теста и формование хлеба и хлебобулочных издел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8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. термическая обработка теста и отделка  хлебобулочных издел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02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. Укладка и упаковка готовой проду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5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  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час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9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40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0 час./1 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44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170 час./ 43 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 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 обучающегося/объем аудиторной учебной нагрузки обучающего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0 часов.в нед.</w:t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спользование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1:00Z</dcterms:created>
  <dc:creator>user</dc:creator>
  <dc:description/>
  <cp:keywords/>
  <dc:language>en-US</dc:language>
  <cp:lastModifiedBy>User</cp:lastModifiedBy>
  <dcterms:modified xsi:type="dcterms:W3CDTF">2021-05-27T06:12:00Z</dcterms:modified>
  <cp:revision>3</cp:revision>
  <dc:subject/>
  <dc:title/>
</cp:coreProperties>
</file>