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 методических документах,  разработ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ПОУ «ЧТКУ» по  обеспечению программ   подготовки  рабочих  кадров  по  професс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1"/>
        <w:gridCol w:w="1985"/>
        <w:gridCol w:w="1984"/>
        <w:gridCol w:w="1590"/>
        <w:gridCol w:w="1529"/>
        <w:gridCol w:w="13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рабоч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рабоч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х 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рабоч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х моду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 и производственной практ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ческие указания по выполнению ЛП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К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рекомендации по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ар, конди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ы дополнения и изме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дополнения 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дополнения и изменения, согласно требованиям работо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дополнения и изменения, согласно требованиям работода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 и програм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учебным дисциплинам, профессиональным модулям и программам учебной и производственной практ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1.02. «Продавец. контролёр-касс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дополнения и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согласно учебному пл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дополнения 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дополнения и изменения, согласно требованиям работо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дополнения и изменения, согласно требованиям работода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 и програм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учебным дисциплинам, профессиональным модулям и программам учебной и производственной практ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 и програм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1.01. Официант, бар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согласно учебному пл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дополнения 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дополнения и изменения, согласно требованиям работо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дополнения и изменения, согласно требованиям работода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 и програм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учебным дисциплинам, профессиональным модулям и программам учебной и производственной практ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 и програм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согласно учеб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дополнения и изменения, согласно требованиям работо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дополнения и изменения, согласно требованиям работода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 и програм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учебным дисциплинам, профессиональным модулям и программам учебной и производственной практ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информацию о разработанных в ГПОУ «ЧТКУ» нормативных локальных актах по реализации образовательных  программам смотрите на сайте в разделе: «Документы» - «Локальные акты»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2:00Z</dcterms:created>
  <dc:creator>user</dc:creator>
  <dc:description/>
  <dc:language>en-US</dc:language>
  <cp:lastModifiedBy>User</cp:lastModifiedBy>
  <dcterms:modified xsi:type="dcterms:W3CDTF">2021-05-27T06:02:00Z</dcterms:modified>
  <cp:revision>3</cp:revision>
  <dc:subject/>
  <dc:title/>
</cp:coreProperties>
</file>