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окументов для поступления в ГПОУ «ЧТК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  подаче  заявления  о приеме в  ГПОУ «ЧТКУ» поступающий  предъявляет  следующие 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Граждане Российской Федер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игинал  или  копию  документов, удостоверяющих  его  личность, граждан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игинал  или  копию  документа  об образовании</w:t>
      </w:r>
      <w:r>
        <w:rPr>
          <w:rFonts w:cs="Arial CYR" w:ascii="Arial CYR" w:hAnsi="Arial CYR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документа об образовании и о квалиф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4 фотограф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документа, удостоверяющего личность поступающего, либо документ, удостоверяющий личность иностранного гражданина в Российской Федерации;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игинал документа иностранного государства   об образовании и  </w:t>
      </w:r>
      <w:r>
        <w:rPr>
          <w:rFonts w:cs="Times New Roman" w:ascii="Times New Roman" w:hAnsi="Times New Roman"/>
          <w:sz w:val="28"/>
          <w:szCs w:val="28"/>
        </w:rPr>
        <w:t>и (или) документа об образовании и о  квалификации (далее - документ иностранного государства об образован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удостоверяемое указанным документом образование признается в Российской Федерации на уровне соответствующего образовании в соответствии со статьей 107 Федерального закона (в случае установления Федеральным законом, - также свидетельство о признании иностранного образования);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веренный в порядке,  установлен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ей 81 Основ законодательства Российской Федерации о нотариате от 11 февраля 1993 г. № 4462-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на русский язык документа иностранного государства  образования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 или иных доказательств, подтверждающих принадлежность соотечественника, проживающего за рубежом, к группам, предусмотренным статьей 17 Федерального закона от 24 мая 1999 г. N 99-ФЗ «О государственной политике Российской Федерации в отношении соотечественников за рубежом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 фотограф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оследнее - при наличии) поступающего, указанные в переводах поданных документов, должны соответствовать фамилии, имени, отчеству (последнее - при наличии) указанным в документе, удостоверяющим личность иностранного гражданина 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ца с ОВЗ   и инвали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кроме основных  документ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(оригинал  или  копию  документов, удостоверяющих  его  личность, граждан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игинал  или  копию  документа  об образовании</w:t>
      </w:r>
      <w:r>
        <w:rPr>
          <w:rFonts w:cs="Arial CYR" w:ascii="Arial CYR" w:hAnsi="Arial CYR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документа об образовании и о квалиф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 фотограф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предоставляют документ, подтверждающий инвалидность или ограниченные возможности здоровья, требующие создания специальных условий для обучения, а также представляют  индивидуальную программу реабилитации,  в  которой  отражается  комплекс  оптимальных реабилитацион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</w:t>
      </w:r>
      <w:r>
        <w:rPr>
          <w:rStyle w:val="1"/>
          <w:sz w:val="28"/>
          <w:szCs w:val="28"/>
        </w:rPr>
        <w:t>поступающие помимо основных документов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Дети-сироты и дети, оставшиеся без попечения родителей,  предоставляют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игинал или копию паспо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игинал или копию документа  об образовании</w:t>
      </w:r>
      <w:r>
        <w:rPr>
          <w:rFonts w:cs="Arial CYR" w:ascii="Arial CYR" w:hAnsi="Arial CYR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документа об образовании и о квалиф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игинал или копию документа, подтверждающего статус ребенка-сироты, ребенка, оставшегося без попечения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4 фотографии 3х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выпускники организаций для детей-сирот и детей, оставшихся без попечения родителей, дополнительно предоставляют следующие докумен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ых для поступления детей-сирот и детей, оставшихся без попечения родителей на государственн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ПОУ «ЧТКУ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Документы  подтверждающие  статус  ребен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родителях или законных представителях поступающего (свидетельства о смерти, решения суда о лишении или ограничении родительских прав, о признании родителей безвестно отсутствующими, недееспособными (ограниченно дееспособными), объявлении их умершими, отбывании ими наказания в местах лишения свободы и другие документы, подтверждающие отсутствие родителей); копии да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(выписка из постановления) об учреждении опеки и попеч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  Постановление администрации района  о закреплении жилой площади или постановке на льготную очер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Паспорт и его коп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     Документ об образовании  (подлин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Фотографии 3х4 – 4 шт.дополнительно предоставляют док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Медицинская справка по форме 086-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Сертификат о привив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Страховой  медицинский  пол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 Справка о том, что находился (лась) в школе – интернате, детском д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 Выписка из финансовой организации о наличии лицевого счё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   Выпускники детских домов и школ – интернатов, имеющих статус сирот, должны быть обеспечены сезонной одеждой, обув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Характеристику  из учреждения, в котором находился  или  обучался  до поступления в ГПОУ «ЧТ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пись документов, находящихся в личном де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6:00Z</dcterms:created>
  <dc:creator>user</dc:creator>
  <dc:description/>
  <cp:keywords/>
  <dc:language>en-US</dc:language>
  <cp:lastModifiedBy>User</cp:lastModifiedBy>
  <dcterms:modified xsi:type="dcterms:W3CDTF">2021-02-26T02:42:00Z</dcterms:modified>
  <cp:revision>3</cp:revision>
  <dc:subject/>
  <dc:title/>
</cp:coreProperties>
</file>