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eastAsia="Times New Roman" w:cs="Arial"/>
          <w:color w:val="333333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Информация об  условиях  осуществления  образовательной 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деятельности  для лиц  с  ОВЗ и инвалидов 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31"/>
          <w:szCs w:val="3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1"/>
          <w:szCs w:val="31"/>
          <w:lang w:eastAsia="ru-RU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3"/>
        <w:gridCol w:w="4582"/>
      </w:tblGrid>
      <w:tr>
        <w:trPr/>
        <w:tc>
          <w:tcPr>
            <w:tcW w:w="479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31"/>
                <w:szCs w:val="3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7"/>
                <w:lang w:eastAsia="ru-RU"/>
              </w:rPr>
              <w:t>ГПОУ «Читинское торгово-кулинарное училище»</w:t>
            </w:r>
          </w:p>
        </w:tc>
        <w:tc>
          <w:tcPr>
            <w:tcW w:w="458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31"/>
                <w:szCs w:val="3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7"/>
                <w:lang w:eastAsia="ru-RU"/>
              </w:rPr>
              <w:t xml:space="preserve">На 01.09.2018г.  среди обучающихся 2 чел. с ОВЗ </w:t>
            </w:r>
          </w:p>
        </w:tc>
      </w:tr>
      <w:tr>
        <w:trPr/>
        <w:tc>
          <w:tcPr>
            <w:tcW w:w="479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31"/>
                <w:szCs w:val="3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  <w:t>адаптированные образовательные программы</w:t>
            </w:r>
          </w:p>
        </w:tc>
        <w:tc>
          <w:tcPr>
            <w:tcW w:w="458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Разработаны программы по профессии 16675 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вар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472 Пекарь</w:t>
            </w:r>
          </w:p>
        </w:tc>
      </w:tr>
      <w:tr>
        <w:trPr/>
        <w:tc>
          <w:tcPr>
            <w:tcW w:w="479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31"/>
                <w:szCs w:val="3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  <w:t>организация обучения лиц с ограниченными возможностями  здоровья в ГПОУ «ЧТКУ»</w:t>
            </w:r>
          </w:p>
        </w:tc>
        <w:tc>
          <w:tcPr>
            <w:tcW w:w="458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31"/>
                <w:szCs w:val="3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7"/>
                <w:lang w:eastAsia="ru-RU"/>
              </w:rPr>
              <w:t>в общих группах, возможно обучение по индивидуальным образовательным программам</w:t>
            </w:r>
          </w:p>
        </w:tc>
      </w:tr>
      <w:tr>
        <w:trPr/>
        <w:tc>
          <w:tcPr>
            <w:tcW w:w="479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31"/>
                <w:szCs w:val="3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  <w:t>наличие в ГПОУ «ЧТКУ» организационной структуры, ответственной за инклюзию</w:t>
            </w:r>
          </w:p>
        </w:tc>
        <w:tc>
          <w:tcPr>
            <w:tcW w:w="458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31"/>
                <w:szCs w:val="3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7"/>
                <w:lang w:eastAsia="ru-RU"/>
              </w:rPr>
              <w:t>отсутствует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31"/>
                <w:szCs w:val="3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7"/>
                <w:lang w:eastAsia="ru-RU"/>
              </w:rPr>
              <w:t> </w:t>
            </w:r>
          </w:p>
        </w:tc>
      </w:tr>
      <w:tr>
        <w:trPr/>
        <w:tc>
          <w:tcPr>
            <w:tcW w:w="479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31"/>
                <w:szCs w:val="3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  <w:t>организация образовательного процесса с использованием электронного обучения, дистанционных образовательных технологий</w:t>
            </w:r>
          </w:p>
        </w:tc>
        <w:tc>
          <w:tcPr>
            <w:tcW w:w="458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31"/>
                <w:szCs w:val="3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  <w:t>на основании Приказа Министерства образования и науки  РФ от 20 января 2014 г. № 22 «Об утверждении перечней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профессии, реализуемые в ГПОУ «ЧТКУ» входят в данный перечень</w:t>
            </w:r>
          </w:p>
        </w:tc>
      </w:tr>
      <w:tr>
        <w:trPr/>
        <w:tc>
          <w:tcPr>
            <w:tcW w:w="479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31"/>
                <w:szCs w:val="3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  <w:t>обеспечение доступа в здание образовательной организации инвалидов и лиц с ограниченными возможностями здоровья</w:t>
            </w:r>
          </w:p>
        </w:tc>
        <w:tc>
          <w:tcPr>
            <w:tcW w:w="458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31"/>
                <w:szCs w:val="3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7"/>
                <w:lang w:eastAsia="ru-RU"/>
              </w:rPr>
              <w:t>Путь к объекту от ближайшей остановки пассажирского транспорта: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31"/>
                <w:szCs w:val="3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  <w:t>- расстояние до объекта от остановки транспорта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7"/>
                <w:lang w:eastAsia="ru-RU"/>
              </w:rPr>
              <w:t>1000 м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31"/>
                <w:szCs w:val="3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  <w:t>-  время движения (пешком)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7"/>
                <w:lang w:eastAsia="ru-RU"/>
              </w:rPr>
              <w:t>15-20 мин.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31"/>
                <w:szCs w:val="3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  <w:t>-  наличие  выделенного от проезжей части пешеходного пути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7"/>
                <w:lang w:eastAsia="ru-RU"/>
              </w:rPr>
              <w:t>да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31"/>
                <w:szCs w:val="3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  <w:t>Перекрест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7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7"/>
                <w:lang w:eastAsia="ru-RU"/>
              </w:rPr>
              <w:t>нерегулируемые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31"/>
                <w:szCs w:val="3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  <w:t>Информация на пути следования к объекту: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7"/>
                <w:lang w:eastAsia="ru-RU"/>
              </w:rPr>
              <w:t>акустическая, тактильная, визуальная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7"/>
                <w:lang w:eastAsia="ru-RU"/>
              </w:rPr>
              <w:t>нет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31"/>
                <w:szCs w:val="3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  <w:t>Перепады высоты на пути: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7"/>
                <w:lang w:eastAsia="ru-RU"/>
              </w:rPr>
              <w:t>есть (подъём в гору 7%)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31"/>
                <w:szCs w:val="3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  <w:t>Их обустройство для инвалидов на коляске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7"/>
                <w:lang w:eastAsia="ru-RU"/>
              </w:rPr>
              <w:t> нет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31"/>
                <w:szCs w:val="3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7"/>
                <w:lang w:eastAsia="ru-RU"/>
              </w:rPr>
              <w:t>Здание не оборудовано пандусами</w:t>
            </w:r>
          </w:p>
        </w:tc>
      </w:tr>
      <w:tr>
        <w:trPr/>
        <w:tc>
          <w:tcPr>
            <w:tcW w:w="479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31"/>
                <w:szCs w:val="3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  <w:t>условия питания обучающихся, в том числе инвалидов и лиц с ограниченными возможностями здоровья</w:t>
            </w:r>
          </w:p>
        </w:tc>
        <w:tc>
          <w:tcPr>
            <w:tcW w:w="458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31"/>
                <w:szCs w:val="3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  <w:t>в училище имеется  столовая  на 100 посадочных мест - площадью 235 м</w:t>
            </w: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  <w:t>;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31"/>
                <w:szCs w:val="3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  <w:t>- кондитерский цех;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31"/>
                <w:szCs w:val="3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  <w:t>- учебный магазин, где осуществляется продажа кондитерских изделий и напитков.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31"/>
                <w:szCs w:val="3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  <w:t>Специальные условия для лиц с нарушениями опорно-двигательного аппарата 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7"/>
                <w:lang w:eastAsia="ru-RU"/>
              </w:rPr>
              <w:t>отсутствуют</w:t>
            </w:r>
          </w:p>
        </w:tc>
      </w:tr>
      <w:tr>
        <w:trPr/>
        <w:tc>
          <w:tcPr>
            <w:tcW w:w="479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31"/>
                <w:szCs w:val="3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  <w:t>доступ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</w:t>
            </w:r>
          </w:p>
        </w:tc>
        <w:tc>
          <w:tcPr>
            <w:tcW w:w="458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31"/>
                <w:szCs w:val="3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  <w:t>- наличие звукоусиливающей аппаратуры, мультимедийных средств и других технических средств для обучающихся с нарушениями слуха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7"/>
                <w:lang w:eastAsia="ru-RU"/>
              </w:rPr>
              <w:t> отсутствует;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31"/>
                <w:szCs w:val="3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  <w:t>- наличие компьютерной техники, адаптированной для лиц с ограниченными возможностями здоровья, со специальным программным обеспечением, альтернативных устройств ввода информации и других технических средств для обучающихся с нарушениями опорно-двигательного аппарата 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7"/>
                <w:lang w:eastAsia="ru-RU"/>
              </w:rPr>
              <w:t>отсутствует</w:t>
            </w:r>
          </w:p>
        </w:tc>
      </w:tr>
      <w:tr>
        <w:trPr/>
        <w:tc>
          <w:tcPr>
            <w:tcW w:w="479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31"/>
                <w:szCs w:val="3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  <w:t>электронные образовательные ресурсы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</w:t>
            </w:r>
          </w:p>
        </w:tc>
        <w:tc>
          <w:tcPr>
            <w:tcW w:w="458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31"/>
                <w:szCs w:val="3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  <w:t>- наличие звукоусиливающей аппаратуры, мультимедийных средств и других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31"/>
                <w:szCs w:val="3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  <w:t>технических средств для обучающихся с нарушениями слух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7"/>
                <w:lang w:eastAsia="ru-RU"/>
              </w:rPr>
              <w:t>- отсутствует;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31"/>
                <w:szCs w:val="3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  <w:t>- наличие компьютерной техники, адаптированной для лиц с ограниченными возможностями здоровья, со специальным программным обеспечением, альтернативных устройств ввода информации и других технических средств для обучающихся с нарушениями опорно-двигательного аппарат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7"/>
                <w:lang w:eastAsia="ru-RU"/>
              </w:rPr>
              <w:t>- отсутствует</w:t>
            </w:r>
          </w:p>
        </w:tc>
      </w:tr>
      <w:tr>
        <w:trPr/>
        <w:tc>
          <w:tcPr>
            <w:tcW w:w="479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31"/>
                <w:szCs w:val="3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  <w:t>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      </w:r>
          </w:p>
        </w:tc>
        <w:tc>
          <w:tcPr>
            <w:tcW w:w="458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31"/>
                <w:szCs w:val="3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7"/>
                <w:lang w:eastAsia="ru-RU"/>
              </w:rPr>
              <w:t>отсутствует</w:t>
            </w:r>
          </w:p>
        </w:tc>
      </w:tr>
    </w:tbl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eastAsia="Times New Roman" w:cs="Arial"/>
          <w:color w:val="333333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33333"/>
          <w:sz w:val="31"/>
          <w:szCs w:val="3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50:00Z</dcterms:created>
  <dc:creator>user</dc:creator>
  <dc:description/>
  <dc:language>en-US</dc:language>
  <cp:lastModifiedBy>user</cp:lastModifiedBy>
  <dcterms:modified xsi:type="dcterms:W3CDTF">2018-10-12T05:50:00Z</dcterms:modified>
  <cp:revision>2</cp:revision>
  <dc:subject/>
  <dc:title/>
</cp:coreProperties>
</file>