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ё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«Читинское торгово-кулинарное училищ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135255</wp:posOffset>
            </wp:positionV>
            <wp:extent cx="3409950" cy="1047750"/>
            <wp:effectExtent l="0" t="0" r="0" b="0"/>
            <wp:wrapTight wrapText="bothSides">
              <wp:wrapPolygon edited="0">
                <wp:start x="-119" y="0"/>
                <wp:lineTo x="-119" y="21205"/>
                <wp:lineTo x="21599" y="21205"/>
                <wp:lineTo x="21599" y="0"/>
                <wp:lineTo x="-1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фессии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675 «Повар»</w:t>
      </w:r>
      <w:r>
        <w:rPr>
          <w:rFonts w:cs="Times New Roman" w:ascii="Times New Roman" w:hAnsi="Times New Roman"/>
          <w:b/>
          <w:sz w:val="28"/>
          <w:szCs w:val="28"/>
        </w:rPr>
        <w:t xml:space="preserve">  адаптированная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 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-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й срок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базе среднего общего образования - 10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ита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аптированная  основная  программа  профессионального обучения по  программам профессионального обучения   по  профессии  рабочих  16675 ПОВАР. Квалификация: повар  2-4 разряд  ОК 016-94   (для лиц  с ОВ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- 10 месяцев, при условии недельной нагрузки - 30 часов, всего 1170 часов при очной форме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и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шневецкая Елена Александровна,  заместитель директора  по учебно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й 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ева Элла Анатольевна, преподавател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к Евгения Борисовна, преподават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улева Марина Анатольевна, преподавател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ова Татьяна Васильевна, преподават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на А.М., преподават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тон М.В., педагог-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фанова Л.Л., метод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вообладатель  программ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 учреждени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Читинское торгово-кулинарное училищ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2039. Забайкальский край.г. Чита, ул. Верхоленская,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 Факс:(8-3022) 31-10-24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xgalterky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ормативно-правовые основы разработки  адаптированной  программы подготовки квалифицированных рабочих, служащих по профессии 16675 Повар, конди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Термины, определения и используемые сок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ая характеристика    адаптированной  программы  подготовки квалифицированных рабочих, служащих по профессии  16675  Повар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ебный пла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качества освоения   адаптированной  программы подготовки квалифицированных рабочих и служащих по профессии 16675 Повар, конди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специальных условий для обучающихся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адровое 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чебно-методическое и информационное обеспеч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Материально-техническое обеспеч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Характеристика социокультурной  среды ГПОУ «ЧТКУ», обеспечивающей социальную адаптацию обучающихся  лиц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.01. Рабочая программа  учебной дисциплины «Основы  микробиологии,  санитарии  и гигиены в пищевом производств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.02.  Рабочая программа учебной дисциплины «Физиология питания с основами  товароведения  продовольственных товаро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.03.  Рабочая программа учебной дисциплины «Техническое  оснащение  и  организация рабочего ме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4  Экономические и правовые основы производственной 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.05  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6   Калькуляция и у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РК.01   Коммуникативный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РК.02   Социально-профессиональная адап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1. Рабочая программа профессионального модуля «Приготовление блюд из овощей и  гриб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М 02. Рабочая программа профессионального модуля  «Приготовления блюд и гарниров из круп, бобовых. макаронных изделий, яиц, творога, тес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03. Рабочая программа профессионального модуля  «Приготовление  супов  и соу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 04. Рабочая программа профессионального модуля  «Приготовление блюд из рыб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 05. Рабочая программа профессионального модуля  «Приготовление блюд из мяса и  домашней птиц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 06.  Рабочая программа профессионального модуля   «Приготовление  и  оформление холодных блюд и закусок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 07. Рабочая программа профессионального модуля  «Приготовление сладких блюд и напитков»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08.  Приготовление блюд лечебного, диетического и детского, школь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  физическая куль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аптированная  программа подготовки квалифицированных рабочих, служащих по профессии  16675 Повар  среднего профессионального образования (далее ППКРС) представляет собой комплекс учебно-методической документации, регламентирующий содержание, организацию и оценку качества подготовки обучающихся и выпускников с ограниченными возможностями здоровья, разработанную   с учетом требований рынка труда на основе Федерального государственного образовательного стандарта по профессии  19.01.17 (260807.01)  «Повар,  кондитер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Адаптированная программа  подготовки квалифицированных рабочих, служащих должна обеспечить достижение обучающимися инвалидами и обучающимися с ограниченными возможностями здоровья результатов, установленных  данным образовательным станда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здание доступной среды для людей с ограниченными возможностями  является одним из приоритетных направлений современной социальной  политики. В свою очередь, доступное профессиональное образования для людей с ограниченными возможностями  –  одно  из  направлений  социальной интеграции инвалидов в общество, поскольку образование  - один из наиболее действенных социальных ресурсов. </w:t>
        <w:tab/>
        <w:t>Профессиональное  образование  позволяет инвалидам и лицам с ОВЗ повысить конкурентоспособность на рынке труда, создает основу для равных возможностей, повышает личностный стат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аптированная  программа подготовки квалифицированных рабочих, служащих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и включает в себя: учебный план, календарный учебный график, рабочие программы дисциплин  (модулей)  и другие материалы, в том числе адаптационно-реабилитационный курс (АРК), разработанный педагогом- психологом и социальным педагогом, обеспечивающие качество подготовки обучающихся с ОВЗ, а также программы учебной и производственной практики и методические материалы, обеспечивающие реализацию соответствующей образовательной технологии, специальные услов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 Нормативно-правовые основы разработ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ой  программы подготовки квалифициров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х, служащих по профессии 16675 Повар, конди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ую правовую базу разработки ППКРС составляю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9 декабря 2012 г. № 273-ФЗ «Об образовании 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4 ноября 1995 г. № 181-ФЗ «О социальной защите инвалидов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осударственная программа  Российской Федерации  «Доступная  среда» на 2011-2015 годы, утвержденная постановлением Правительства Российской Федерации от 17 марта 2011 г. № 175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программа Российской Федерации «Развитие образования» на 2013-2020 годы, утвержденная распоряжением Правительства  Российской Федерации от 15 мая 2013 г. № 792-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ый приказом Министерства образования  и  науки Российской Федерации от 18 апреля 2013 г. № 29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№ 46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№ 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 приема  граждан  на  обучение  по  образовательным  программам среднего профессионального образования, утвержденный приказом Министерства образования и науки Российской Федерации от 23 января 2014 г. № 36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едеральный государственный образовательный стандарт  среднего профессионального образования  по профессии  19.01.17 (260807.01) «Повар, кондитер», утвержденного приказом Министерства образования и науки Российской Федерации № 798 от 2 августа  2013 года,  зарегистрированного Министерством юстиции (рег. № 29749 от 20 августа  2014 год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ый государственный образовательный стандарт среднего (полного) общего.  утв. Приказом образования Министерства образования и науки Российской Федерации  от 17 мая 2012 г.   № 41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5 июня 2014 г.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российский классификатор профессий рабочих, служащих, ОК 016-94, 01.11.200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7"/>
      <w:r>
        <w:rPr>
          <w:rFonts w:cs="Times New Roman" w:ascii="Times New Roman" w:hAnsi="Times New Roman"/>
          <w:sz w:val="28"/>
          <w:szCs w:val="28"/>
        </w:rPr>
        <w:t>- Приказ Минобразования России от 29.10.01 №3477 «Об утверждении Перечня профессий профессиональной подготовки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ую основу разработки программы составля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 Федерации  от 18.03.2014 г. № 06-28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(утверждены Министром образования и науки Российской Федерации 22.01.2015 г. № ДЛ-1/05в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етодические рекомендации по разработке и реализации адаптированных образовательных программ среднего профессионального образования Департамента государственной политики в сфере подготовки рабочих кадров и ДПО Минобрнауки России от 20 апреля 2015г. № 06-830в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  </w:t>
        <w:softHyphen/>
        <w:t>Минобрнауки России от</w:t>
        <w:softHyphen/>
        <w:t xml:space="preserve"> 22.04.2015г.№ 06-443 «О направлении Методических рекомендаций (вместе с</w:t>
        <w:softHyphen/>
        <w:t xml:space="preserve"> «Методическими рекомендациями по</w:t>
        <w:softHyphen/>
        <w:t xml:space="preserve"> разработке и реализации адаптированных </w:t>
        <w:softHyphen/>
        <w:t>образовательных программ среднего</w:t>
        <w:softHyphen/>
        <w:t xml:space="preserve"> профессионального образования», утв. Минобрнауки России</w:t>
        <w:softHyphen/>
        <w:t xml:space="preserve">  20.04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  адаптированная  образовательная программа разработана с учетом требований следующих профессиональных стандар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й стандарт «Повар» (8 сентября 2015 г. N 610н) - зарегистрировано в Минюсте РФ 29 сентября 2015 г.,  регистрационный № 39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Термины, определения и используемые сокращения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hd w:fill="auto" w:val="clear"/>
        <w:spacing w:lineRule="auto" w:line="24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следующие термины и их определения:</w:t>
      </w:r>
    </w:p>
    <w:p>
      <w:pPr>
        <w:pStyle w:val="213"/>
        <w:shd w:fill="auto" w:val="clear"/>
        <w:spacing w:lineRule="auto" w:line="240"/>
        <w:ind w:left="23" w:right="20" w:firstLine="720"/>
        <w:jc w:val="both"/>
        <w:rPr/>
      </w:pPr>
      <w:r>
        <w:rPr>
          <w:rStyle w:val="22"/>
          <w:sz w:val="28"/>
          <w:szCs w:val="28"/>
        </w:rPr>
        <w:t>Компетенция</w:t>
      </w:r>
      <w:r>
        <w:rPr>
          <w:sz w:val="28"/>
          <w:szCs w:val="28"/>
        </w:rPr>
        <w:t xml:space="preserve"> -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213"/>
        <w:shd w:fill="auto" w:val="clear"/>
        <w:spacing w:lineRule="auto" w:line="240"/>
        <w:ind w:left="23" w:right="20" w:firstLine="720"/>
        <w:jc w:val="both"/>
        <w:rPr/>
      </w:pPr>
      <w:r>
        <w:rPr>
          <w:rStyle w:val="22"/>
          <w:sz w:val="28"/>
          <w:szCs w:val="28"/>
        </w:rPr>
        <w:t>Профессиональный модуль -</w:t>
      </w:r>
      <w:r>
        <w:rPr>
          <w:sz w:val="28"/>
          <w:szCs w:val="28"/>
        </w:rPr>
        <w:t xml:space="preserve"> 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213"/>
        <w:shd w:fill="auto" w:val="clear"/>
        <w:spacing w:lineRule="auto" w:line="240"/>
        <w:ind w:left="23" w:firstLine="700"/>
        <w:jc w:val="both"/>
        <w:rPr/>
      </w:pPr>
      <w:r>
        <w:rPr>
          <w:rStyle w:val="22"/>
          <w:sz w:val="28"/>
          <w:szCs w:val="28"/>
        </w:rPr>
        <w:t>Основные виды профессиональной деятельности</w:t>
      </w:r>
      <w:r>
        <w:rPr>
          <w:sz w:val="28"/>
          <w:szCs w:val="28"/>
        </w:rPr>
        <w:t xml:space="preserve"> -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213"/>
        <w:shd w:fill="auto" w:val="clear"/>
        <w:spacing w:lineRule="auto" w:line="240"/>
        <w:ind w:left="23" w:firstLine="700"/>
        <w:jc w:val="both"/>
        <w:rPr/>
      </w:pPr>
      <w:r>
        <w:rPr>
          <w:rStyle w:val="22"/>
          <w:sz w:val="28"/>
          <w:szCs w:val="28"/>
        </w:rPr>
        <w:t>Результаты подготовки</w:t>
      </w:r>
      <w:r>
        <w:rPr>
          <w:sz w:val="28"/>
          <w:szCs w:val="28"/>
        </w:rPr>
        <w:t xml:space="preserve"> - освоенные компетенции и умения, усвоенные знания, обеспечивающие соответствующую квалификацию и уровень образования.</w:t>
      </w:r>
    </w:p>
    <w:p>
      <w:pPr>
        <w:pStyle w:val="213"/>
        <w:shd w:fill="auto" w:val="clear"/>
        <w:spacing w:lineRule="auto" w:line="240"/>
        <w:ind w:left="23" w:firstLine="700"/>
        <w:jc w:val="both"/>
        <w:rPr/>
      </w:pPr>
      <w:r>
        <w:rPr>
          <w:rStyle w:val="22"/>
          <w:sz w:val="28"/>
          <w:szCs w:val="28"/>
        </w:rPr>
        <w:t>Учебный (профессиональный) цикл</w:t>
      </w:r>
      <w:r>
        <w:rPr>
          <w:sz w:val="28"/>
          <w:szCs w:val="28"/>
        </w:rPr>
        <w:t xml:space="preserve"> -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</w:t>
      </w:r>
    </w:p>
    <w:p>
      <w:pPr>
        <w:pStyle w:val="213"/>
        <w:shd w:fill="auto" w:val="clear"/>
        <w:spacing w:lineRule="auto" w:line="240"/>
        <w:ind w:left="23" w:hanging="23"/>
        <w:jc w:val="both"/>
        <w:rPr/>
      </w:pPr>
      <w:r>
        <w:rPr>
          <w:rStyle w:val="22"/>
          <w:sz w:val="28"/>
          <w:szCs w:val="28"/>
        </w:rPr>
        <w:t>ОДБ</w:t>
      </w:r>
      <w:r>
        <w:rPr>
          <w:sz w:val="28"/>
          <w:szCs w:val="28"/>
        </w:rPr>
        <w:t xml:space="preserve"> - Базовые образовательные дисциплины.</w:t>
      </w:r>
    </w:p>
    <w:p>
      <w:pPr>
        <w:pStyle w:val="213"/>
        <w:shd w:fill="auto" w:val="clear"/>
        <w:spacing w:lineRule="auto" w:line="240"/>
        <w:ind w:left="23" w:hanging="23"/>
        <w:jc w:val="both"/>
        <w:rPr/>
      </w:pPr>
      <w:r>
        <w:rPr>
          <w:rStyle w:val="22"/>
          <w:sz w:val="28"/>
          <w:szCs w:val="28"/>
        </w:rPr>
        <w:t>ОП</w:t>
      </w:r>
      <w:r>
        <w:rPr>
          <w:sz w:val="28"/>
          <w:szCs w:val="28"/>
        </w:rPr>
        <w:t xml:space="preserve"> - Общепрофессиональный цикл.</w:t>
      </w:r>
    </w:p>
    <w:p>
      <w:pPr>
        <w:pStyle w:val="213"/>
        <w:shd w:fill="auto" w:val="clear"/>
        <w:spacing w:lineRule="auto" w:line="240"/>
        <w:ind w:left="23" w:hanging="23"/>
        <w:jc w:val="both"/>
        <w:rPr/>
      </w:pPr>
      <w:r>
        <w:rPr>
          <w:rStyle w:val="22"/>
          <w:sz w:val="28"/>
          <w:szCs w:val="28"/>
        </w:rPr>
        <w:t>ПМ</w:t>
      </w:r>
      <w:r>
        <w:rPr>
          <w:sz w:val="28"/>
          <w:szCs w:val="28"/>
        </w:rPr>
        <w:t xml:space="preserve"> - Профессиональный модуль.</w:t>
      </w:r>
    </w:p>
    <w:p>
      <w:pPr>
        <w:pStyle w:val="213"/>
        <w:shd w:fill="auto" w:val="clear"/>
        <w:spacing w:lineRule="auto" w:line="240"/>
        <w:ind w:left="23" w:hanging="23"/>
        <w:jc w:val="both"/>
        <w:rPr/>
      </w:pPr>
      <w:r>
        <w:rPr>
          <w:rStyle w:val="22"/>
          <w:sz w:val="28"/>
          <w:szCs w:val="28"/>
        </w:rPr>
        <w:t>УП</w:t>
      </w:r>
      <w:r>
        <w:rPr>
          <w:sz w:val="28"/>
          <w:szCs w:val="28"/>
        </w:rPr>
        <w:t xml:space="preserve"> - Учебная практика.</w:t>
      </w:r>
    </w:p>
    <w:p>
      <w:pPr>
        <w:pStyle w:val="213"/>
        <w:shd w:fill="auto" w:val="clear"/>
        <w:spacing w:lineRule="auto" w:line="240"/>
        <w:ind w:left="23" w:hanging="23"/>
        <w:jc w:val="both"/>
        <w:rPr/>
      </w:pPr>
      <w:r>
        <w:rPr>
          <w:rStyle w:val="22"/>
          <w:sz w:val="28"/>
          <w:szCs w:val="28"/>
        </w:rPr>
        <w:t>ПП</w:t>
      </w:r>
      <w:r>
        <w:rPr>
          <w:sz w:val="28"/>
          <w:szCs w:val="28"/>
        </w:rPr>
        <w:t xml:space="preserve"> - Производственная практика.</w:t>
      </w:r>
    </w:p>
    <w:p>
      <w:pPr>
        <w:pStyle w:val="213"/>
        <w:shd w:fill="auto" w:val="clear"/>
        <w:spacing w:lineRule="auto" w:line="240"/>
        <w:ind w:left="23" w:hanging="23"/>
        <w:jc w:val="both"/>
        <w:rPr/>
      </w:pPr>
      <w:r>
        <w:rPr>
          <w:rStyle w:val="22"/>
          <w:sz w:val="28"/>
          <w:szCs w:val="28"/>
        </w:rPr>
        <w:t>АРК</w:t>
      </w:r>
      <w:r>
        <w:rPr>
          <w:sz w:val="28"/>
          <w:szCs w:val="28"/>
        </w:rPr>
        <w:t xml:space="preserve"> - Адаптационно-реабилитационный курс.</w:t>
      </w:r>
    </w:p>
    <w:p>
      <w:pPr>
        <w:pStyle w:val="213"/>
        <w:shd w:fill="auto" w:val="clear"/>
        <w:spacing w:lineRule="auto" w:line="240"/>
        <w:ind w:left="23" w:hanging="23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ИА</w:t>
      </w:r>
      <w:r>
        <w:rPr>
          <w:sz w:val="28"/>
          <w:szCs w:val="28"/>
        </w:rPr>
        <w:t xml:space="preserve"> - Итоговая аттес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- среднее профессиональное образов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ГОС СПО</w:t>
      </w:r>
      <w:r>
        <w:rPr>
          <w:rFonts w:cs="Times New Roman" w:ascii="Times New Roman" w:hAnsi="Times New Roman"/>
          <w:sz w:val="28"/>
          <w:szCs w:val="28"/>
        </w:rPr>
        <w:t xml:space="preserve"> - федеральный государственный образовательный стандарт среднего профессио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ПКРС </w:t>
      </w:r>
      <w:r>
        <w:rPr>
          <w:rFonts w:cs="Times New Roman" w:ascii="Times New Roman" w:hAnsi="Times New Roman"/>
          <w:sz w:val="28"/>
          <w:szCs w:val="28"/>
        </w:rPr>
        <w:t xml:space="preserve">- программа подготовки квалифицированных рабочих, служащих; </w:t>
      </w:r>
    </w:p>
    <w:p>
      <w:pPr>
        <w:pStyle w:val="213"/>
        <w:shd w:fill="auto" w:val="clear"/>
        <w:spacing w:lineRule="auto" w:line="240"/>
        <w:ind w:left="2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 – физическое лицо, имеющее недостатки в физическом и (или) психологическом развитии, подтвержденные психолого - медико - педагогической комиссией и препятствующие получению образования без создания специальных условий. </w:t>
      </w:r>
      <w:r>
        <w:rPr>
          <w:rFonts w:cs="Times New Roman" w:ascii="Times New Roman" w:hAnsi="Times New Roman"/>
          <w:b/>
          <w:sz w:val="28"/>
          <w:szCs w:val="28"/>
        </w:rPr>
        <w:t>Специальные условия для получ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условия обучения, воспитания и развития обучающихся инвалидов и  обучающихся  с  ОВЗ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 обеспечение  равного  доступа  к  образованию  для  всех  обучающихся  с  учетом разнообразия особых образовательных потребностей и индивидуальных возмож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бразовательная программа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программа подготовки квалифицированных рабочих,  служащих или программа подготовки специалистов среднего звена, адаптированная для обучения инвалидов и лиц с ограниченными возможностями здоровья с учетом особенностей их психофизического развития, 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ационная дисциплина</w:t>
      </w:r>
      <w:r>
        <w:rPr>
          <w:rFonts w:cs="Times New Roman" w:ascii="Times New Roman" w:hAnsi="Times New Roman"/>
          <w:sz w:val="28"/>
          <w:szCs w:val="28"/>
        </w:rPr>
        <w:t xml:space="preserve"> -  это элемент адаптированной образовательной программы среднего профессионального образования,  направленный на индивидуальную коррекцию учебных и  коммуникативных умений и способствующий социальной и профессиональной адаптации обучающихся  инвалидов и обучающихся с ограниченными возможностями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реабилитации (ИПР)  инвалида</w:t>
      </w:r>
      <w:r>
        <w:rPr>
          <w:rFonts w:cs="Times New Roman" w:ascii="Times New Roman" w:hAnsi="Times New Roman"/>
          <w:sz w:val="28"/>
          <w:szCs w:val="28"/>
        </w:rPr>
        <w:t xml:space="preserve"> -  разработанный  на  основе  решения Государственной службы медико-социальной экспертизы комплекс оптимальных для инвалида реабилитационных мероприятий,  включающий  в  себя  отдельные  виды, формы,  объемы,  сроки  и  порядок реализации медицинских,  профессиональных и других реабилитационных мер,  направленных на восстановление,  компенсацию нарушенных или утраченных функций организма,  восстановление, компенсацию способностей инвалида к выполнению определенных видов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-  учебный план, 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   адаптирован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квалифицированных рабочих,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 16675  Пов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аптированная образовательная программа подготовки квалифицированных  рабочих,  служащих  по профессии  16675  Пов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,  адаптированная  для обучения инвалидов и лиц с умеренными нарушениями функций речи, зрения, слух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).  </w:t>
      </w:r>
      <w:bookmarkStart w:id="1" w:name="bookmark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ступающим</w:t>
      </w:r>
      <w:bookmarkEnd w:id="1"/>
    </w:p>
    <w:p>
      <w:pPr>
        <w:pStyle w:val="213"/>
        <w:shd w:fill="auto" w:val="clear"/>
        <w:spacing w:lineRule="auto" w:line="240"/>
        <w:ind w:left="20" w:right="20" w:firstLine="720"/>
        <w:jc w:val="both"/>
        <w:rPr/>
      </w:pPr>
      <w:bookmarkStart w:id="2" w:name="bookmark9"/>
      <w:r>
        <w:rPr>
          <w:sz w:val="28"/>
          <w:szCs w:val="28"/>
        </w:rPr>
        <w:t>Лица, поступающие на обучение по профессии</w:t>
      </w:r>
      <w:r>
        <w:rPr>
          <w:rStyle w:val="22"/>
          <w:sz w:val="28"/>
          <w:szCs w:val="28"/>
        </w:rPr>
        <w:t xml:space="preserve"> 16675  Повар,</w:t>
      </w:r>
      <w:r>
        <w:rPr>
          <w:sz w:val="28"/>
          <w:szCs w:val="28"/>
        </w:rPr>
        <w:t xml:space="preserve">  должны иметь </w:t>
      </w:r>
      <w:bookmarkEnd w:id="2"/>
      <w:r>
        <w:rPr>
          <w:sz w:val="28"/>
          <w:szCs w:val="28"/>
        </w:rPr>
        <w:t xml:space="preserve">документ о получении общего образования и заключение психолого-медико - педагогической комиссии о возможности обучения  по данной </w:t>
      </w:r>
      <w:bookmarkStart w:id="3" w:name="bookmark10"/>
      <w:r>
        <w:rPr>
          <w:sz w:val="28"/>
          <w:szCs w:val="28"/>
        </w:rPr>
        <w:t xml:space="preserve"> профессии, по определению форм и методов обучения, созданию специальных условий обучения.</w:t>
      </w:r>
    </w:p>
    <w:p>
      <w:pPr>
        <w:pStyle w:val="213"/>
        <w:shd w:fill="auto" w:val="clear"/>
        <w:spacing w:lineRule="auto" w:line="240"/>
        <w:ind w:left="20" w:right="20" w:hanging="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срок освоения программы</w:t>
      </w:r>
      <w:bookmarkEnd w:id="3"/>
    </w:p>
    <w:p>
      <w:pPr>
        <w:pStyle w:val="213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bookmarkStart w:id="4" w:name="bookmark11"/>
      <w:r>
        <w:rPr>
          <w:sz w:val="28"/>
          <w:szCs w:val="28"/>
        </w:rPr>
        <w:t>Нормативный срок освоения программы 10 месяцев, при условии недельной нагрузки - 30 часов, всего 1170 часов при очной форме подготовки.</w:t>
      </w:r>
      <w:bookmarkEnd w:id="4"/>
    </w:p>
    <w:p>
      <w:pPr>
        <w:pStyle w:val="17"/>
        <w:keepNext w:val="true"/>
        <w:keepLines/>
        <w:shd w:fill="auto" w:val="clear"/>
        <w:spacing w:lineRule="auto" w:line="240" w:before="0" w:after="0"/>
        <w:rPr/>
      </w:pPr>
      <w:bookmarkStart w:id="5" w:name="bookmark12"/>
      <w:r>
        <w:rPr>
          <w:b/>
          <w:sz w:val="28"/>
          <w:szCs w:val="28"/>
        </w:rPr>
        <w:t>Характеристика профессиональной деятельности  выпускника</w:t>
      </w:r>
      <w:bookmarkEnd w:id="5"/>
    </w:p>
    <w:p>
      <w:pPr>
        <w:pStyle w:val="213"/>
        <w:shd w:fill="auto" w:val="clear"/>
        <w:spacing w:lineRule="auto" w:line="240"/>
        <w:ind w:left="20" w:right="20" w:firstLine="720"/>
        <w:jc w:val="both"/>
        <w:rPr/>
      </w:pPr>
      <w:r>
        <w:rPr>
          <w:i/>
          <w:sz w:val="28"/>
          <w:szCs w:val="28"/>
        </w:rPr>
        <w:t>Область профессиональной деятельности выпускника</w:t>
      </w:r>
      <w:r>
        <w:rPr>
          <w:sz w:val="28"/>
          <w:szCs w:val="28"/>
        </w:rPr>
        <w:t>: приготовление широкого ассортимента простых и основных блюд, с учётом потребностей различных категорий потребителей.</w:t>
      </w:r>
    </w:p>
    <w:p>
      <w:pPr>
        <w:pStyle w:val="213"/>
        <w:shd w:fill="auto" w:val="clear"/>
        <w:spacing w:lineRule="auto" w:line="240"/>
        <w:ind w:left="20" w:right="20" w:firstLine="720"/>
        <w:jc w:val="both"/>
        <w:rPr/>
      </w:pPr>
      <w:r>
        <w:rPr>
          <w:i/>
          <w:sz w:val="28"/>
          <w:szCs w:val="28"/>
        </w:rPr>
        <w:t>Объекты профессиональной деятельности:</w:t>
      </w:r>
      <w:r>
        <w:rPr>
          <w:sz w:val="28"/>
          <w:szCs w:val="28"/>
        </w:rPr>
        <w:t xml:space="preserve"> основное и дополнительное сырье для приготовления кулинарных блюд; технологическое оборудование кулинарного производства; посуда и инвентарь; процессы и операции приготовления продукции питания.</w:t>
      </w:r>
    </w:p>
    <w:p>
      <w:pPr>
        <w:pStyle w:val="213"/>
        <w:spacing w:lineRule="auto" w:line="240"/>
        <w:ind w:left="20" w:right="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ды профессиональной деятельности:</w:t>
      </w:r>
    </w:p>
    <w:p>
      <w:pPr>
        <w:pStyle w:val="213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готовление блюд из овощей и грибов;</w:t>
      </w:r>
    </w:p>
    <w:p>
      <w:pPr>
        <w:pStyle w:val="213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готовление   блюд   и   гарниров   из   круп,   бобовых   и макаронны</w:t>
      </w:r>
    </w:p>
    <w:p>
      <w:pPr>
        <w:pStyle w:val="213"/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изделий, яиц, творога, теста;</w:t>
      </w:r>
    </w:p>
    <w:p>
      <w:pPr>
        <w:pStyle w:val="213"/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супов и соусов;</w:t>
      </w:r>
    </w:p>
    <w:p>
      <w:pPr>
        <w:pStyle w:val="213"/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блюд из рыбы;</w:t>
      </w:r>
    </w:p>
    <w:p>
      <w:pPr>
        <w:pStyle w:val="213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>- приготовление блюд из мяса и домашней птицы;</w:t>
      </w:r>
    </w:p>
    <w:p>
      <w:pPr>
        <w:pStyle w:val="213"/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готовление холодных блюд и закусок;</w:t>
      </w:r>
    </w:p>
    <w:p>
      <w:pPr>
        <w:pStyle w:val="213"/>
        <w:shd w:fill="auto" w:val="clear"/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готовление сладких блюд и напитков.</w:t>
      </w:r>
    </w:p>
    <w:p>
      <w:pPr>
        <w:pStyle w:val="213"/>
        <w:shd w:fill="auto" w:val="clear"/>
        <w:spacing w:lineRule="auto" w:line="240"/>
        <w:ind w:left="20" w:right="20" w:hanging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результатам освоения программы: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bookmarkStart w:id="6" w:name="bookmark13"/>
      <w:r>
        <w:rPr>
          <w:sz w:val="28"/>
          <w:szCs w:val="28"/>
        </w:rPr>
        <w:t>Выпускник должен обладать общими компетенци</w:t>
      </w:r>
      <w:bookmarkEnd w:id="6"/>
      <w:r>
        <w:rPr>
          <w:sz w:val="28"/>
          <w:szCs w:val="28"/>
        </w:rPr>
        <w:t xml:space="preserve">ями - </w:t>
      </w:r>
    </w:p>
    <w:p>
      <w:pPr>
        <w:pStyle w:val="213"/>
        <w:shd w:fill="auto" w:val="clear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13"/>
        <w:shd w:fill="auto" w:val="clear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>ОК 2. 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213"/>
        <w:shd w:fill="auto" w:val="clear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льности, нести ответственность за результаты своей работы.</w:t>
      </w:r>
    </w:p>
    <w:p>
      <w:pPr>
        <w:pStyle w:val="213"/>
        <w:shd w:fill="auto" w:val="clear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213"/>
        <w:shd w:fill="auto" w:val="clear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>ОК 5. Использовать информационно - коммуникационные технологии в профессиональной деятельности.</w:t>
      </w:r>
    </w:p>
    <w:p>
      <w:pPr>
        <w:pStyle w:val="213"/>
        <w:shd w:fill="auto" w:val="clear"/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213"/>
        <w:shd w:fill="auto" w:val="clear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>ОК 07.  Готовить  к  работе  рабочее место  и поддерживать его санитарное состояние.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bookmarkStart w:id="7" w:name="bookmark14"/>
      <w:r>
        <w:rPr>
          <w:sz w:val="28"/>
          <w:szCs w:val="28"/>
        </w:rPr>
        <w:t>Выпускник должен обладать  профессиональными компетенци</w:t>
      </w:r>
      <w:bookmarkEnd w:id="7"/>
      <w:r>
        <w:rPr>
          <w:sz w:val="28"/>
          <w:szCs w:val="28"/>
        </w:rPr>
        <w:t xml:space="preserve">ями, включающими в себя способность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Готовить и оформлять основные и простые блюда и гарниры из традиционных видов овощей и гриб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 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 Готовить и оформлять каши и гарниры из круп и риса, простые блюда из бобовых и кукур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Готовить и оформлять простые блюда и гарниры из макарон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Готовить и оформлять простые блюда из яиц и тв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Готовить и оформлять простые мучные блюда из теста с фар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Готовить бульоны и от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Готовить простые су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Готовить отдельные компоненты для соусов и соусные полуфабри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Готовить простые холодные и горячие со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Производить обработку рыбы с костным скел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2. Производить приготовление или подготовку полуфабрикатов из рыбы с костным скел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Готовить и оформлять простые блюда из рыбы с костным скел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1. Производить подготовку полуфабрикатов из мяса, мясных продуктов и домашней пт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2. 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3. Готовить и оформлять простые блюда из мяса и мяс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4. Готовить и оформлять простые блюда из домашней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6.1. Готовить бутерброды и гастрономические продукты пор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6.2. Готовить и оформлять с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6.3. Готовить и оформлять простые холодные заку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6.4. Готовить и оформлять простые холодные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7.1. Готовить и оформлять простые холодные и горячие сладкие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7.2. Готовить простые горячие нап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7.3. Готовить и оформлять простые холодные нап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образовательная программа по профессии   1667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ар  представляет собой комплекс нормативно-методической документации, регламентирующей содержание, организацию и оценку результатов подготовки обучающихся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160" w:leader="none"/>
          <w:tab w:val="center" w:pos="4807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ая цель подготовки по программе – прошедший подготовку и  итоговую аттестацию должен быть готов к профессиональной деятельности в качестве  Повара  на предприятиях общественного питания независимо от их организационно-правовых форм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160" w:leader="none"/>
          <w:tab w:val="center" w:pos="4807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Подготовка по программе предполагает изучение следующих учебных дисциплин: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икробиологии, санитарии и гигиены в пищевом производстве                     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питания с основами товароведения продовольственных товаров                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снащение и организация рабочего места                                              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и правовые основы производственной деятельности                           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           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яция и учет                                   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.00 Физическая культур                  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3160" w:leader="none"/>
          <w:tab w:val="center" w:pos="4807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х модулей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20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блюд из овощей и грибов                                             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блюд и гарниров из круп, бобовых и макаронных изделий, яиц, творога, теста                                                                                            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супов и соусов             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блюд из рыбы               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блюд из мяса и домашней птицы                                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и оформление холодных блюд и закусок                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сладких блюд и напитков                                              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блюд лечебного, диетического и детского, школьного питания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ебный 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го процесса ГПОУ «ЧТКУ» по профессии 16675 «Повар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40" w:right="-55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63"/>
        <w:gridCol w:w="693"/>
        <w:gridCol w:w="534"/>
        <w:gridCol w:w="807"/>
        <w:gridCol w:w="1139"/>
        <w:gridCol w:w="932"/>
      </w:tblGrid>
      <w:tr>
        <w:trPr>
          <w:trHeight w:val="75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09" w:right="51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ределение обязательной учебной нагруз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ключая обязательную аудиторную нагрузку и все виды практики в составе профессиональных модулей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курсам и семестрам (час.в семестр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урс</w:t>
            </w:r>
          </w:p>
        </w:tc>
      </w:tr>
      <w:tr>
        <w:trPr>
          <w:trHeight w:val="140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занят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 ч. лаб. и практ. зан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снащение и организация рабочего мес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ькуляция и уч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аптационно-реабилитационный кур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й практику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 профессиональная адапт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готовление блюд из овощей и гриб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(к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сырья и приготовление блюд из овощей и гриб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готовление блюд и гарниров из круп, бобовых и макаронных изделий, яиц, творога, тес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(к) комп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одготовки сырья и приготовление блюд и гарниров из круп, бобовых и макаронных изделий, яиц, творога, тес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готовление супов и соу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(к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риготовления супов и соу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готовление блюд из рыб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(к)комп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сырья и приготовление блюд из рыб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готовление блюд из мяса и домашней птиц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(к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сырья и приготовление блюд из мяса и домашней птиц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2" w:hanging="172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готовление и оформление холодных блюд и закус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(к)комп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2" w:hanging="17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6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риготовления и оформление холодных блюд и закус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2" w:hanging="17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2" w:hanging="17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2" w:hanging="172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готовление сладких блюд и напит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(К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2" w:hanging="17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7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риготовления сладких блюд и напит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2" w:hanging="17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2" w:hanging="17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2" w:hanging="172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готовление блюд лечебного, диетического и детского, школьного пит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(к)комп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2" w:hanging="17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8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риготовления блюд лечебного, диетического и детского, школьного пит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2" w:hanging="17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2" w:hanging="17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К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валификационный экзамен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ая квалификацион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 18.06. по  29.06.2018 г.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 и МД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й прак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ов (в т. ч. экзаменов (квалификационных)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фф. заче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keepNext w:val="true"/>
        <w:keepLines/>
        <w:shd w:fill="auto" w:val="clear"/>
        <w:spacing w:lineRule="exact" w:line="270" w:before="0" w:after="0"/>
        <w:ind w:left="540" w:hanging="0"/>
        <w:jc w:val="center"/>
        <w:rPr>
          <w:b/>
          <w:b/>
          <w:sz w:val="28"/>
          <w:szCs w:val="28"/>
        </w:rPr>
      </w:pPr>
      <w:bookmarkStart w:id="8" w:name="bookmark22"/>
      <w:bookmarkStart w:id="9" w:name="bookmark21"/>
      <w:r>
        <w:rPr>
          <w:b/>
          <w:sz w:val="28"/>
          <w:szCs w:val="28"/>
        </w:rPr>
        <w:t>5. Оценка качества освоения адаптированной</w:t>
      </w:r>
    </w:p>
    <w:p>
      <w:pPr>
        <w:pStyle w:val="17"/>
        <w:keepNext w:val="true"/>
        <w:keepLines/>
        <w:shd w:fill="auto" w:val="clear"/>
        <w:spacing w:lineRule="exact" w:line="270" w:before="0" w:after="0"/>
        <w:ind w:left="540" w:hanging="0"/>
        <w:jc w:val="center"/>
        <w:rPr>
          <w:b/>
          <w:b/>
          <w:sz w:val="28"/>
          <w:szCs w:val="28"/>
        </w:rPr>
      </w:pPr>
      <w:bookmarkStart w:id="10" w:name="bookmark22"/>
      <w:bookmarkStart w:id="11" w:name="bookmark21"/>
      <w:r>
        <w:rPr>
          <w:b/>
          <w:sz w:val="28"/>
          <w:szCs w:val="28"/>
        </w:rPr>
        <w:t>профессиональной</w:t>
      </w:r>
      <w:bookmarkStart w:id="12" w:name="bookmark23"/>
      <w:bookmarkEnd w:id="10"/>
      <w:bookmarkEnd w:id="11"/>
      <w:r>
        <w:rPr>
          <w:b/>
          <w:sz w:val="28"/>
          <w:szCs w:val="28"/>
        </w:rPr>
        <w:t xml:space="preserve">  программы</w:t>
      </w:r>
      <w:bookmarkEnd w:id="12"/>
    </w:p>
    <w:p>
      <w:pPr>
        <w:pStyle w:val="17"/>
        <w:keepNext w:val="true"/>
        <w:keepLines/>
        <w:shd w:fill="auto" w:val="clear"/>
        <w:spacing w:lineRule="exact" w:line="270"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hd w:fill="auto" w:val="clear"/>
        <w:spacing w:lineRule="auto" w:line="240"/>
        <w:ind w:right="20" w:firstLine="700"/>
        <w:jc w:val="both"/>
        <w:rPr/>
      </w:pPr>
      <w:r>
        <w:rPr>
          <w:sz w:val="28"/>
          <w:szCs w:val="28"/>
        </w:rPr>
        <w:t>Оценка качества освоения адаптированной программы профессионального образования по профессии</w:t>
      </w:r>
      <w:r>
        <w:rPr>
          <w:rStyle w:val="22"/>
          <w:sz w:val="28"/>
          <w:szCs w:val="28"/>
        </w:rPr>
        <w:t xml:space="preserve"> 16675 Повар,</w:t>
      </w:r>
      <w:r>
        <w:rPr>
          <w:sz w:val="28"/>
          <w:szCs w:val="28"/>
        </w:rPr>
        <w:t xml:space="preserve"> включает текущий контроль и итоговую аттестацию обучающихся в виде квалификационного экзамена.</w:t>
      </w:r>
    </w:p>
    <w:p>
      <w:pPr>
        <w:pStyle w:val="213"/>
        <w:shd w:fill="auto" w:val="clear"/>
        <w:spacing w:lineRule="auto" w:line="24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процесса и результатов освоения программы включает входной, текущий контроль знаний, промежуточную и итоговую аттестацию обучающихся.</w:t>
      </w:r>
    </w:p>
    <w:p>
      <w:pPr>
        <w:pStyle w:val="213"/>
        <w:spacing w:lineRule="auto" w:line="240"/>
        <w:ind w:right="20" w:hanging="0"/>
        <w:jc w:val="both"/>
        <w:rPr/>
      </w:pPr>
      <w:r>
        <w:rPr>
          <w:sz w:val="28"/>
          <w:szCs w:val="28"/>
        </w:rPr>
        <w:tab/>
        <w:t xml:space="preserve">Для обучающегося с  ОВЗ   проводится  входной  контроль,  назначение которого состоит в определении его способностей, особенностей восприятия и готовности к освоению учебного материала. Форма входного контроля для обучающихся с  ОВЗ устанавливается с учетом индивидуальных психофизических особенностей (письменно  на бумаге, письменно на компьютере, в форме тестирования).  </w:t>
      </w:r>
    </w:p>
    <w:p>
      <w:pPr>
        <w:pStyle w:val="213"/>
        <w:spacing w:lineRule="auto" w:line="240"/>
        <w:ind w:right="20" w:hanging="0"/>
        <w:jc w:val="both"/>
        <w:rPr/>
      </w:pPr>
      <w:r>
        <w:rPr>
          <w:sz w:val="28"/>
          <w:szCs w:val="28"/>
        </w:rPr>
        <w:tab/>
        <w:t xml:space="preserve">Текущий контроль успеваемости осуществляется преподавателем с обучающимся с ОВЗ  </w:t>
      </w:r>
    </w:p>
    <w:p>
      <w:pPr>
        <w:pStyle w:val="213"/>
        <w:spacing w:lineRule="auto" w:line="240"/>
        <w:ind w:right="20" w:hanging="0"/>
        <w:jc w:val="both"/>
        <w:rPr/>
      </w:pPr>
      <w:r>
        <w:rPr>
          <w:sz w:val="28"/>
          <w:szCs w:val="28"/>
        </w:rPr>
        <w:t>в  процессе  проведения  практических  занятий  и  лабораторных  работ,  а также выполнения индивидуальных работ и домашних заданий, или в режиме 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</w:t>
      </w:r>
      <w:r>
        <w:rPr/>
        <w:t xml:space="preserve"> </w:t>
      </w:r>
      <w:r>
        <w:rPr>
          <w:sz w:val="28"/>
          <w:szCs w:val="28"/>
        </w:rPr>
        <w:t xml:space="preserve">автоматизированности, быстроты выполнения). При необходимости обучающимся  с ОВЗ предоставляется дополнительное время для подготовки ответа. </w:t>
      </w:r>
    </w:p>
    <w:p>
      <w:pPr>
        <w:pStyle w:val="213"/>
        <w:spacing w:lineRule="auto" w:line="240"/>
        <w:ind w:right="20" w:hanging="0"/>
        <w:jc w:val="both"/>
        <w:rPr/>
      </w:pPr>
      <w:r>
        <w:rPr>
          <w:sz w:val="28"/>
          <w:szCs w:val="28"/>
        </w:rPr>
        <w:tab/>
        <w:t xml:space="preserve">Текущий контроль успеваемости для обучающихся с  ОВЗ имеет  большое значение, поскольку позволяет своевременно выявить затруднения и отставание в обучении и внести коррективы в учебную деятельность. </w:t>
      </w:r>
    </w:p>
    <w:p>
      <w:pPr>
        <w:pStyle w:val="213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межуточная аттестация обучающихся  с ОВЗ осуществляется в форме зачетов и экзаменов. Форма промежуточной аттестации установлена с учетом индивидуальных психофизических особенностей. </w:t>
      </w:r>
    </w:p>
    <w:p>
      <w:pPr>
        <w:pStyle w:val="213"/>
        <w:shd w:fill="auto" w:val="clear"/>
        <w:spacing w:lineRule="auto" w:line="24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процедуры текущего контроля знаний, промежуточной аттестации по каждой дисциплине и профессиональному модулю разрабатываются ГПОУ «ЧТКУ» и доводятся до сведения обучающихся не позднее первых двух месяцев от начала обучения.</w:t>
      </w:r>
    </w:p>
    <w:p>
      <w:pPr>
        <w:pStyle w:val="213"/>
        <w:shd w:fill="auto" w:val="clear"/>
        <w:spacing w:lineRule="auto" w:line="240"/>
        <w:ind w:right="20" w:firstLine="700"/>
        <w:jc w:val="both"/>
        <w:rPr/>
      </w:pPr>
      <w:r>
        <w:rPr>
          <w:sz w:val="28"/>
          <w:szCs w:val="28"/>
        </w:rPr>
        <w:t>Для аттестации обучающихся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преподавателями, обсуждаются на заседаниях  методических комиссий и утверждаются заместителем директора по учебно-производственной  работе, а для государственной итоговой аттестации разрабатываются и утверждаются  после предварительного положительного заключения работодателей.</w:t>
      </w:r>
    </w:p>
    <w:p>
      <w:pPr>
        <w:pStyle w:val="213"/>
        <w:shd w:fill="auto" w:val="clear"/>
        <w:spacing w:lineRule="auto" w:line="240"/>
        <w:ind w:right="20" w:firstLine="700"/>
        <w:jc w:val="both"/>
        <w:rPr/>
      </w:pPr>
      <w:r>
        <w:rPr>
          <w:sz w:val="28"/>
          <w:szCs w:val="28"/>
        </w:rPr>
        <w:t>При реализации программы предусмотрены следующие виды практик: учебная и производственная - практики по профилю профессии. Учебная практика и производственная практика в рамках дуального обучения проводятся при освоении обучающимися профессиональных компетенций по профессиональным модулям. Производственная практика проводится в организациях, направление деятельности которых соответствует профилю подготовки обучающихся на основе договора.</w:t>
      </w:r>
    </w:p>
    <w:p>
      <w:pPr>
        <w:pStyle w:val="213"/>
        <w:shd w:fill="auto" w:val="clear"/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 xml:space="preserve">К итоговой аттестации допускаются лица, выполнившие требования, предусмотренные программой и успешно прошедшие все аттестационные испытания, предусмотренные программами учебных дисциплин и профессионального модуля. Аттестационной комиссией проводится оценка освоенных выпускниками профессиональных компетенций в соответствии с согласованными с работодателями  критериями, утвержденными  образовательным учреждением. Итоговая аттестация выпускников, завершающих  обучение  по  профессии  Повар, является обязательной и осуществляется после освоения адаптированной  образовательной программы в полном объеме. </w:t>
      </w:r>
    </w:p>
    <w:p>
      <w:pPr>
        <w:pStyle w:val="213"/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 xml:space="preserve">Выпускники или родители (законные представители) несовершеннолетних выпускников не      позднее, чем за 3 месяца до начала итоговой аттестации подают письменное заявление о необходимости создания для них специальных условий при  проведении итоговой аттестации.  </w:t>
      </w:r>
    </w:p>
    <w:p>
      <w:pPr>
        <w:pStyle w:val="213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ые условия могут входить:  </w:t>
      </w:r>
    </w:p>
    <w:p>
      <w:pPr>
        <w:pStyle w:val="213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 xml:space="preserve">-  предоставление отдельной аудитории;  </w:t>
      </w:r>
    </w:p>
    <w:p>
      <w:pPr>
        <w:pStyle w:val="213"/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еличение времени для подготовки ответа; </w:t>
      </w:r>
    </w:p>
    <w:p>
      <w:pPr>
        <w:pStyle w:val="213"/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ы предоставления заданий и ответов (письменно на бумаге, письменно на компьютере и т.д.);  </w:t>
      </w:r>
    </w:p>
    <w:p>
      <w:pPr>
        <w:pStyle w:val="213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 xml:space="preserve">-  предоставление перерыва для приема пищи, лекарств и др.  </w:t>
      </w:r>
    </w:p>
    <w:p>
      <w:pPr>
        <w:pStyle w:val="213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ab/>
        <w:tab/>
        <w:t xml:space="preserve">ГПОУ «ЧТКУ» определяет  требования к процедуре проведения государственной итоговой аттестации с учетом особенностей ее проведения для лиц с ограниченными возможностями </w:t>
      </w:r>
    </w:p>
    <w:p>
      <w:pPr>
        <w:pStyle w:val="213"/>
        <w:shd w:fill="auto" w:val="clear"/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здоровья.</w:t>
      </w:r>
    </w:p>
    <w:p>
      <w:pPr>
        <w:pStyle w:val="213"/>
        <w:shd w:fill="auto" w:val="clear"/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Лицам, прошедшим соответствующее обучение в полном объеме и итоговую аттестацию, выдается Свидетельство об уровне квалифик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Обеспечение специальных условий для обучающихся инвалидов и обучающихся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ыми возможностями здоров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Кадровое обеспе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ОУ «ЧТКУ»    располагает необходимым кадровым обеспечением для работы с  обучающимися с ОВЗ, согласно штатному распис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комплексного психолого  –  педагогического  и медико-социального сопровождения обучающихся с ОВЗ  в штате ГПОУ «ЧТКУ»  имеется  педагог  –  психолог. Главная задача которого заключается в создании  благоприятного психологического климата, формировании условий, стимулирующих личностный и профессиональный рост, обеспечении психологической защищенности  обучающихся, поддержке и укреплении их психического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Социальный педагог осуществляет социальную защиту, выявляет потребности бучающихся с ОВЗ и их семей в сфере социальной поддержки, при необходимости сопровождает к специалистам и на реабилитационные мероприятия, участвует в  установленном законодательством Российской Федерации порядке в  мероприятиях по обеспечению защиты прав и законных интересов ребенк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органах и органах местн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Методист  училища   участвует в разработке и реализации  АОП  СПО,  разрабатыва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адаптационных дисциплин, проводит обучение педагогов, совместно с педагогом - психологом, с целью ознакомления с психофизиологическими особенностями обучающихся с ОВЗ, овладению педагогическими технологиями инклюзивного образования  и  методами  их использования в работе, оказывает консультативную и методическую помощь педагогам. Не реже 1 раза в три года организует обучение педагогических кадров в Региональных специализированных центрах Забайкальского края по работе с обучающимися с ОВ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Учебно-методическое и информационное обеспечени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Адаптированная образовательная программа по профессии Повар обеспечена учебно  –  методической  документацией по всем дисциплинам, междисциплинарным курсам и профессиональным  модулям,  в соответствии с ФГОС СПО по профессии 19.01.17  Повар, кондит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Доступ  к  информационным  и библиографическим ресурсам в сети Интернет для  каждого обучающегося с ОВЗ обеспечен предоставлением ему  не менее чем одного учебного, методического печатного и/или электронного издания по  каждой дисциплине, междисциплинарному курсу, профессиональному моду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учающихся  обучающихся с ОВЗ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, изданной за последние 5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иблиотечный фонд помимо учебной литературы включает официальные, справочно-библиографические и периодические издания и обеспечивает к ним доступ обучающихся с ограниченными возможностями  здоровь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ремя  самостоятельной подготовки обучающиеся с ограниченными возможностями здоровья обеспечены доступом к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3. Материально-техническое обеспечени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Материально-техническое  обеспечение  реализации  адаптированной  образовате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отвечает требованиям, определенным в ФГОС СПО по профессии  19.01.17  Повар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дит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е кабинеты и  мастерская производственного обучения,  оснащены современным оборудованием и учебными мес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учающихся  имеются мультимедийные средства приема  -  передачи  учебной информации в доступных формах. Аудитории оборудованы компьютерной техникой,  видеотехникой (мультимедийный проектор, телевизор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сайте ГПОУ «ЧТКУ»   в сети Интернет создан  раздел, отражающий  наличие  специальных условий для получения профессионального образования  обучающихся с ОВЗ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ПОУ «ЧТКУ»  оснащено  противопожарной системой сигнализации,    голосового  опо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4. Характеристика социокультурной  среды ГПОУ «ЧТКУ», обеспечивающей социальную адаптацию обучающихся  лиц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ПОУ «ЧТКУ»   созданы условия, необходимые для всестороннего развития и социализации личности, сохранения здоровья обучающихся, способствующие развитию воспитательного компонента образовательной  деятельности, включая  обучающихся в работу творческих коллективов общественных организаций, в спортивных и творческих мероприятия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училище  сформирована профессиональная и социокультурная среда, способствующая формированию готовности всех членов коллектива к общению и сотрудничеству, способности воспринимать социальные, личностные и культурные различ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м фактором социальной адаптации является индивидуальная поддержка обучающихся с ограниченными возможностями здоровья, которая носит название «сопровождение». Сопровождение привязано к структуре образовательной деятельности, определяется его целями, построением, содержанием и методами, имеет предупреждающий характер  и особенно актуально, когда у обучающихся с ограниченными возможностями здоровья возникают проблемы учебного, адаптационного, коммуникативного  характера, препятствующие своевременному формированию необходимых компетенц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провождение в ГПОУ «ЧТКУ»  носит непрерывный и комплексный характер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рганизационно-педагогическое сопровождение направлено на контроль учебы обучающегося с ОВЗ в соответствии  с  графиком учебного процесса в  условиях инклюзивного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о-педагогическое сопровождение осуществляется для обучающихся с ОВЗ, имеющих проблемы в обучении, общении и социальной адаптации и направлено на изучение, развитие и коррекцию личности обучающегося и адекватность становления его компетенц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чески - реабилитационное сопровождение предусматривает решение задач, направленных на повышение психических ресурсов и адаптационных возможностей лиц с ОВЗ, гармонизацию их психического состояния, профилактику обострений  основного заболев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ое сопровождение решает широкий спектр вопросов социального характера, от которых зависит успешная учеба лиц с ОВЗ. Это содействие в решении бытовых проблем проживания в общежитии, транспортных вопросов, социальные выплаты, выделение материальной помощи, вопросы стипендиального обеспечения, организация досуга, вовлечение их в студенческое самоуправление, организация  волонтерского движ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ГПОУ «ЧТКУ»  проводится систематическая работа с педагогическими кадрами по их ознакомлению с  особыми образовательными потребностями обучающихся лиц с  ОВЗ в целях создания толерантной сред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учебная деятельность представляет собой базу для адаптации. Культурно-досуговые мероприятия,  спорт,  совместный  досуг, раскрывают и развивают разнообразные способности и таланты обучающихся лиц с ОВЗ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 из  эффективных методов подготовки конкурентоспособного работника явля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обучающихся  лиц с ОВЗ  к  участию  в  конкурсах  профессионального  мастерства на различных  уровнях, в том  числе «Абилимпикс»  по стандартам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. Конкурсы способствуют формированию опыта творческой деятельности обучающихся, создают оптимальные условия для самореализации личности, её  профессиональной и социальной адаптации, повышения уровня профессионального мастерства, необходимого для трудоустр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2">
    <w:name w:val="Основной текст Знак"/>
    <w:basedOn w:val="Style11"/>
    <w:qFormat/>
    <w:rPr/>
  </w:style>
  <w:style w:type="character" w:styleId="23">
    <w:name w:val="Основной текст с отступом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4">
    <w:name w:val="Верхний колонтитул Знак"/>
    <w:basedOn w:val="Style11"/>
    <w:qFormat/>
    <w:rPr>
      <w:rFonts w:ascii="Calibri" w:hAnsi="Calibri" w:eastAsia="Times New Roman" w:cs="Times New Roman"/>
      <w:lang w:val="en-US" w:eastAsia="en-US"/>
    </w:rPr>
  </w:style>
  <w:style w:type="character" w:styleId="Style15">
    <w:name w:val="Нижний колонтитул Знак"/>
    <w:basedOn w:val="Style11"/>
    <w:qFormat/>
    <w:rPr>
      <w:rFonts w:ascii="Calibri" w:hAnsi="Calibri" w:eastAsia="Times New Roman" w:cs="Times New Roman"/>
      <w:lang w:val="en-US" w:eastAsia="en-US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NotBold">
    <w:name w:val="Heading #2 + Not Bold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1">
    <w:name w:val="Heading #2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8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  <w:lang w:val="en-US" w:eastAsia="en-US"/>
    </w:rPr>
  </w:style>
  <w:style w:type="character" w:styleId="13">
    <w:name w:val="Текст примечания Знак1"/>
    <w:basedOn w:val="Style11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2 Знак1"/>
    <w:basedOn w:val="Style11"/>
    <w:qFormat/>
    <w:rPr/>
  </w:style>
  <w:style w:type="character" w:styleId="Style21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5">
    <w:name w:val="Текст Знак1"/>
    <w:basedOn w:val="Style11"/>
    <w:qFormat/>
    <w:rPr>
      <w:rFonts w:ascii="Consolas" w:hAnsi="Consolas" w:cs="Consolas"/>
      <w:sz w:val="21"/>
      <w:szCs w:val="21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6">
    <w:name w:val="Оглавление 1 Знак"/>
    <w:basedOn w:val="Style11"/>
    <w:qFormat/>
    <w:rPr>
      <w:rFonts w:ascii="Calibri" w:hAnsi="Calibri" w:eastAsia="Times New Roman" w:cs="Times New Roman"/>
      <w:lang w:val="en-US" w:eastAsia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32">
    <w:name w:val="Основной текст (3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4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5">
    <w:name w:val="Оглавление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Основной текст (9)_"/>
    <w:basedOn w:val="Style11"/>
    <w:qFormat/>
    <w:rPr>
      <w:rFonts w:ascii="Times New Roman" w:hAnsi="Times New Roman" w:eastAsia="Times New Roman" w:cs="Times New Roman"/>
      <w:w w:val="80"/>
      <w:sz w:val="14"/>
      <w:szCs w:val="14"/>
      <w:shd w:fill="FFFFFF" w:val="clear"/>
    </w:rPr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w w:val="80"/>
      <w:sz w:val="11"/>
      <w:szCs w:val="11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w w:val="80"/>
      <w:sz w:val="11"/>
      <w:szCs w:val="11"/>
      <w:shd w:fill="FFFFFF" w:val="clear"/>
    </w:rPr>
  </w:style>
  <w:style w:type="character" w:styleId="8">
    <w:name w:val="Основной текст (8)_"/>
    <w:basedOn w:val="Style11"/>
    <w:qFormat/>
    <w:rPr>
      <w:rFonts w:ascii="Times New Roman" w:hAnsi="Times New Roman" w:eastAsia="Times New Roman" w:cs="Times New Roman"/>
      <w:w w:val="120"/>
      <w:sz w:val="9"/>
      <w:szCs w:val="9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w w:val="80"/>
      <w:sz w:val="15"/>
      <w:szCs w:val="15"/>
      <w:shd w:fill="FFFFFF" w:val="clear"/>
    </w:rPr>
  </w:style>
  <w:style w:type="character" w:styleId="Style25">
    <w:name w:val="Основной текст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Основной текст (12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1">
    <w:name w:val="Основной текст (11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1">
    <w:name w:val="Основной текст (13)_"/>
    <w:basedOn w:val="Style11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41">
    <w:name w:val="Основной текст (14)_"/>
    <w:basedOn w:val="Style11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6">
    <w:name w:val="Подпись к картинке (2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6">
    <w:name w:val="Подпись к картинке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7">
    <w:name w:val="Заголовок №2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27">
    <w:name w:val="Основной текст + Полужирный"/>
    <w:basedOn w:val="Style25"/>
    <w:qFormat/>
    <w:rPr>
      <w:b/>
      <w:bCs/>
    </w:rPr>
  </w:style>
  <w:style w:type="character" w:styleId="28">
    <w:name w:val="Заголовок №2 + Не полужирный"/>
    <w:basedOn w:val="27"/>
    <w:qFormat/>
    <w:rPr>
      <w:b/>
      <w:bCs/>
    </w:rPr>
  </w:style>
  <w:style w:type="character" w:styleId="Style28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29">
    <w:name w:val="Подпись к таблице"/>
    <w:basedOn w:val="Style28"/>
    <w:qFormat/>
    <w:rPr>
      <w:u w:val="single"/>
    </w:rPr>
  </w:style>
  <w:style w:type="character" w:styleId="29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10">
    <w:name w:val="Подпись к таблице (2)"/>
    <w:basedOn w:val="29"/>
    <w:qFormat/>
    <w:rPr>
      <w:u w:val="single"/>
    </w:rPr>
  </w:style>
  <w:style w:type="character" w:styleId="221">
    <w:name w:val="Заголовок №2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22">
    <w:name w:val="Заголовок №2 (2) + Не курсив"/>
    <w:basedOn w:val="221"/>
    <w:qFormat/>
    <w:rPr>
      <w:i/>
      <w:iCs/>
    </w:rPr>
  </w:style>
  <w:style w:type="character" w:styleId="151">
    <w:name w:val="Основной текст15"/>
    <w:basedOn w:val="Style25"/>
    <w:qFormat/>
    <w:rPr>
      <w:u w:val="single"/>
    </w:rPr>
  </w:style>
  <w:style w:type="character" w:styleId="112">
    <w:name w:val="Основной текст (11) + Не курсив"/>
    <w:basedOn w:val="111"/>
    <w:qFormat/>
    <w:rPr>
      <w:i/>
      <w:iCs/>
    </w:rPr>
  </w:style>
  <w:style w:type="character" w:styleId="231">
    <w:name w:val="Заголовок №2 (3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32">
    <w:name w:val="Заголовок №2 (3) + Полужирный"/>
    <w:basedOn w:val="231"/>
    <w:qFormat/>
    <w:rPr>
      <w:b/>
      <w:bCs/>
    </w:rPr>
  </w:style>
  <w:style w:type="character" w:styleId="161">
    <w:name w:val="Основной текст16"/>
    <w:basedOn w:val="Style25"/>
    <w:qFormat/>
    <w:rPr>
      <w:u w:val="single"/>
    </w:rPr>
  </w:style>
  <w:style w:type="character" w:styleId="223">
    <w:name w:val="Заголовок №2 (2)"/>
    <w:basedOn w:val="221"/>
    <w:qFormat/>
    <w:rPr>
      <w:u w:val="single"/>
    </w:rPr>
  </w:style>
  <w:style w:type="character" w:styleId="212">
    <w:name w:val="Подпись к таблице (2) + Полужирный"/>
    <w:basedOn w:val="2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exact" w:line="480" w:before="1680" w:after="642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14">
    <w:name w:val="Основной текст 21"/>
    <w:basedOn w:val="TextBody"/>
    <w:qFormat/>
    <w:pPr>
      <w:widowControl w:val="false"/>
      <w:overflowPunct w:val="false"/>
      <w:autoSpaceDE w:val="false"/>
      <w:spacing w:lineRule="atLeast" w:line="240" w:before="0" w:after="240"/>
      <w:ind w:left="360" w:firstLine="36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en-US" w:eastAsia="en-US"/>
    </w:rPr>
  </w:style>
  <w:style w:type="paragraph" w:styleId="216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Times New Roman" w:cs="Times New Roman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643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31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110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eastAsia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eastAsia="en-US"/>
    </w:rPr>
  </w:style>
  <w:style w:type="paragraph" w:styleId="Style33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  <w:lang w:val="en-US" w:eastAsia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1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Times New Roman" w:cs="Times New Roman"/>
      <w:lang w:val="en-US" w:eastAsia="en-US"/>
    </w:rPr>
  </w:style>
  <w:style w:type="paragraph" w:styleId="Contents1">
    <w:name w:val="TOC 1"/>
    <w:basedOn w:val="Normal"/>
    <w:next w:val="Normal"/>
    <w:pPr/>
    <w:rPr>
      <w:rFonts w:ascii="Calibri" w:hAnsi="Calibri" w:eastAsia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Times New Roman" w:cs="Times New Roman"/>
      <w:lang w:val="en-US" w:eastAsia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3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Оглавление (2)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w w:val="80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w w:val="80"/>
      <w:sz w:val="11"/>
      <w:szCs w:val="1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w w:val="80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w w:val="120"/>
      <w:sz w:val="9"/>
      <w:szCs w:val="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w w:val="80"/>
      <w:sz w:val="15"/>
      <w:szCs w:val="15"/>
    </w:rPr>
  </w:style>
  <w:style w:type="paragraph" w:styleId="224">
    <w:name w:val="Основной текст22"/>
    <w:basedOn w:val="Normal"/>
    <w:qFormat/>
    <w:pPr>
      <w:shd w:fill="FFFFFF" w:val="clear"/>
      <w:spacing w:lineRule="atLeast" w:line="0" w:before="0" w:after="0"/>
      <w:ind w:hanging="780"/>
    </w:pPr>
    <w:rPr>
      <w:rFonts w:ascii="Times New Roman" w:hAnsi="Times New Roman" w:eastAsia="Times New Roman" w:cs="Times New Roman"/>
      <w:sz w:val="23"/>
      <w:szCs w:val="23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25">
    <w:name w:val="Подпись к картинке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3"/>
      <w:szCs w:val="23"/>
    </w:rPr>
  </w:style>
  <w:style w:type="paragraph" w:styleId="Style39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yxgalterky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30:00Z</dcterms:created>
  <dc:creator>user</dc:creator>
  <dc:description/>
  <dc:language>en-US</dc:language>
  <cp:lastModifiedBy>user</cp:lastModifiedBy>
  <dcterms:modified xsi:type="dcterms:W3CDTF">2018-10-11T04:33:00Z</dcterms:modified>
  <cp:revision>1</cp:revision>
  <dc:subject/>
  <dc:title/>
</cp:coreProperties>
</file>