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hd w:fill="FFFFFF" w:val="clear"/>
        <w:spacing w:before="0" w:after="0"/>
        <w:jc w:val="center"/>
        <w:rPr>
          <w:b/>
          <w:b/>
          <w:color w:val="454545"/>
          <w:sz w:val="28"/>
          <w:szCs w:val="28"/>
        </w:rPr>
      </w:pPr>
      <w:r>
        <w:rPr>
          <w:b/>
          <w:sz w:val="28"/>
          <w:szCs w:val="28"/>
        </w:rPr>
        <w:t xml:space="preserve">Информация о </w:t>
      </w:r>
      <w:r>
        <w:rPr>
          <w:b/>
          <w:color w:val="454545"/>
          <w:sz w:val="28"/>
          <w:szCs w:val="28"/>
        </w:rPr>
        <w:t xml:space="preserve">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</w:t>
      </w:r>
    </w:p>
    <w:p>
      <w:pPr>
        <w:pStyle w:val="Pj"/>
        <w:shd w:fill="FFFFFF" w:val="clear"/>
        <w:spacing w:before="0" w:after="0"/>
        <w:jc w:val="center"/>
        <w:rPr/>
      </w:pPr>
      <w:r>
        <w:rPr>
          <w:b/>
          <w:color w:val="454545"/>
          <w:sz w:val="28"/>
          <w:szCs w:val="28"/>
        </w:rPr>
        <w:t>с ограниченными возможностями здоровья</w:t>
      </w:r>
    </w:p>
    <w:p>
      <w:pPr>
        <w:pStyle w:val="Pj"/>
        <w:shd w:fill="FFFFFF" w:val="clear"/>
        <w:spacing w:before="0" w:after="0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Pj"/>
        <w:shd w:fill="FFFFFF" w:val="clear"/>
        <w:spacing w:before="0" w:after="0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фессия, код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речень учебных кабинетов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>
          <w:trHeight w:val="1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продовольственных товаров</w:t>
            </w:r>
          </w:p>
        </w:tc>
      </w:tr>
      <w:tr>
        <w:trPr>
          <w:trHeight w:val="4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</w:tc>
      </w:tr>
      <w:tr>
        <w:trPr>
          <w:trHeight w:val="3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го и кондитерского производства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 и охраны труда 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снащения и организации рабочего мес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ухня ресторана (с зонами для приготовления холодных, горячих блюд, кулинарных изделий, сладких блюд, десертов и напитков)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ондитерский це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линарный це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комплекс</w:t>
            </w:r>
          </w:p>
          <w:p>
            <w:pPr>
              <w:pStyle w:val="Style16"/>
              <w:pBdr/>
              <w:shd w:fill="FFFFFF" w:val="clear"/>
              <w:spacing w:lineRule="auto" w:line="240" w:before="0" w:after="0"/>
              <w:jc w:val="both"/>
              <w:rPr>
                <w:rStyle w:val="Hyperlink0"/>
                <w:sz w:val="24"/>
                <w:szCs w:val="24"/>
              </w:rPr>
            </w:pPr>
            <w:r>
              <w:rPr>
                <w:rStyle w:val="Hyperlink0"/>
                <w:sz w:val="24"/>
                <w:szCs w:val="24"/>
              </w:rPr>
              <w:t>спортивный зал</w:t>
            </w:r>
          </w:p>
          <w:p>
            <w:pPr>
              <w:pStyle w:val="Style16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yperlink0"/>
                <w:sz w:val="24"/>
                <w:szCs w:val="24"/>
              </w:rPr>
              <w:t>универсальная спортивная площадка, площадка для воркаута, беговая дорожка, яма для прыжков в дли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yperlink0"/>
                <w:sz w:val="24"/>
                <w:szCs w:val="24"/>
              </w:rPr>
              <w:t xml:space="preserve">место  для стрельбы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8.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давец, контролер-касси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овая  культу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технология розничной торговл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нитария и гигие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Торгово-технологического оборудования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магази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й зал,</w:t>
            </w:r>
            <w:r>
              <w:rPr>
                <w:rStyle w:val="Hyperlink0"/>
                <w:sz w:val="24"/>
                <w:szCs w:val="24"/>
              </w:rPr>
              <w:t xml:space="preserve"> открытая спортивная площад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yperlink0"/>
                <w:sz w:val="24"/>
                <w:szCs w:val="24"/>
              </w:rPr>
              <w:t>место  для стрельбы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3.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фициант, барме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обслуживания в общественном питани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ия «Технологии обслужи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ом питании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ология питания, санитарии и гигиен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ьтура  профессионального обще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вароведение пищевых продук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нкетный за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ебные кабинеты по общеобразовательным дисциплин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. Пра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имия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ы безопасности  жизне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ном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учебной кухни ресторана:</w:t>
      </w:r>
    </w:p>
    <w:p>
      <w:pPr>
        <w:pStyle w:val="Normal"/>
        <w:spacing w:lineRule="auto" w:line="240" w:before="0" w:after="0"/>
        <w:ind w:firstLine="709"/>
        <w:rPr/>
      </w:pPr>
      <w:r>
        <w:rPr/>
        <w:t>Основное и вспомогательной технологическое оборудование:</w:t>
      </w:r>
    </w:p>
    <w:tbl>
      <w:tblPr>
        <w:tblW w:w="8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060"/>
      </w:tblGrid>
      <w:tr>
        <w:trPr>
          <w:trHeight w:val="69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именование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л-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 15 рабочих мест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/механ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/2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онвектом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е п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онная п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электриче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(3-х конфоро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(2-х конфорочная)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холодиль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ковой заморо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ый микс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ндер (ручной с дополнительной насадкой для взби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с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бор инструментов для карв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итраттес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шина посудомо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Стол производствен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еллаж передви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оечная ванна двухсекцио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оечные ва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нструмент, приспособления, принадлежности, инвент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u w:val="single"/>
          <w:vertAlign w:val="superscript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vertAlign w:val="superscript"/>
          <w:lang w:eastAsia="ko-KR"/>
        </w:rPr>
        <w:t>Учебная кухня ресторана с зонами для приготовления холодных, горячих блюд, кулинарных изделий, сладких блюд, десертов и напитков</w:t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78"/>
        <w:gridCol w:w="2725"/>
        <w:gridCol w:w="2135"/>
      </w:tblGrid>
      <w:tr>
        <w:trPr>
          <w:trHeight w:val="6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именование инструмента, приспособлений, инвентаря и других средств обуч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л-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 15 рабочих мест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ля индивидуального поль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ля группового использования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ункциональные емкости из нержавеющей ста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бор кастрюль 3л, 2л, 1.5л, 1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Сковород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риль сковор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бор разделочных досок (пластик): желтая, синяя, зеленая, красная, бел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8шт.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рный стак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Венчик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иски нержавеющая ста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Сит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Лопатки (металлические, силиконовые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оловник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Шумов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Шипцы кулинарные универсаль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садки для кондитерских меш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комплекта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бор выемок (различной формы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 комплекта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рзина для мус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кондитерский це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и вспомогательное технологическое оборудование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599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ини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 рабочих мест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стольные электронные /механическ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онвектома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 электрическа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(3-х конфороч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(2-х конфорочная)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тюрниц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холодильны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ый миксер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месильная машина (настольна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(погружно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изводственный сто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ечная ванна (двухсекционна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еллаж передвижн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26282F"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26282F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26282F"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26282F"/>
          <w:sz w:val="24"/>
          <w:szCs w:val="24"/>
          <w:u w:val="single"/>
          <w:lang w:eastAsia="ko-KR"/>
        </w:rPr>
        <w:t>Учебный кондитерский це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, приспособления, принадлежности, инвентар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108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410"/>
                              <w:gridCol w:w="2835"/>
                              <w:gridCol w:w="274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струмента, приспособлений, инвентаря и других средств обучения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15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индивидуаль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группов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жи к тестомесильной машин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жи к миксера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ки из нержавеющей ста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строемкости из нержавеющей ста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трюли 1.5 - 2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овород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очные доски (пластик): бел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ный стак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нчик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то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патк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пцы универсаль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ребки пластиков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ребки металлическ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ти силиконов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углые разъемные формы для тортов, пирогов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20, 22, 24, 26, 28 с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для штучных кексов цилиндрической и конической формы (металлические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силиконовые для штучных кексов, десертов, мармелада, морожен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дитерские меш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адки для кондитерских меш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омпл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жницы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цы (фигурные) для теста, марципа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рубки (выемки) для печенья, пря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омпл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калк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ки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етка с поддоном для глазир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менты для работы с мастикой, марципаном, айсинг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ликоновые коврики для айсин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выем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омпл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ки для сыпучих продук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н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ршла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зина для мус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410"/>
                        <w:gridCol w:w="2835"/>
                        <w:gridCol w:w="274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струмента, приспособлений, инвентаря и других средств обучения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един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15 рабочих мес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индивидуального пользования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группового использования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жи к тестомесильной машин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и к миксера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ки из нержавеющей стал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строемкости из нержавеющей стал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трюли 1.5 - 2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вород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очные доски (пластик): бел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ный стак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н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нчик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то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патк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пцы универсаль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ребки пластиков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ребки металлическ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ти силиконов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углые разъемные формы для тортов, пирогов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20, 22, 24, 26, 28 с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ы для штучных кексов цилиндрической и конической формы (металлические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ы силиконовые для штучных кексов, десертов, мармелада, морожен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дитерские меш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адки для кондитерских меш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омплект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ожницы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цы (фигурные) для теста, марципа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рубки (выемки) для печенья, пря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омплект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калк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ки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етка с поддоном для глазир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менты для работы с мастикой, марципаном, айсинг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омплек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ликоновые коврики для айсинг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выем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омплект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ки для сыпучих продук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н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ршла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зина для мус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pBdr/>
    </w:pPr>
    <w:rPr>
      <w:rFonts w:ascii="Calibri" w:hAnsi="Calibri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23:00Z</dcterms:created>
  <dc:creator>user</dc:creator>
  <dc:description/>
  <cp:keywords/>
  <dc:language>en-US</dc:language>
  <cp:lastModifiedBy>User</cp:lastModifiedBy>
  <dcterms:modified xsi:type="dcterms:W3CDTF">2021-10-15T00:08:00Z</dcterms:modified>
  <cp:revision>4</cp:revision>
  <dc:subject/>
  <dc:title/>
</cp:coreProperties>
</file>