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Читинское торгово-кулинарное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35255</wp:posOffset>
            </wp:positionV>
            <wp:extent cx="3409950" cy="1047750"/>
            <wp:effectExtent l="0" t="0" r="0" b="0"/>
            <wp:wrapTight wrapText="bothSides">
              <wp:wrapPolygon edited="0">
                <wp:start x="-119" y="0"/>
                <wp:lineTo x="-119" y="21205"/>
                <wp:lineTo x="21599" y="21205"/>
                <wp:lineTo x="21599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»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аптированна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-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срок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 -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ита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ированная  основная  программа  профессионального обучения по  программам профессионального обучения   по  профессии  рабоч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»</w:t>
      </w:r>
      <w:r>
        <w:rPr>
          <w:rFonts w:cs="Times New Roman" w:ascii="Times New Roman" w:hAnsi="Times New Roman"/>
          <w:sz w:val="28"/>
          <w:szCs w:val="28"/>
        </w:rPr>
        <w:t xml:space="preserve"> .  Квалификация: пекарь  2-4 разряд  ОК 016-94   (для лиц  с ОВ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- 10 месяцев, при условии недельной нагрузки - 30 часов, всего 1170 часов при очной форме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ецкая Елена Александровна,  заместитель директора  по учебно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ва Элла Анатольевна,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Татьяна Васильевна.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к Евгения Борисовна,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улева Марина Анатольевна, преподав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Татьяна Васильевна,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на А.М.,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тон М.В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Л.Л.,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ь  программ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 учрежд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Читинское торгово-кулинарное училищ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2039. Забайкальский край.г. Чита, ул. Верхоленская,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 Факс:(8-3022) 31-10-2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xgalterk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ормативно-правовые основы разработки  адаптированной  программы подготовки квалифицированных рабочих, служащих по профессии </w:t>
      </w:r>
      <w:r>
        <w:rPr>
          <w:rFonts w:cs="Times New Roman" w:ascii="Times New Roman" w:hAnsi="Times New Roman"/>
          <w:sz w:val="28"/>
          <w:szCs w:val="28"/>
        </w:rPr>
        <w:t>16472 «Пек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ермины, определения и используемые со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ая характеристика    адаптированной  программы  подготовки квалифицированных рабочих, служащих по профе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ый пл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качества освоения   адаптированной  программы подготовки квалифицированных рабочих и служащих по профе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пециальных условий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адров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ебно-методическое и информационное обеспе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Материально-техническое обеспе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Характеристика социокультурной  среды ГПОУ «ЧТКУ», обеспечивающей социальную адаптацию обучающихся 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1. Рабочая программа  учебной дисциплины «Основы  микробиологии,  санитарии  и гигиены в пищевом производств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2.  Рабочая программа учебной дисциплины «Физиология питания с основами  товароведения  продовольственных товар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3.  Рабочая программа учебной дисциплины «Техническое  оснащение  и  организация рабочего ме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 Экономические и правовые основы производственной 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5 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   Калькуляция и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РК.01   Коммуникатив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РК.02   Социально-профессиональная адап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1. Рабочая программа профессионального модуля «Сырье хлебопекарного производ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2. Рабочая программа профессионального модуля  «Приготовление теста для хлеба и хлебобулочных издел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3. Рабочая программа профессионального модуля  «Разделка теста и формование хлеба и хлебобулочных издел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4. Рабочая программа профессионального модуля  «Термическая обработка теста и отделка  хлебобулочных издел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5. Рабочая программа профессионального модуля «Укладка и упаковка готовой продукции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 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ированная  программа подготовки квалифицированных рабочих, служащих по професс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(далее ППКРС) представляет собой комплекс учебно-методической документации, регламентирующий содержание, организацию и оценку качества подготовки обучающихся и выпускников с ограниченными возможностями здоровья, разработанную   с учетом требований рынка труда на основе Федерального государственного образовательного стандарта по профессии  260103.01 Пекар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даптированная программа  подготовки квалифицированных рабочих, служащих должна обеспечить достижение обучающимися инвалидами и обучающимися с ограниченными возможностями здоровья результатов, установленных  данным образовате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доступной среды для людей с ограниченными возможностями  является одним из приоритетных направлений современной социальной  политики. В свою очередь, доступное профессиональное образования для людей с ограниченными возможностями  –  одно  из  направлений  социальной интеграции инвалидов в общество, поскольку образование  - один из наиболее действенных социальных ресурсов. </w:t>
        <w:tab/>
        <w:t>Профессиональное  образование  позволяет инвалидам и лицам с ОВЗ повысить конкурентоспособность на рынке труда, создает основу для равных возможностей, повышает личност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ированная  программа подготовки квалифицированных рабочих, служащих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календарный учебный график, рабочие программы дисциплин  (модулей)  и другие материалы, в том числе адаптационно-реабилитационный курс (АРК), разработанный педагогом- психологом и социальным педагогом, обеспечивающие качество подготовки обучающихся с ОВЗ, а также программы учебной и производственной практики и методические материалы, обеспечивающие реализацию соответствующей образовательной технологии, специальные услов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 Нормативно-правовые основы разработ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ой  программы подготовки квалифициров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х, служащих по профессии 16675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базу разработки ППКРС составля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. № 273-ФЗ «Об образовании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 ноября 1995 г. № 181-ФЗ «О социальной защите инвалидов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осударственная программа  Российской Федерации  «Доступная  среда» на 2011-2015 годы, утвержденная постановлением Правительства Российской Федерации от 17 марта 2011 г. № 17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«Развитие образования» на 2013-2020 годы, утвержденная распоряжением Правительства  Российской Федерации от 15 мая 2013 г. № 792-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 и  науки Российской Федерации от 18 апреля 2013 г. № 29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№ 46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 приема  граждан  на  обучение  по  образовательным  программам среднего профессионального образования, утвержденный приказом Министерства образования и науки Российской Федерации от 23 января 2014 г. № 3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 среднего профессионального образования  по профессии  260103.01 Пекарь" Приказ Минобрнауки России от 02.08.2013 N 799 (ред. от 09.04.2015) Зарегистрировано в Минюсте России 20.08.2013 N 296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государственный образовательный стандарт среднего (полного) общего.  утв. Приказом образования Министерства образования и науки Российской Федерации  от 17 мая 2012 г.   № 4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оссийский классификатор профессий рабочих, служащих, ОК 016-94, 01.11.200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sz w:val="28"/>
          <w:szCs w:val="28"/>
        </w:rPr>
        <w:t>- Приказ Минобразования России от 29.10.01 №3477 «Об утверждении Перечня профессий профессиональной подготовки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основу разработки программы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 Федерации  от 18.03.2014 г. № 06-28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ы Министром образования и науки Российской Федерации 22.01.2015 г. № ДЛ-1/05в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России от 20 апреля 2015г. № 06-830в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 </w:t>
        <w:softHyphen/>
        <w:t>Минобрнауки России от</w:t>
        <w:softHyphen/>
        <w:t xml:space="preserve"> 22.04.2015г.№ 06-443 «О направлении Методических рекомендаций (вместе с</w:t>
        <w:softHyphen/>
        <w:t xml:space="preserve"> «Методическими рекомендациями по</w:t>
        <w:softHyphen/>
        <w:t xml:space="preserve"> разработке и реализации адаптированных </w:t>
        <w:softHyphen/>
        <w:t>образовательных программ среднего</w:t>
        <w:softHyphen/>
        <w:t xml:space="preserve"> профессионального образования», утв. Минобрнауки России</w:t>
        <w:softHyphen/>
        <w:t xml:space="preserve">  20.04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Термины, определения и используемые сокращения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213"/>
        <w:shd w:fill="auto" w:val="clear"/>
        <w:spacing w:lineRule="auto" w:line="240"/>
        <w:ind w:left="23" w:right="20" w:firstLine="720"/>
        <w:jc w:val="both"/>
        <w:rPr/>
      </w:pPr>
      <w:r>
        <w:rPr>
          <w:rStyle w:val="22"/>
          <w:sz w:val="28"/>
          <w:szCs w:val="28"/>
        </w:rPr>
        <w:t>Компетенция</w:t>
      </w:r>
      <w:r>
        <w:rPr>
          <w:sz w:val="28"/>
          <w:szCs w:val="28"/>
        </w:rPr>
        <w:t xml:space="preserve"> -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213"/>
        <w:shd w:fill="auto" w:val="clear"/>
        <w:spacing w:lineRule="auto" w:line="240"/>
        <w:ind w:left="23" w:right="20" w:firstLine="720"/>
        <w:jc w:val="both"/>
        <w:rPr/>
      </w:pPr>
      <w:r>
        <w:rPr>
          <w:rStyle w:val="22"/>
          <w:sz w:val="28"/>
          <w:szCs w:val="28"/>
        </w:rPr>
        <w:t>Профессиональный модуль -</w:t>
      </w:r>
      <w:r>
        <w:rPr>
          <w:sz w:val="28"/>
          <w:szCs w:val="28"/>
        </w:rPr>
        <w:t xml:space="preserve">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213"/>
        <w:shd w:fill="auto" w:val="clear"/>
        <w:spacing w:lineRule="auto" w:line="240"/>
        <w:ind w:left="23" w:firstLine="700"/>
        <w:jc w:val="both"/>
        <w:rPr/>
      </w:pPr>
      <w:r>
        <w:rPr>
          <w:rStyle w:val="22"/>
          <w:sz w:val="28"/>
          <w:szCs w:val="28"/>
        </w:rPr>
        <w:t>Основные виды профессиональной деятельности</w:t>
      </w:r>
      <w:r>
        <w:rPr>
          <w:sz w:val="28"/>
          <w:szCs w:val="28"/>
        </w:rPr>
        <w:t xml:space="preserve"> -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213"/>
        <w:shd w:fill="auto" w:val="clear"/>
        <w:spacing w:lineRule="auto" w:line="240"/>
        <w:ind w:left="23" w:firstLine="700"/>
        <w:jc w:val="both"/>
        <w:rPr/>
      </w:pPr>
      <w:r>
        <w:rPr>
          <w:rStyle w:val="22"/>
          <w:sz w:val="28"/>
          <w:szCs w:val="28"/>
        </w:rPr>
        <w:t>Результаты подготовки</w:t>
      </w:r>
      <w:r>
        <w:rPr>
          <w:sz w:val="28"/>
          <w:szCs w:val="28"/>
        </w:rPr>
        <w:t xml:space="preserve"> -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213"/>
        <w:shd w:fill="auto" w:val="clear"/>
        <w:spacing w:lineRule="auto" w:line="240"/>
        <w:ind w:left="23" w:firstLine="700"/>
        <w:jc w:val="both"/>
        <w:rPr/>
      </w:pPr>
      <w:r>
        <w:rPr>
          <w:rStyle w:val="22"/>
          <w:sz w:val="28"/>
          <w:szCs w:val="28"/>
        </w:rPr>
        <w:t>Учебный (профессиональный) цикл</w:t>
      </w:r>
      <w:r>
        <w:rPr>
          <w:sz w:val="28"/>
          <w:szCs w:val="28"/>
        </w:rPr>
        <w:t xml:space="preserve"> -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ОДБ</w:t>
      </w:r>
      <w:r>
        <w:rPr>
          <w:sz w:val="28"/>
          <w:szCs w:val="28"/>
        </w:rPr>
        <w:t xml:space="preserve"> - Базовые образовательные дисциплины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ОП</w:t>
      </w:r>
      <w:r>
        <w:rPr>
          <w:sz w:val="28"/>
          <w:szCs w:val="28"/>
        </w:rPr>
        <w:t xml:space="preserve"> - Общепрофессиональный цикл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ПМ</w:t>
      </w:r>
      <w:r>
        <w:rPr>
          <w:sz w:val="28"/>
          <w:szCs w:val="28"/>
        </w:rPr>
        <w:t xml:space="preserve"> - Профессиональный модуль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УП</w:t>
      </w:r>
      <w:r>
        <w:rPr>
          <w:sz w:val="28"/>
          <w:szCs w:val="28"/>
        </w:rPr>
        <w:t xml:space="preserve"> - Учебная практика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ПП</w:t>
      </w:r>
      <w:r>
        <w:rPr>
          <w:sz w:val="28"/>
          <w:szCs w:val="28"/>
        </w:rPr>
        <w:t xml:space="preserve"> - Производственная практика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АРК</w:t>
      </w:r>
      <w:r>
        <w:rPr>
          <w:sz w:val="28"/>
          <w:szCs w:val="28"/>
        </w:rPr>
        <w:t xml:space="preserve"> - Адаптационно-реабилитационный курс.</w:t>
      </w:r>
    </w:p>
    <w:p>
      <w:pPr>
        <w:pStyle w:val="213"/>
        <w:shd w:fill="auto" w:val="clear"/>
        <w:spacing w:lineRule="auto" w:line="240"/>
        <w:ind w:left="23" w:hanging="23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А</w:t>
      </w:r>
      <w:r>
        <w:rPr>
          <w:sz w:val="28"/>
          <w:szCs w:val="28"/>
        </w:rPr>
        <w:t xml:space="preserve"> - Итогов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Fonts w:cs="Times New Roman" w:ascii="Times New Roman" w:hAnsi="Times New Roman"/>
          <w:sz w:val="28"/>
          <w:szCs w:val="28"/>
        </w:rPr>
        <w:t xml:space="preserve">- программа подготовки квалифицированных рабочих, служащих; </w:t>
      </w:r>
    </w:p>
    <w:p>
      <w:pPr>
        <w:pStyle w:val="213"/>
        <w:shd w:fill="auto" w:val="clear"/>
        <w:spacing w:lineRule="auto" w:line="240"/>
        <w:ind w:left="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 – физическое лицо, имеющее недостатки в физическом и (или) психологическом развитии, подтвержденные психолого - медико - педагогической комиссией и препятствующие получению образования без создания специальных условий. </w:t>
      </w: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условия обучения, воспитания и развития обучающихся инвалидов и  обучающихся  с 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 обеспечение  равного  доступа  к  образованию  для  всех  обучающихся  с  учетом разнообразия особых образовательных потребностей и индивидуальных возмо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 это элемент адаптированной образовательной программы среднего профессионального образования,  направленный на индивидуальную коррекцию учебных и  коммуникативных умений и способствующий социальной и профессиональной адаптации обучающихся  инвалидов и обучающихся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 инвалида</w:t>
      </w:r>
      <w:r>
        <w:rPr>
          <w:rFonts w:cs="Times New Roman" w:ascii="Times New Roman" w:hAnsi="Times New Roman"/>
          <w:sz w:val="28"/>
          <w:szCs w:val="28"/>
        </w:rPr>
        <w:t xml:space="preserve"> -  разработанный  на  основе  решения Государственной службы медико-социальной экспертизы комплекс оптимальных для инвалида реабилитационных мероприятий,  включающий  в  себя  отдельные  виды, формы,  объемы,  сроки  и  порядок реализации медицинских,  профессиональных и других реабилитационных мер,  направленных на восстановление,  компенсацию нарушенных или утраченных функций организма,  восстановление, компенсацию способностей инвалида к выполнению определенных вид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 учебный план, 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   адаптирован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ированная образовательная программа подготовки квалифицированных  рабочих,  служащих  по профе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,  адаптированная  для обучения инвалидов и лиц с умеренными нарушениями функций речи, зрения, слух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).  </w:t>
      </w:r>
      <w:bookmarkStart w:id="1" w:name="bookmark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тупающим</w:t>
      </w:r>
      <w:bookmarkEnd w:id="1"/>
    </w:p>
    <w:p>
      <w:pPr>
        <w:pStyle w:val="213"/>
        <w:shd w:fill="auto" w:val="clear"/>
        <w:spacing w:lineRule="auto" w:line="240"/>
        <w:ind w:left="20" w:right="20" w:firstLine="720"/>
        <w:jc w:val="both"/>
        <w:rPr/>
      </w:pPr>
      <w:bookmarkStart w:id="2" w:name="bookmark9"/>
      <w:r>
        <w:rPr>
          <w:sz w:val="28"/>
          <w:szCs w:val="28"/>
        </w:rPr>
        <w:t>Лица, поступающие на обучение по профессии</w:t>
      </w:r>
      <w:r>
        <w:rPr>
          <w:rStyle w:val="2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6472 «Пекар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должны иметь </w:t>
      </w:r>
      <w:bookmarkEnd w:id="2"/>
      <w:r>
        <w:rPr>
          <w:sz w:val="28"/>
          <w:szCs w:val="28"/>
        </w:rPr>
        <w:t xml:space="preserve">документ о получении общего образования и заключение психолого-медико - педагогической комиссии о возможности обучения  по данной </w:t>
      </w:r>
      <w:bookmarkStart w:id="3" w:name="bookmark10"/>
      <w:r>
        <w:rPr>
          <w:sz w:val="28"/>
          <w:szCs w:val="28"/>
        </w:rPr>
        <w:t xml:space="preserve"> профессии, по определению форм и методов обучения, созданию специальных условий обучения.</w:t>
      </w:r>
    </w:p>
    <w:p>
      <w:pPr>
        <w:pStyle w:val="213"/>
        <w:shd w:fill="auto" w:val="clear"/>
        <w:spacing w:lineRule="auto" w:line="240"/>
        <w:ind w:left="20" w:right="20" w:hanging="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</w:t>
      </w:r>
      <w:bookmarkEnd w:id="3"/>
    </w:p>
    <w:p>
      <w:pPr>
        <w:pStyle w:val="21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Нормативный срок освоения программы 10 месяцев, при условии недельной нагрузки - 30 часов, всего 1170 часов при очной форме подготовки.</w:t>
      </w:r>
      <w:bookmarkEnd w:id="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приготовление теста, в том числе профессиональными (ПК) и общими (ОК) компетенциями: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01"/>
        <w:gridCol w:w="234"/>
      </w:tblGrid>
      <w:tr>
        <w:trPr>
          <w:trHeight w:val="651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 поддерживать условия для  размножения и выращивания дрожжей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рожжевую продукцию различных ви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дозировать сырь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тесто различными способами согласно производственным рецептур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отовность опары, закваски, теста при замесе и брожен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оборудование для приготовления те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ление теста на куски вручную или с помощью тестоделительной маш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формование тестовых заготовок вручную или с применением формующего оборуд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делку мучных кондитерских изделий из различных видов те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 полуфабрикаты из мороженого те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кладку сформованных полуфабрикатов на листы, платки и формы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оборудование для деления теста и формования тестовых заготов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шкафы с  окончательной расстойкой и регулировать режим расстойки полуфабрика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отовность полуфабрикатов к выпеч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режим выпечки хлеба, хлебобулочных и бараночных издел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вать поверхность хлебобулочных изделий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режим сушки  сухар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режим приготовления мучных кондитерских издел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6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ечи, духовые шкафы и другое оборудование для выпекания и сушк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браковку готовой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упаковку и маркировку хлебобулочных издел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изделия в лотки, вагонетки, контейне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exact" w:line="270" w:before="0" w:after="0"/>
        <w:ind w:left="540" w:hanging="0"/>
        <w:jc w:val="center"/>
        <w:rPr>
          <w:b/>
          <w:b/>
          <w:sz w:val="28"/>
          <w:szCs w:val="28"/>
        </w:rPr>
      </w:pPr>
      <w:bookmarkStart w:id="5" w:name="bookmark22"/>
      <w:bookmarkStart w:id="6" w:name="bookmark2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качества освоения адаптированной</w:t>
      </w:r>
    </w:p>
    <w:p>
      <w:pPr>
        <w:pStyle w:val="17"/>
        <w:keepNext w:val="true"/>
        <w:keepLines/>
        <w:shd w:fill="auto" w:val="clear"/>
        <w:spacing w:lineRule="exact" w:line="270" w:before="0" w:after="0"/>
        <w:ind w:left="540" w:hanging="0"/>
        <w:jc w:val="center"/>
        <w:rPr>
          <w:b/>
          <w:b/>
          <w:sz w:val="28"/>
          <w:szCs w:val="28"/>
        </w:rPr>
      </w:pPr>
      <w:bookmarkStart w:id="7" w:name="bookmark22"/>
      <w:bookmarkStart w:id="8" w:name="bookmark21"/>
      <w:r>
        <w:rPr>
          <w:b/>
          <w:sz w:val="28"/>
          <w:szCs w:val="28"/>
        </w:rPr>
        <w:t>профессиональной</w:t>
      </w:r>
      <w:bookmarkStart w:id="9" w:name="bookmark23"/>
      <w:bookmarkEnd w:id="7"/>
      <w:bookmarkEnd w:id="8"/>
      <w:r>
        <w:rPr>
          <w:b/>
          <w:sz w:val="28"/>
          <w:szCs w:val="28"/>
        </w:rPr>
        <w:t xml:space="preserve">  программы</w:t>
      </w:r>
      <w:bookmarkEnd w:id="9"/>
    </w:p>
    <w:p>
      <w:pPr>
        <w:pStyle w:val="17"/>
        <w:keepNext w:val="true"/>
        <w:keepLines/>
        <w:shd w:fill="auto" w:val="clear"/>
        <w:spacing w:lineRule="exact" w:line="27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hd w:fill="auto" w:val="clear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 xml:space="preserve">Оценка качества освоения адаптированной программы профессионального образования по профессии </w:t>
      </w:r>
      <w:r>
        <w:rPr>
          <w:b/>
          <w:sz w:val="28"/>
          <w:szCs w:val="28"/>
          <w:u w:val="single"/>
        </w:rPr>
        <w:t>16472 «Пекарь</w:t>
      </w:r>
      <w:r>
        <w:rPr>
          <w:rStyle w:val="22"/>
          <w:sz w:val="28"/>
          <w:szCs w:val="28"/>
        </w:rPr>
        <w:t>,</w:t>
      </w:r>
      <w:r>
        <w:rPr>
          <w:sz w:val="28"/>
          <w:szCs w:val="28"/>
        </w:rPr>
        <w:t xml:space="preserve"> включает текущий контроль и итоговую аттестацию обучающихся в виде квалификационного экзамена.</w:t>
      </w:r>
    </w:p>
    <w:p>
      <w:pPr>
        <w:pStyle w:val="213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роцесса и результатов освоения программы включает входной, текущий контроль знаний, промежуточную и итоговую аттестацию обучающихся.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 xml:space="preserve">Для обучающегося с  ОВЗ   проводится  входной  контроль, 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с  ОВЗ устанавливается с учетом индивидуальных психофизических особенностей (письменно  на бумаге, письменно на компьютере, в форме тестирования).  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 xml:space="preserve">Текущий контроль успеваемости осуществляется преподавателем с обучающимся с ОВЗ  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>в  процессе  проведения  практических  занятий  и  лабораторных  работ,  а также выполнения индивидуальных работ и домашних заданий, или в режиме 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</w:t>
      </w:r>
      <w:r>
        <w:rPr/>
        <w:t xml:space="preserve"> </w:t>
      </w:r>
      <w:r>
        <w:rPr>
          <w:sz w:val="28"/>
          <w:szCs w:val="28"/>
        </w:rPr>
        <w:t xml:space="preserve">автоматизированности, быстроты выполнения). При необходимости обучающимся  с ОВЗ предоставляется дополнительное время для подготовки ответа. 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 xml:space="preserve">Текущий контроль успеваемости для обучающихся с  ОВЗ имеет  большое значение, поскольку позволяет своевременно выявить затруднения и отставание в обучении и внести коррективы в учебную деятельность. </w:t>
      </w:r>
    </w:p>
    <w:p>
      <w:pPr>
        <w:pStyle w:val="213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межуточная аттестация обучающихся  с ОВЗ осуществляется в форме зачетов и экзаменов. Форма промежуточной аттестации установлена с учетом индивидуальных психофизических особенностей. </w:t>
      </w:r>
    </w:p>
    <w:p>
      <w:pPr>
        <w:pStyle w:val="213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ГПОУ «ЧТКУ» и доводятся до сведения обучающихся не позднее первых двух месяцев от начала обучения.</w:t>
      </w:r>
    </w:p>
    <w:p>
      <w:pPr>
        <w:pStyle w:val="213"/>
        <w:shd w:fill="auto" w:val="clear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Для аттестации обучающихся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преподавателями, обсуждаются на заседаниях  методических комиссий и утверждаются заместителем директора по учебно-производственной  работе, а для государственной итоговой аттестации разрабатываются и утверждаются  после предварительного положительного заключения работодателей.</w:t>
      </w:r>
    </w:p>
    <w:p>
      <w:pPr>
        <w:pStyle w:val="213"/>
        <w:shd w:fill="auto" w:val="clear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При реализации программы предусмотрены следующие виды практик: учебная и производственная - практики по профилю профессии. Учебная практика и производственная практика в рамках дуального обучения проводятся при освоении обучающимися профессиональных компетенций по профессиональным модулям. Производственная практика проводится в организациях, направление деятельности которых соответствует профилю подготовки обучающихся на основе договора.</w:t>
      </w:r>
    </w:p>
    <w:p>
      <w:pPr>
        <w:pStyle w:val="213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Аттестационной комиссией проводится оценка освоенных выпускниками профессиональных компетенций в соответствии с согласованными с работодателями  критериями, утвержденными  образовательным учреждением. Итоговая аттестация выпускников, завершающих  обучение  по  профессии  Повар, является обязательной и осуществляется после освоения адаптированной  образовательной программы в полном объеме. </w:t>
      </w:r>
    </w:p>
    <w:p>
      <w:pPr>
        <w:pStyle w:val="213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Выпускники или родители (законные представители) несовершеннолетних выпускников не      позднее, чем за 3 месяца до начала итоговой аттестации подают письменное заявление о необходимости создания для них специальных условий при  проведении итоговой аттестации.  </w:t>
      </w:r>
    </w:p>
    <w:p>
      <w:pPr>
        <w:pStyle w:val="213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е условия могут входить:  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-  предоставление отдельной аудитории;  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времени для подготовки ответа; 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ы предоставления заданий и ответов (письменно на бумаге, письменно на компьютере и т.д.);  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-  предоставление перерыва для приема пищи, лекарств и др.  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ab/>
        <w:tab/>
        <w:t xml:space="preserve">ГПОУ «ЧТКУ» определяет  требования к процедуре проведения государственной итоговой аттестации с учетом особенностей ее проведения для лиц с ограниченными возможностями 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Лицам, прошедшим соответствующее обучение в полном объеме и итоговую аттестацию, выдается Свидетельство об уровне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Обеспечение специальных условий для обучающихся инвалидов и обучающихс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ыми возможностями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Кадров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«ЧТКУ»    располагает необходимым кадровым обеспечением для работы с  обучающимися с ОВЗ, согласно штатному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комплексного психолого  –  педагогического  и медико-социального сопровождения обучающихся с ОВЗ  в штате ГПОУ «ЧТКУ»  имеется  педагог  –  психолог. Главная задача которого заключается в создании 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 обучающихся, поддержке и укреплении их психического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циальный педагог осуществляет социальную защиту, выявляет потребности бучающихся с ОВЗ и их семей в сфере социальной поддержки, при необходимости сопровождает к специалистам и на реабилитационные мероприятия, участвует в  установленном законодательством Российской Федерации порядке в  мероприятиях по обеспечению защиты прав и законных интересов ребенк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ах и органах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тодист  училища   участвует в разработке и реализации  АОП  СПО,  разрабатыв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адаптационных дисциплин, проводит обучение педагогов, совместно с педагогом - психологом, с целью ознакомления с психофизиологическими особенностями обучающихся с ОВЗ, овладению педагогическими технологиями инклюзивного образования  и  методами  их использования в работе, оказывает консультативную и методическую помощь педагогам. Не реже 1 раза в три года организует обучение педагогических кадров в Региональных специализированных центрах Забайкальского края по работе с обучающимися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Учебно-методическое и информационное обесп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Доступ  к  информационным  и библиографическим ресурсам в сети Интернет для  каждого обучающегося с ОВЗ обеспечен предоставлением ему  не менее чем одного учебного, методического печатного и/или электронного издания по  каждой дисциплине, междисциплинарному курсу, профессиональному моду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 обучающихся с ОВЗ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чный фонд помимо учебной литературы включает официальные, справочно-библиографические и периодические издания и обеспечивает к ним доступ обучающихся с ограниченными возможностями 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 самостоятельной подготовки обучающиеся с ограниченными возможностями здоровья обеспечены доступом к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 Материально-техническое обеспе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Материально-техническое  обеспечение  реализации  адаптированной  образовательной  программы отвечает требованиям, определенным в ФГОС СПО по професс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72 «Пек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кабинеты и  мастерская производственного обучения,  оснащены современным оборудованием и учебными ме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 имеются мультимедийные средства приема  -  передачи  учебной информации в доступных формах. Аудитории оборудованы компьютерной техникой,  видеотехникой (мультимедийный проектор, телевизо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айте ГПОУ «ЧТКУ»   в сети Интернет создан  раздел, отражающий  наличие  специальных условий для получения профессионального образования  обучающихся с ОВ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ПОУ «ЧТКУ»  оснащено  противопожарной системой сигнализации,    голосового 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4. Характеристика социокультурной  среды ГПОУ «ЧТКУ», обеспечивающей социальную адаптацию обучающихся 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ПОУ «ЧТКУ»   созданы условия, необходимые для всестороннего развития и социализации личности, сохранения здоровья обучающихся, способствующие развитию воспитательного компонента образовательной  деятельности, включая  обучающихся в работу творческих коллективов общественных организаций, в спортивных и творческих мероприят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илище  сформирована профессиональная и социокультурная среда, способствующая формированию готовности всех членов коллектива к общению и сотрудничеству, способности воспринимать социальные, личностные и культурные различ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фактором социальной адаптации является индивидуальная поддержка обучающихся с ограниченными возможностями здоровья, которая носит название «сопровождение». Сопровождение привязано к структуре образовательной деятельности, определяется его целями, построением, содержанием и методами, имеет предупреждающий характер  и особенно актуально, когда у обучающихся с ограниченными возможностями здоровья возникают проблемы учебного, адаптационного, коммуникативного  характера, препятствующие своевременному формированию необходимых компетенц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провождение в ГПОУ «ЧТКУ»  носит непрерывный и комплексный характер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онно-педагогическое сопровождение направлено на контроль учебы обучающегося с ОВЗ в соответствии  с  графиком учебного процесса в  условиях инклюзив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ое сопровождение осуществляется для обучающихся с ОВЗ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 - реабилитационное сопровождение предусматривает решение задач, направленных на повышение психических ресурсов и адаптационных возможностей лиц с ОВЗ, гармонизацию их психического состояния, профилактику обострений  основного заболе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сопровождение решает широкий спектр вопросов социального характера, от которых зависит успешная учеба лиц с ОВЗ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организация досуга, вовлечение их в студенческое самоуправление, организация  волонтерского дви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ПОУ «ЧТКУ»  проводится систематическая работа с педагогическими кадрами по их ознакомлению с  особыми образовательными потребностями обучающихся лиц с  ОВЗ в целях создания толерантной сре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учебная деятельность представляет собой базу для адаптации. Культурно-досуговые мероприятия,  спорт,  совместный  досуг, раскрывают и развивают разнообразные способности и таланты обучающихся лиц с ОВЗ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 из  эффективных методов подготовки конкурентоспособного работника я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учающихся  лиц с ОВЗ  к  участию  в  конкурсах  профессионального  мастерства на различных  уровнях, в том  числе «Абилимпикс» 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. Конкурсы способствуют формированию опыта творческой деятельности обучающихся, создают оптимальные условия для самореализации личности, её  профессиональной и социальной адаптации, повышения уровня профессионального мастерства, необходимого для труд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2">
    <w:name w:val="Основной текст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lang w:val="en-US" w:eastAsia="en-US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  <w:lang w:val="en-US" w:eastAsia="en-US"/>
    </w:rPr>
  </w:style>
  <w:style w:type="character" w:styleId="13">
    <w:name w:val="Текст примечания Знак1"/>
    <w:basedOn w:val="Style11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11"/>
    <w:qFormat/>
    <w:rPr/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5">
    <w:name w:val="Текст Знак1"/>
    <w:basedOn w:val="Style11"/>
    <w:qFormat/>
    <w:rPr>
      <w:rFonts w:ascii="Consolas" w:hAnsi="Consolas" w:cs="Consolas"/>
      <w:sz w:val="21"/>
      <w:szCs w:val="21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Оглавление 1 Знак"/>
    <w:basedOn w:val="Style11"/>
    <w:qFormat/>
    <w:rPr>
      <w:rFonts w:ascii="Calibri" w:hAnsi="Calibri" w:eastAsia="Times New Roman" w:cs="Times New Roman"/>
      <w:lang w:val="en-US" w:eastAsia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главление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ascii="Times New Roman" w:hAnsi="Times New Roman" w:eastAsia="Times New Roman" w:cs="Times New Roman"/>
      <w:w w:val="80"/>
      <w:sz w:val="14"/>
      <w:szCs w:val="14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w w:val="80"/>
      <w:sz w:val="11"/>
      <w:szCs w:val="11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w w:val="80"/>
      <w:sz w:val="11"/>
      <w:szCs w:val="11"/>
      <w:shd w:fill="FFFFFF" w:val="clear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w w:val="120"/>
      <w:sz w:val="9"/>
      <w:szCs w:val="9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w w:val="80"/>
      <w:sz w:val="15"/>
      <w:szCs w:val="15"/>
      <w:shd w:fill="FFFFFF" w:val="clear"/>
    </w:rPr>
  </w:style>
  <w:style w:type="character" w:styleId="Style25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Основной текст (13)_"/>
    <w:basedOn w:val="Style1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1">
    <w:name w:val="Основной текст (14)_"/>
    <w:basedOn w:val="Style11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6">
    <w:name w:val="Подпись к картинке (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Подпись к картинке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7">
    <w:name w:val="Основной текст + Полужирный"/>
    <w:basedOn w:val="Style25"/>
    <w:qFormat/>
    <w:rPr>
      <w:b/>
      <w:bCs/>
    </w:rPr>
  </w:style>
  <w:style w:type="character" w:styleId="28">
    <w:name w:val="Заголовок №2 + Не полужирный"/>
    <w:basedOn w:val="27"/>
    <w:qFormat/>
    <w:rPr>
      <w:b/>
      <w:bCs/>
    </w:rPr>
  </w:style>
  <w:style w:type="character" w:styleId="Style28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9">
    <w:name w:val="Подпись к таблице"/>
    <w:basedOn w:val="Style28"/>
    <w:qFormat/>
    <w:rPr>
      <w:u w:val="single"/>
    </w:rPr>
  </w:style>
  <w:style w:type="character" w:styleId="29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0">
    <w:name w:val="Подпись к таблице (2)"/>
    <w:basedOn w:val="29"/>
    <w:qFormat/>
    <w:rPr>
      <w:u w:val="single"/>
    </w:rPr>
  </w:style>
  <w:style w:type="character" w:styleId="221">
    <w:name w:val="Заголовок №2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2">
    <w:name w:val="Заголовок №2 (2) + Не курсив"/>
    <w:basedOn w:val="221"/>
    <w:qFormat/>
    <w:rPr>
      <w:i/>
      <w:iCs/>
    </w:rPr>
  </w:style>
  <w:style w:type="character" w:styleId="151">
    <w:name w:val="Основной текст15"/>
    <w:basedOn w:val="Style25"/>
    <w:qFormat/>
    <w:rPr>
      <w:u w:val="single"/>
    </w:rPr>
  </w:style>
  <w:style w:type="character" w:styleId="112">
    <w:name w:val="Основной текст (11) + Не курсив"/>
    <w:basedOn w:val="111"/>
    <w:qFormat/>
    <w:rPr>
      <w:i/>
      <w:iCs/>
    </w:rPr>
  </w:style>
  <w:style w:type="character" w:styleId="231">
    <w:name w:val="Заголовок №2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2">
    <w:name w:val="Заголовок №2 (3) + Полужирный"/>
    <w:basedOn w:val="231"/>
    <w:qFormat/>
    <w:rPr>
      <w:b/>
      <w:bCs/>
    </w:rPr>
  </w:style>
  <w:style w:type="character" w:styleId="161">
    <w:name w:val="Основной текст16"/>
    <w:basedOn w:val="Style25"/>
    <w:qFormat/>
    <w:rPr>
      <w:u w:val="single"/>
    </w:rPr>
  </w:style>
  <w:style w:type="character" w:styleId="223">
    <w:name w:val="Заголовок №2 (2)"/>
    <w:basedOn w:val="221"/>
    <w:qFormat/>
    <w:rPr>
      <w:u w:val="single"/>
    </w:rPr>
  </w:style>
  <w:style w:type="character" w:styleId="212">
    <w:name w:val="Подпись к таблице (2) + Полужирный"/>
    <w:basedOn w:val="2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exact" w:line="480" w:before="1680" w:after="642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14">
    <w:name w:val="Основной текст 21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en-US" w:eastAsia="en-US"/>
    </w:rPr>
  </w:style>
  <w:style w:type="paragraph" w:styleId="216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Style33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  <w:lang w:val="en-US" w:eastAsia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Оглавление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w w:val="120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5"/>
      <w:szCs w:val="15"/>
    </w:rPr>
  </w:style>
  <w:style w:type="paragraph" w:styleId="224">
    <w:name w:val="Основной текст22"/>
    <w:basedOn w:val="Normal"/>
    <w:qFormat/>
    <w:pPr>
      <w:shd w:fill="FFFFFF" w:val="clear"/>
      <w:spacing w:lineRule="atLeast" w:line="0" w:before="0" w:after="0"/>
      <w:ind w:hanging="780"/>
    </w:pPr>
    <w:rPr>
      <w:rFonts w:ascii="Times New Roman" w:hAnsi="Times New Roman" w:eastAsia="Times New Roman" w:cs="Times New Roman"/>
      <w:sz w:val="23"/>
      <w:szCs w:val="23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25">
    <w:name w:val="Подпись к картинк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Style3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xgalterky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4:00Z</dcterms:created>
  <dc:creator>user</dc:creator>
  <dc:description/>
  <cp:keywords/>
  <dc:language>en-US</dc:language>
  <cp:lastModifiedBy>User</cp:lastModifiedBy>
  <dcterms:modified xsi:type="dcterms:W3CDTF">2019-09-23T04:07:00Z</dcterms:modified>
  <cp:revision>3</cp:revision>
  <dc:subject/>
  <dc:title/>
</cp:coreProperties>
</file>