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99060</wp:posOffset>
            </wp:positionV>
            <wp:extent cx="6686550" cy="8630285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, сопровождения и мониторинга их дальнейшего развития»; </w:t>
      </w:r>
      <w:r>
        <w:rPr>
          <w:rFonts w:cs="Times New Roman" w:ascii="Times New Roman" w:hAnsi="Times New Roman"/>
          <w:color w:val="333333"/>
          <w:sz w:val="28"/>
          <w:szCs w:val="28"/>
        </w:rPr>
        <w:t>Уставом  ГПОУ «ЧТКУ».</w:t>
      </w:r>
    </w:p>
    <w:p>
      <w:pPr>
        <w:pStyle w:val="Normal"/>
        <w:spacing w:lineRule="auto" w:line="240" w:before="0" w:after="0"/>
        <w:jc w:val="both"/>
        <w:rPr>
          <w:color w:val="333333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2. Приёмная комиссия  ГПОУ «ЧТКУ» создаётся с целью организации приема граждан  для   обучения  по  освоению образовательных программ среднего профессионального образования.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ёмная комиссия располагается по адресу: г.Чита, улица Верхоленская,  дом 14.  Осуществляет  свою деятельность в период  с 01 июня по 15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приём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 Председателем  приёмной  комиссии  является директор ГПОУ «ЧТКУ». В обязанности председателя приёмной комиссии входят общее: руководство всей деятельностью приёмной комиссии, определение полномочий членов приёмной комиссии, утверждение плана работы приёмной комиссии. Председатель приёмной комиссии несет ответственность за выполнение установленных контрольных цифр приёма, соблюдение положений законодательных и нормативных документов по формированию контингента студентов.</w:t>
        <w:br/>
        <w:t>2.2. Заместителем  председателя приёмной комиссии является  заместитель директора по УВР. В обязанности заместителя  председателя приёмной комиссии входят: организация работы ответственного секретаря приемной комиссии, подготовка проекта приказа о зачислении, организация работы приёмной комиссии по формированию комплекта документов для абитуриентов и личных дел поступивши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аботу  приемной  комиссии  и  делопроизводство,  а  также  личный прием поступающих и их родителей (законных представителей) организует ответственный  секретарь  приемной  комиссии, который  назначается приказом директора  ГПОУ «ЧТКУ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Для организации приёма на обучение абитуриентов из числа детей-сирот, детей, оставшихся без попечения родителей,  а также инвалидов и лиц с ОВЗ в работе приёмной комиссии принимают участие педагог-психолог и социальный педагог ГПОУ «ЧТКУ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орядок работы приёмной комиссии ГПОУ «Ч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а приёмной комиссии начинается с 01 июня.</w:t>
        <w:br/>
        <w:t>3.2. Члены приёмной комиссии назначаются приказом директора ГПОУ «ЧТКУ».</w:t>
        <w:br/>
        <w:t>3.3. В  подготовительный  период   приёмная  комиссия  координирует  работу по профориентации абитуриентов (ответственный - заместитель директора по УВР ГПОУ «ЧТКУ»), готовит бланки необходимой документации, различные информационные материалы, проводит подбор технического персонала, оборудует помещение для работы ответственного секретаря, обеспечивает условия хранения документов.</w:t>
        <w:br/>
        <w:t xml:space="preserve"> 3.4. Приемная комиссия на официальном сайте  ГПОУ «ЧТКУ» </w:t>
      </w:r>
      <w:r>
        <w:rPr>
          <w:rFonts w:cs="Times New Roman" w:ascii="Times New Roman" w:hAnsi="Times New Roman"/>
          <w:color w:val="333333"/>
          <w:sz w:val="28"/>
          <w:szCs w:val="28"/>
        </w:rPr>
        <w:t>(chtku.ru</w:t>
      </w:r>
      <w:r>
        <w:rPr>
          <w:color w:val="333333"/>
          <w:sz w:val="27"/>
          <w:szCs w:val="27"/>
          <w:u w:val="single"/>
        </w:rPr>
        <w:t>)</w:t>
      </w:r>
      <w:r>
        <w:rPr>
          <w:color w:val="333333"/>
          <w:sz w:val="27"/>
          <w:szCs w:val="27"/>
        </w:rPr>
        <w:t>    </w:t>
      </w:r>
      <w:r>
        <w:rPr>
          <w:rFonts w:cs="Times New Roman" w:ascii="Times New Roman" w:hAnsi="Times New Roman"/>
          <w:sz w:val="28"/>
          <w:szCs w:val="28"/>
        </w:rPr>
        <w:t xml:space="preserve">и информационном стенде приемной комиссии до начала приема документов размещает следующую информацию: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1. Не позднее 1 ма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а приема в ГПОУ «ЧТК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профессий, по которым объявляется прием в соответствии с лицензией на осуществление образовательной деятельности (с выделением форм получения образования (оч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уровню образования, которое необходимо для поступления (основное общее или среднее общее образование);</w:t>
        <w:br/>
        <w:t>•    информацию  о  необходимости  прохождения   поступающими  обязательного   предварительного   медицинского   осмотра (обследования); в  случае  необходимости  прохождения  указанного  осмотра  – с указанием   перечня   врачей-специалистов,  перечня  лабораторных  и функциональных исследований,  перечня  общих  и  дополнительных   медицинских  противопоказ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ю  о  возможности  приема  заявлений  и  необходимых документов  в электронно-цифров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2. Не позднее 1 июня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общее количество мест для приема по каждой профессии, специальности (контрольные цифры приёма)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количество мест финансируемых за счет средств краевого бюджета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ец договора об оказани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  информацию о наличии общежития и количестве мест в общежитиях, выделяемых для иногородних поступающи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В период  приема  документов  приемная  комиссия   размещает  на  официальном  сайте  ГПОУ «ЧТКУ» (</w:t>
      </w:r>
      <w:r>
        <w:rPr>
          <w:sz w:val="28"/>
          <w:szCs w:val="28"/>
          <w:u w:val="single"/>
        </w:rPr>
        <w:t>chtku.ru)</w:t>
      </w:r>
      <w:r>
        <w:rPr>
          <w:sz w:val="28"/>
          <w:szCs w:val="28"/>
        </w:rPr>
        <w:t>    и  информационном  стенде приемной комиссии  сведения  о  количестве поданных заявлений по каждой профессии,  специальности с выделением форм  получения образования (очная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6.  Приемная комиссия  ГПОУ «ЧТКУ»  обеспечивает   функционирование   телефонных  линий    для  ответов  на  обращения, связанные с приемом граждан в ГПОУ «ЧТКУ»: 8(3022) 31-10-33, 31-10-2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7. Поступающие вправе направить заявление о приеме, а также необходимые документы через операторов почтовой связи общего пользования (далее - по почте), а также в электронной форме (если такая возможность предусмотрена в образовательной организации) в соответствии с Федеральным законом от 6 апреля 2011 г. № 63-ФЗ «Об электронной подписи», Федеральным законом от 27 июля 2006 г. № 149-ФЗ «Об информации, информационных технологиях и о защите информации», Федеральным законом от 7 июля 2003 г. № 126-ФЗ «О связи». Пр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правлении документов по почте поступающий к заявлению о приеме прилагает ксерокопии документов, удостоверяющих его личность и гражданство, документа об образовании и (или) квалификации, а также иных документов, предусмотренных настоящим Порядко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окументы, направленные  по  почте, принимаются при их поступлении  в   ГПОУ «ЧТКУ»  не позднее сроков, установленных  Правилами приема с 01 июня до 15 августа, а  при  наличии  свободных  мест   прием  документов  продлевается  до  1 октября  текущего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  личном  представлении  оригинала  документов  поступающим допускается  заверение  их  ксерокопии  ГПОУ «ЧТКУ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оформления документов и пользования ими во время работы приёмной комиссии ГПОУ «ЧТ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Прием  в   ГПОУ «ЧТКУ» по  образовательным  программам  проводится  по личному  заявлению  граждан.  Заявление  подается  на  русском языке. При  подаче  заявления  о приеме в  ГПОУ «ЧТКУ» поступающий  предъявляет  следующие  документы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1. Граждане Российской Федерации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ригинал  или  ксерокопию  документов, удостоверяющих  его  личность, гражданство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гинал  или  ксерокопию  документа  государственного образца об образован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4 фотограф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2. Дети-сироты и дети, оставшиеся без попечения родителей,  предоставляют следующие документы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гинал или ксерокопию паспорта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гинал или ксерокопию аттестата об основном общем образовании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гинал или копию документа, подтверждающего статус ребенка-сироты, ребенка, оставшегося без попечения родителей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4 фотографии 3х4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оме того, выпускники организаций для детей-сирот и детей, оставшихся без попечения родителей, дополнительно предоставляют документы, указанные в  Приложении 2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3. Иностранные граждане, лица без гражданства, в том числе соотечественники, проживающие за рубежом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пию документа, удостоверяющего личность поступающего, либо документ, удостоверяющий личность иностранного гражданина в Российской Федерации, в соответствии со статьей 10 Федерального закона от 25 июля 2002 г. N 115-ФЗ «О правовом положении иностранных граждан в Российской Федерации»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игинал документа иностранного государства   об образовании и  (или) о квалификации (или его заверенную в установленном порядке копию), если удостоверяемое указанным документом образование признается в Российской Федерации на уровне соответствующего образовании в соответствии со статьей 107 Федерального закона (в случае установления Федеральным законом, - также свидетельство о признании иностранного образования); 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заверенный в установленном порядке перевод на русский язык документа иностранного государства об уровне образования и (или) квалификац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N 99-ФЗ «О государственной политике Российской Федерации в отношении соотечественников за рубежом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4 фотографи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2.4. Лица с ОВЗ   и инвалиды при поступлении кроме документов, определенных  пунктом 4.2.1.   настоящего Положения, дополнительно предоставляют документ, подтверждающий инвалидность или ограниченные возможности здоровья, требующие создания специальных условий для обучения, а также представляют  индивидуальную программу реабилитации,  в  которой  отражается  комплекс  оптимальных реабилитацион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ём документов регистрируется в журнале установленной формы с обязательной нумерацией страниц, прошнурованном и скреплённом печатью учебного заведения. В день окончания приёма документов записи в журнале закрываются итоговой чертой с росписью председателя и ответственного секретаря приём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"/>
          <w:sz w:val="28"/>
          <w:szCs w:val="28"/>
        </w:rPr>
        <w:t>4.2.5. Поступающие помимо документов, указанных в пунктах 4.2.1.- 4.2.4. настоящего Порядка, вправе предоставить оригинал или ксерокопию документов, подтверждающих результаты индивидуальных достижений, а также копию договора о целевом обучении, заверенную заказчиком целевого обучения, или незаверенную копию указанного договора с предъявлением его ориг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 . На каждого абитуриента заводится личное дело, в котором хранятся все сданные им документы. К моменту передачи личного дела студента из Приемной комиссии в учебную часть    оно    должно    содержать    следующие    документы:    опись принятых документов,    заявление    абитуриента    (по установленной форме),     ксерокопию документов, удостоверяющих его личность, гражданство;    медицинская справка;    фотографии размером 3x4 (4 шт.)     документ (оригинал) об образовании государственного образца,    выписки из приказов (номер и дата приказа) о зачис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дальнейшей работы данные вносятся в базу данных. Журналы регистрации и личные дела поступающих абитуриентов хранятся как документы строгой секр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аждому абитуриенту выдаётся расписка установленной формы о приё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 Ответственность   за   формирование   и   ведение   личных   дел   абитуриентов  возлагается на ответственного секретаря Приемной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обеспечения специальных условий получения образования обучающимися с ОВЗ и инвалидами в ГПОУ «ЧТКУ» приёмная комиссия организует  сбор сведений о данных лицах и обеспечивает  их систематический учет на этапах их поступления в училище, обучения, трудоустройства.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6. Зачисление на обучение производится с 16-20 авгус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ступающий представляет оригинал документа государственного образца об образовании и (или) квалификации до 15 августа текущего года. При  наличии  свободных  мест   прием  документов  продлевается  до  25 ноября 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численность поступающих превышает количество мест, финансовое обеспечение которых осуществляется за сч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х ассигнований краевого бюджета, ГПОУ «ЧТКУ»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прием на обучение по образовательным программам среднего профессионального образования на </w:t>
      </w:r>
      <w:r>
        <w:rPr>
          <w:rStyle w:val="1"/>
          <w:sz w:val="28"/>
          <w:szCs w:val="28"/>
        </w:rPr>
        <w:t>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индивидуальных достижений, сведения о которых поступающий вправе представить  при  приеме, а также наличия договора о целевом обучении с организациями (ст.71.ч.1. Закона "Об образовании РФ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</w:t>
      </w:r>
      <w:r>
        <w:rPr>
          <w:rStyle w:val="1"/>
          <w:sz w:val="28"/>
          <w:szCs w:val="28"/>
        </w:rPr>
        <w:t>Результаты освоения поступающими образовательной программы основного общего или среднего общего образования, указанные в представленных поступающими документах об образовании и (или) документах об образовании и о квалификации, учитываются по общеобразовательным предметам: русский язык и литература, математика, химия. ГПОУ "ЧТКУ" в праве устанавливать результаты освоения поступающими образовательной программ по  предмета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sz w:val="28"/>
          <w:szCs w:val="28"/>
        </w:rPr>
        <w:t>4.9. Результаты индивидуальных достижений и (или)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</w:t>
      </w:r>
    </w:p>
    <w:p>
      <w:pPr>
        <w:pStyle w:val="TextBody"/>
        <w:spacing w:lineRule="auto" w:line="240" w:before="0" w:after="0"/>
        <w:ind w:left="40" w:right="40" w:firstLine="700"/>
        <w:jc w:val="both"/>
        <w:rPr/>
      </w:pPr>
      <w:r>
        <w:rPr>
          <w:rStyle w:val="1"/>
          <w:sz w:val="28"/>
          <w:szCs w:val="28"/>
        </w:rPr>
        <w:t>При наличии результатов индивидуальных достижений и договора о целевом обучении учитывается в первую очередь договор о целевом обучении.</w:t>
      </w:r>
    </w:p>
    <w:p>
      <w:pPr>
        <w:pStyle w:val="TextBody"/>
        <w:spacing w:lineRule="auto" w:line="240" w:before="0" w:after="0"/>
        <w:ind w:left="40" w:right="4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4.10. При приеме на обучение по образовательным программам ГПОУ "ЧТКУ" учитывает следующие результаты индивидуальных достижений:</w:t>
      </w:r>
    </w:p>
    <w:p>
      <w:pPr>
        <w:pStyle w:val="TextBody"/>
        <w:spacing w:lineRule="auto" w:line="240" w:before="0" w:after="0"/>
        <w:ind w:left="40" w:right="40" w:hanging="40"/>
        <w:jc w:val="both"/>
        <w:rPr/>
      </w:pPr>
      <w:r>
        <w:rPr>
          <w:rStyle w:val="1"/>
          <w:sz w:val="28"/>
          <w:szCs w:val="28"/>
        </w:rPr>
        <w:t>- 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поступающего  статуса </w:t>
        <w:tab/>
        <w:t>победителя 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у  поступающего  статуса   победителя и  призера чемпионата профессионального мастерства, проводимого союзом «Агентство развития профессиональных сообществ и рабочих кадров "Молодые профессионалы" (Ворлдскиллс Россия), либо международной организацией «WorldSkills International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учета результатов индивидуальных достижений и договора о целевом обучении устанавливается ГПОУ "ЧТКУ"  в правилах приема самостоя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наличии свободных мест, оставшихся после зачисления, в том числе по результатам   освоения поступающими основного общего или  среднего  общего образования, в представленных поступающими документах об образовании и (или) документах об образовании и квалификации, зачисление в ГПОУ «ЧТКУ»  осуществляется до 1 декабря текущего год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1. По истечении сроков представления оригиналов документов об образовании директором  ГПОУ «ЧТКУ» 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  является  пофамильный  перечень  указанных  лиц.  Приказ  с приложением  размещается  на  следующий рабочий день после издания на информационном стенде прием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основании решения приёмной комиссии издаётся приказ директора ГПОУ «ЧТКУ»  о зачислении абитуриентов в состав студентов. Приказ о зачислении в состав студентов может быть издан только по предоставлению оригинала документ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Личные дела зачисленных на  обучения абитуриентов Приемная комиссия передает по акту  в  учебную часть не позднее, чем за 10 дней до начала учебного года для их дальнейшего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720" w:after="0"/>
      <w:ind w:hanging="340"/>
    </w:pPr>
    <w:rPr>
      <w:rFonts w:ascii="Times New Roman" w:hAnsi="Times New Roman"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3:00Z</dcterms:created>
  <dc:creator>user</dc:creator>
  <dc:description/>
  <cp:keywords/>
  <dc:language>en-US</dc:language>
  <cp:lastModifiedBy>User</cp:lastModifiedBy>
  <cp:lastPrinted>2018-02-15T13:49:00Z</cp:lastPrinted>
  <dcterms:modified xsi:type="dcterms:W3CDTF">2019-02-12T02:31:00Z</dcterms:modified>
  <cp:revision>9</cp:revision>
  <dc:subject/>
  <dc:title/>
</cp:coreProperties>
</file>