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55" w:leader="none"/>
        </w:tabs>
        <w:ind w:firstLine="6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69875</wp:posOffset>
            </wp:positionV>
            <wp:extent cx="5924550" cy="88398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121920</wp:posOffset>
            </wp:positionV>
            <wp:extent cx="6724650" cy="950468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699125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профессионального образовательного учреждения «Читинское торгово-кулинарное училище» по противодействию коррупции  на 2018 - 2019 учебный год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44"/>
        <w:gridCol w:w="1559"/>
        <w:gridCol w:w="21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рассматривается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 ГПОУ  «ЧТКУ» о проведении мероприятий по  антикоррупционной  деятельности  в 2018-2019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лиц, ответственных за организацию работы по антикоррупционной деятельности  в  ГПОУ «Ч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ГПОУ «Ч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Май-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овет руковод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с членами коллектива по изучению законодательства РФ по противодействию коррупции и ответственности за его 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 плану работы ИМ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м. дир. УПР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 выполнением законодательства  о противодействии коррупции в училище при организации работы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начальник хоз.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ерсональной ответственностью работников  ГПОУ «ЧТКУ»  в случае неправомерного принятия  решения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обучающихся ГПОУ «ЧТКУ»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содержание  программ учебных дисциплин, профессиональных модулей тем, направленных на формирование антикоррупционного сознания обучающихся, повышение их правовой культур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работы с группой вопросов, связанных с антикоррупционной деятельностью государства  и ответственности граждан  за нарушение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ентябрь-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м. дир. УП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м. дир.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ву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 учреждении информационных стендов  антикоррупционной 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Нач.хоз.от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ГПОУ «Ч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приема граждан директор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Ч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е ГПОУ «ЧТКУ» 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</w:tr>
      <w:tr>
        <w:trPr>
          <w:trHeight w:val="8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е ГПОУ «ЧТКУ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отчета  о результатах самообслед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а ФХД и отчет о его 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4.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межуточной и итоговой аттестации 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работников ГПОУ «ЧТК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овые исследования по учебным дисциплинам и П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информирования о результатах деятельности ГПОУ «ЧТКУ» по результатам ежегодного самооб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промежуточной аттестации и  ГИА с полученными ими резуль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м. дир. У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щеучилищных классных час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противоправное дей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</w:p>
        </w:tc>
      </w:tr>
      <w:tr>
        <w:trPr>
          <w:trHeight w:val="1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 и порядком выдачи документов о среднем профессиональном образовании (дипломы, свидетельства). Определение ответственности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10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 из ГПОУ «ЧТКУ». Контроль  за осуществлением набора на обучение по профе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10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реализации антикоррупционной политики в ГПОУ "ЧТ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тинское торгово-кулинарное 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Msonormalbullet2gif"/>
        <w:spacing w:before="280" w:after="0"/>
        <w:contextualSpacing/>
        <w:jc w:val="right"/>
        <w:rPr/>
      </w:pPr>
      <w:r>
        <w:rPr>
          <w:sz w:val="28"/>
          <w:szCs w:val="28"/>
        </w:rPr>
        <w:t xml:space="preserve">Директор  ГПОУ «ЧТКУ» </w:t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В.А. Степ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_г.</w:t>
      </w:r>
    </w:p>
    <w:p>
      <w:pPr>
        <w:pStyle w:val="Msonormalbullet1gifbullet2gif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профессионального образовательного учреждения «Читинское торгово-кулинарное училище» по противодействию коррупции  на 2018 - 2019 учебный год</w:t>
      </w:r>
    </w:p>
    <w:p>
      <w:pPr>
        <w:pStyle w:val="Msonormalbullet1gifbullet2gif"/>
        <w:spacing w:before="28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Чита 201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firstLine="624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5:00Z</dcterms:created>
  <dc:creator>Kravhenko</dc:creator>
  <dc:description/>
  <cp:keywords/>
  <dc:language>en-US</dc:language>
  <cp:lastModifiedBy>User</cp:lastModifiedBy>
  <cp:lastPrinted>2018-06-08T12:42:00Z</cp:lastPrinted>
  <dcterms:modified xsi:type="dcterms:W3CDTF">2019-02-13T04:36:00Z</dcterms:modified>
  <cp:revision>21</cp:revision>
  <dc:subject/>
  <dc:title>Приказ №12 от 04</dc:title>
</cp:coreProperties>
</file>