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ннотац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бочих программ дисциплин и профессиональных модул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 профессии 43.01.09 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Аннотация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П 01. Основы микробиологии,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 по профессии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43.01.09 Повар, кондитер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и и задачи дисциплины, требования к результатам освоения дисциплин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уметь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блюдать санитарно-эпидемиологические требования к процессам производства и реализации блюд, кулинарных, мучных, кондитерских изделий, закусок, напит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еспечивать выполнение требований системы анализа, оценки и управления опасными факторами (ХАССП) при выполнении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изводить санитарную обработку оборудования и инвентаря, готовить растворы дезинфицирующих и моющих сред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>проводить органолептическую оценку безопасности   пищевого сырья и проду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считывать энергетическую ценность блю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ять рационы питания для различных категорий потреб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ные понятия и термины микробиоло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ные группы микроорганизмов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икробиологию основных пищевых проду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ные пищевые инфекции и пищевые отр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етоды предотвращения порчи сырья и готовой проду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а личной гигиены работников организации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лассификацию моющих средств, правила их применения, условия и сроки х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а проведения дезинфекции, дезинсекции, дерат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ищевые вещества и их значение для организма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уточную норму потребности человека в питательных вещест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ные процессы обмена веществ в организ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уточный расход энер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вояемость пищи, влияющие на нее факто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 w:eastAsia="en-US"/>
        </w:rPr>
        <w:t xml:space="preserve">нормы    и    принципы    рационального    сбалансированного    питания    для    различных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рупп на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 xml:space="preserve">назначение диетического (лечебного)   питания, характеристику диет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тодики составления рационов питания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71"/>
        <w:gridCol w:w="2343"/>
        <w:gridCol w:w="249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  и  профессиональные компетен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ение всех возможных источников нужных ресурсов, в том  числе неочевид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а детального плана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рисков на каждом ша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плюсов и минусов полученного результата плана и его реализации, определение критериев оценки и рекомендаций по улучшению пла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 выявлять и эффективно ис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, необходимую для  решения задачи и/или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план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актуальными методами работы впрофессиональной исмежных сф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результат и последствия сво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 (самостоятельно или с помощью наставника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й профессиональный исоциальный контекст,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источники информации и ресурсы для решениязадач и проблем впрофессиональном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ы выполнения работ впрофессиональной исмежных обла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 работы в профессиональной и смежных сферах. 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иск, анализ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нтерпре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необходимой для выполн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ние информационного поиска из широкого набора  источников,необходимого         для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 анализа полученной информации, выделяет          в          ней главные аспе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претация полученной информации                    в контексте профессиона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задачипоиск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наиболеезначимое в перечн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зультаты пои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т оформления результатов поиска информаци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ланирова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ализов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соб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фессионально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 актуальной нормативно-правовой документацию по профессии (специальности) Применение современной нау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терминологии Определение траектории профессионального развития и само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актуальность нормативно-правовой документации в профессиональной деятельности Выстраивать траектории профессионального и личностного разви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 актуальной нормативно-правовой документации Современная научная и профессиональная терминология Возможные траектории профессионального развития   и самообразован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абота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взаимодейство-ва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а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 в 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фессиональной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ов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у коллекти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лег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 коллектива Психология личности Основы проектной деятельно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ение толерантность в рабочем коллектив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агать с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с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ь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офор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6. 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значимость своей профессии (специальности) Демонстрация поведения на основе общечеловеческих ценност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ис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сть сво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Содей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с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ружающей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есурсосбереже-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действова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я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ение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 рабочем мес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экологической безопасности при 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деятельности Основные ресурсы задействованные в профессиональной деятельности Пути обеспечения ресурсосбережения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технолог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ые средства и устройства информатизации 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рименение в профессиональной деятельности инструкций на государственном и иностранном язы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щения на профессиональные те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           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ысл                           че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нес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казываний           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вестные                темы (профессиональные и бытовые), понимать   тексты   на базовые профессиональные темы участвовать                       вдиалогах                             назнакомые     общие     и профессиональные темы строить              простыевысказывания о себе и                   о                своей профессиональной деятельности кратко обосновывать                 и объяснить                  свои действия (текущие и планируемые) писать                  простые связные     сообщенияна       знакомые       или интересующие профессиональные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        построенияпростых      и      сложныхпредложений                    на профессиональные темы 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употреб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голы      (бытовая    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екс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иниму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носящийся                         кописанию    предметов,средств     и     процессов профессиональной деятельности особенности произношения правила                       чтения текстов профессиональной направленно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1.1-1.5 ПК 2.1-2.8 ПК 3.1-3.6 ПК 4.1-4.5 ПК 5.1-5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 хранение сырья и пищевых продуктовв соответствии с инструкциями и регламентами, стандартами чистоты, соблюдением товарного сос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нитрат-тестер для оценки безопасности сырья. Соблюдать стандарты чистоты на рабочем месте при обработке сыр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 утилизациинепищевых от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товарное соседствопищевых продуктовпри складировании. Соблюдать санитарно-гигиенические требования                         к процессам приготовления полуфабрик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 условия, сроки хранения, товарное соседство скомплектованных, упакованных полуфабрикатов, готовой холодной, горячей кулинарной продукции, хлебобулочных мучных кондитерски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санитарно-гигиенические требования в процессе приготовления и подготовки к реализации готовой холодной, горячей кулинарной продукции, хлебобулочных мучных кондитерских издел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 производственной санитарии                                  в организации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и правила эксплуатации приборов для экспресс оценки качества и безопасности пищевого сырья, продуктов и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нитарно-гигиенические требования к ведению процессов обработки, подготовки пищевого сырья, продуктов. Правила, условия, сроки хранения пищевых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ламенты, стандарты, в том числе система анализа, оценки и управления опасными факторами (система ХАССП (НАССР)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Аннотация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en-US"/>
        </w:rPr>
        <w:t>ОП.02  «Основы товароведения продовольственных товаро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ласть применения пример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учебной дисциплины является частью  основной образовательной программы в соответствии с ФГОС СПО43.01.09 по профессии Повар, конди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 Основы товароведения продовольственных товаров, ОП 03. Техническое оснащение и организация рабочего ме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проводить органолептическую оценку качества и безопасности продовольственных продуктов и сыр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оформлять учетно-отчетную документацию по расходу и хранению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уществлять контроль хранения и расхода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виды сопроводительной документации на различные группы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методы контроля качества, безопасности пищевого сырья,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современные способы обеспечения правильной сохранности запасов и расхода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US"/>
        </w:rPr>
        <w:t>виды складских помещений и требования к н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а оформления заказа на продукты со склада и приема продуктов, поступающих со склада и от поставщик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03"/>
        <w:gridCol w:w="2458"/>
        <w:gridCol w:w="2533"/>
      </w:tblGrid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 и профессиональные 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крипторы 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йстви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ение всех возможных источников нужных ресурсов, в том числе неочевидных. Разработка детального плана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рисков на каждом ша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плюсов и минусов полученного результата, своего плана и его реализации, определение критериев оценки и рекомендаций по улучшению план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 план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результаты поис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фессиональной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с коллегами, руководством, клиент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проектной деятельности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ение толерантность в рабочем коллектив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оформления документов.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монстрация поведения на основе общечеловеческих ценност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е общения на профессиональные те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вовать в диалогах на знакомые общие и профессиональные темы 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1.1-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2.1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3.1-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Проверять органолептическим способом качество, безопасность сырья,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Распознавать недоброкачественные прод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Использовать нитрат-тестер для оценки безопасности сыр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условия, сроки хранения, товарное соседство пищевых продуктов при складировании, хранен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Ассортимент, требования к качеству, условия и сроки хранения сырья и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и правила эксплуатации приборов дляэкспресс оценки качества и безопасности пищевого сырья, продуктов и материало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, условия, сроки хранения пищевых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Регламенты, стандарты, в том числе система анализа, оценки и управления  опасными факторами (система ХАССП (НАССР)), касающиеся хранения особо скоропортящихся проду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бъем учебной дисциплины и виды учебной работы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950"/>
      </w:tblGrid>
      <w:tr>
        <w:trPr>
          <w:trHeight w:val="934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межуточная аттестация проводится в форме Д/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Аннотация программы учебной дисциплины 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Style w:val="Heading21"/>
          <w:i/>
          <w:i/>
          <w:sz w:val="24"/>
          <w:szCs w:val="24"/>
          <w:u w:val="none"/>
          <w:lang w:val="ru-RU" w:eastAsia="en-US"/>
        </w:rPr>
      </w:pPr>
      <w:r>
        <w:rPr>
          <w:rStyle w:val="Heading21"/>
          <w:i/>
          <w:sz w:val="24"/>
          <w:szCs w:val="24"/>
          <w:u w:val="none"/>
          <w:lang w:val="ru-RU" w:eastAsia="en-US"/>
        </w:rPr>
        <w:t>ОП.03   Техническое оснащение и организация рабочего мест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Style w:val="Heading21"/>
          <w:rFonts w:ascii="Times New Roman" w:hAnsi="Times New Roman" w:cs="Times New Roman"/>
          <w:b/>
          <w:b/>
          <w:bCs/>
          <w:i/>
          <w:i/>
          <w:sz w:val="16"/>
          <w:szCs w:val="16"/>
          <w:u w:val="none"/>
          <w:shd w:fill="FFFFFF" w:val="clear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учебной дисциплины является частью  основной образовательной программы в соответствии с ФГОС СПО43.01.09 по профессии Повар, кондите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1. Основы микробиологии, физиологии питания, санитарии и гиги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ь и планируемые результаты освоения дисциплины:</w:t>
      </w:r>
    </w:p>
    <w:p>
      <w:pPr>
        <w:pStyle w:val="16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овывать рабочее место в соответствии с видами изготавливаемых блюд; 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бирать необходимое технологическое оборудование и производственный инвентарь; 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ь отпуск готовой кулинарной продукции в соответствии с Правилами оказания услуг общественного питания;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характеристики основных типов организации общественного питания; 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ципы организации кулинарного и кондитерского производства; 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ёт сырья и готовых изделий на производстве;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ройство и назначение основных видов технологического кулинарного и кондитерского производства: механического, теплового и холодильного оборудования; 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вила их безопасного использования;</w:t>
      </w:r>
    </w:p>
    <w:p>
      <w:pPr>
        <w:pStyle w:val="1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иды раздачи и правила отпуска готовой кулинарной продукции</w:t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091"/>
        <w:gridCol w:w="2247"/>
      </w:tblGrid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 и профессиональные компетен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крипторы сформирова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йств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Распознавание сложных проблемных ситуаций в различных контекст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этапов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потребности 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е эффективного по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ение всех возможных источников нужных ресурсов, в том числе неочевидных. Разработка детального плана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рисков на каждом ша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ценка плюсов и минусов полученного результата, своего плана и его реализации, определение критериев оценки и рекомендаций по улучшению план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 составленный пл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а плана для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задачи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процесс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получае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результаты поис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ем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фессиональной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заимодействоватьс коллегами, руководством, клиентами.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 ли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проектной деятельности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ение толерантность в рабочем коллекти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оформления документов.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монстрация поведения на основе общечеловеческих ценнос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исывать значимость своей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кие ц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>
          <w:trHeight w:val="6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К 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е общения на профессиональные 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 произно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1.1-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2.1-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3.1-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4.1-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К 5.1-5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Подготовка, уборка рабочего места повара (кондитера) при выполнении работ по обработке сырья и приготовлению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полуфабрикат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 горячих блюд, кулинарных изделий, закус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 холодных блюд, кулинарных изделий, закус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 холодных и горячих сладких блюд, десертов, напит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лебобулочных, мучных кондитерских издел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изуально проверять чистоту и исправность производственного инвентаря, кухонной посуды перед использовани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ыбирать и применять моющие и дезинфицирующие средства для ухода за оборудованием, инвентарем, инструментами, кухонной посуд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ладеть техникой ухода за весоизмерительным оборудовани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, инструменты в соответствии со стандартами чист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роверять поддержание требуемого температурного режима в холодильном оборудован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Требования охраны труда, пожарной безопасности и производственной санитарии в организации пит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Последовательность выполнения технологических операций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Регламенты, стандарты, в том числе система анализа, оценки и управления  опасными факторами (система ХАССП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зможные последствия нарушения санитарии и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 к соблюдению личной гигиены персоналом при подготовке производственного инвентаря и ку</w:t>
              <w:softHyphen/>
              <w:t>хонной посу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утилизации отходов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упаковочных материалов, способы хранения сырья и продуктов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правила эксплуатации оборудования для вакуумной упаковки сырья и готовых полуфабрикатов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технологического оборудования, производственного инвентаря, кухонной, столовой  посуды, используемых  для порционирования (комплектования), упаковки готовых полуфабрикатов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en-US"/>
              </w:rPr>
              <w:t xml:space="preserve">Способы и правила порционирования (комплектования), упаковки на вынос готовых полуфабрика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пособы правки кухонных ножей</w:t>
            </w:r>
          </w:p>
        </w:tc>
      </w:tr>
      <w:tr>
        <w:trPr>
          <w:trHeight w:val="6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Выбирать оборудование, производственный инвентарь, инструменты, посуду в соответствии с видом работ в соответствующей зоне кухни (кондитерского цеха) по обработке сырья и приготовлению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полуфабрикат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горячих блюд, кулинарных изделий, закус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холодных блюд, кулинарных изделий, закусо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холодных и горячих сладких блюд, десертов, напит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-хлебобулочных, мучных кондитерских издел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 техники безопасности, пожарной безопасности, охраны труд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одготовка рабочего места для порционирования(комплектования), упаковки  на вынос готовых горячих блюд, кулинарных изделий, закус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ыбирать, подготавливать материалы, посуду, оборудование  для упаковки, хранения готовых холодных и горячих блюд, кулинарных изделий, закусок, хлебобулочных, мучных кондитерски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Рационально организовывать рабочее место с учетом обеспечения безопасной эксплуатации оборудования, стандартов чистоты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  <w:t>Объем учебной дисциплины и виды учебной работы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950"/>
      </w:tblGrid>
      <w:tr>
        <w:trPr>
          <w:trHeight w:val="43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2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67" w:hRule="atLeast"/>
        </w:trPr>
        <w:tc>
          <w:tcPr>
            <w:tcW w:w="8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78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Промежуточная аттестация проводится в форме Д/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Аннотация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ОП.04 Экономические и правовые основы производ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43.01.09 Повар, кондитер, входящей в состав укрупненной группы 43.00.00 Сервис и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 xml:space="preserve">Учебная дисциплина входит в профессиональный цикл какобщепрофессиональная дисциплина  и имеет связь с дисципли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en-US"/>
        </w:rPr>
        <w:t>Калькуляция и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роводить анализ состояния рынка товаров и услуг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ориентироваться в общих вопросах основ экономики организации 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пределять потребность в материальных, трудовых рес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рименять нормы трудового права при взаимодействии с подчин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ерсона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применять экономические и правовые знания в конкретных производств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защищать свои права в рамках действующего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принципы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рганизационно-правовые формы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основные ресурсы, задействованные в профессиональной деятельности; - способы ресурсосбережения в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понятие, виды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виды предпринимательских рисков, способы их предотвращения и миним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нормативно - правовые документы, регулирующие хозяйственные отно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основные положения законодательства, регулирующего трудовые отно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формы и системы оплат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механизм формирования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виды гарантий, компенсаций и удержаний из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345"/>
        <w:gridCol w:w="3635"/>
        <w:gridCol w:w="2295"/>
        <w:gridCol w:w="1984"/>
      </w:tblGrid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Ш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8"/>
                <w:sz w:val="20"/>
                <w:szCs w:val="20"/>
              </w:rPr>
              <w:t>комп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рип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сформированности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 различ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ние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ныеситу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х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слож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 решении задач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этапов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потребности в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е эффективного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явеление всех возм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ов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в, в том числе неочевид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а дета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Оценка рисков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плюсов и ми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 xml:space="preserve">Получ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ыполнения плана и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способов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критериев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а и рекомендаций по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ю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у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у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у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ные ч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явля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 ис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смежных сфер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 пла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ный пл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ли с помощ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х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и жи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сме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ласт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 работ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смежных сф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у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</w:tc>
      </w:tr>
      <w:tr>
        <w:trPr>
          <w:trHeight w:val="6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, анализ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пре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а  из  широ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бора   источ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е аспе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лассифик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обр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раметрами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цесс по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е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наи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е в пере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ктичес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ов по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о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енкл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ем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ов пои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>
          <w:trHeight w:val="40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ичност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у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вит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мо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тра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лич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уч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р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вит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моменеджмента</w:t>
            </w:r>
          </w:p>
        </w:tc>
      </w:tr>
      <w:tr>
        <w:trPr>
          <w:trHeight w:val="31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а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ло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дел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ами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у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тив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чин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коллег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ли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ра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фликта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ессами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проек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флик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ы борьбы 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ами</w:t>
            </w:r>
          </w:p>
        </w:tc>
      </w:tr>
      <w:tr>
        <w:trPr>
          <w:trHeight w:val="2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ну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ьмен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мун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 язык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грамо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ны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ьм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ожением сво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сле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матик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и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м коллектив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с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ов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ь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док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тику и прав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лового общения</w:t>
            </w:r>
          </w:p>
        </w:tc>
      </w:tr>
      <w:tr>
        <w:trPr>
          <w:trHeight w:val="2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триотиче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ю позиц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мон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ь осозн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вед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их ценносте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сти сво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ведения 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человече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сть сво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трио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ходе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</w:tc>
      </w:tr>
      <w:tr>
        <w:trPr>
          <w:trHeight w:val="39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руж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ова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резвычай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ях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 рабочем мес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вед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резвычай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Основ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задействованны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ути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ть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вед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</w:p>
        </w:tc>
      </w:tr>
      <w:tr>
        <w:trPr>
          <w:trHeight w:val="25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тиз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т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1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тно-от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остранном язы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у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уче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чет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ю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  <w:lang w:val="ru-RU" w:eastAsia="en-US"/>
              </w:rPr>
              <w:t>уче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ч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у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7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43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прини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ьс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й сфер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сти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влек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мерческих иде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изнес-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а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изнес-ид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ый вы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еди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 д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крытия 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стоин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мерческой ид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овать  ид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ственн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бизн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счит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ы выплат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принимат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ин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и бизн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тра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 креди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анков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53842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  <w:lang w:val="ru-RU" w:eastAsia="en-US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b/>
                <w:bCs/>
                <w:i/>
                <w:color w:val="353842"/>
                <w:sz w:val="24"/>
                <w:szCs w:val="24"/>
                <w:lang w:val="ru-RU" w:eastAsia="en-US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5384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53842"/>
                <w:sz w:val="24"/>
                <w:szCs w:val="24"/>
                <w:lang w:val="ru-RU" w:eastAsia="en-US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28"/>
        <w:widowControl w:val="false"/>
        <w:spacing w:lineRule="auto" w:line="240" w:before="0" w:after="0"/>
        <w:ind w:firstLine="709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28"/>
        <w:widowControl w:val="false"/>
        <w:spacing w:lineRule="auto" w:line="240" w:before="0" w:after="0"/>
        <w:ind w:firstLine="709"/>
        <w:jc w:val="center"/>
        <w:rPr>
          <w:rFonts w:eastAsia="Times New Roman"/>
          <w:b/>
          <w:b/>
          <w:i/>
          <w:i/>
          <w:lang w:val="ru-RU" w:eastAsia="en-US"/>
        </w:rPr>
      </w:pPr>
      <w:r>
        <w:rPr>
          <w:rFonts w:eastAsia="Times New Roman"/>
          <w:b/>
          <w:i/>
          <w:lang w:val="ru-RU" w:eastAsia="en-US"/>
        </w:rPr>
      </w:r>
    </w:p>
    <w:p>
      <w:pPr>
        <w:pStyle w:val="28"/>
        <w:widowControl w:val="false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val="en-US" w:eastAsia="en-US"/>
        </w:rPr>
        <w:t>Аннотация к п</w:t>
      </w:r>
      <w:r>
        <w:rPr>
          <w:b/>
          <w:i/>
        </w:rPr>
        <w:t xml:space="preserve">рограмме  учебной дисциплины </w:t>
      </w:r>
    </w:p>
    <w:p>
      <w:pPr>
        <w:pStyle w:val="28"/>
        <w:widowControl w:val="false"/>
        <w:spacing w:lineRule="auto" w:line="240" w:before="0" w:after="0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П 05. Основы калькуляции и учета </w:t>
      </w:r>
    </w:p>
    <w:p>
      <w:pPr>
        <w:pStyle w:val="28"/>
        <w:widowControl w:val="false"/>
        <w:spacing w:lineRule="auto" w:line="240" w:before="0" w:after="0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ласть применения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Рабочая программа учебной дисциплины является частью примерной основной образовательной программы в соответствии с ФГОС СПО по профессии 43.01.09 Повар, кондитер, входящей в состав укрупненной группы 43.00.00 Сервис и туриз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Учебная дисциплина входит в профессиональный цикл как общепрофессиональная дисциплина и имеет связь с дисциплинами ОП 04. Экономические и правовые основы профессиональной деятельности и со всеми профессиональными моду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оформлять документы первичной отчетности и вести учет сырья, готовой и реализованной продукции и полуфабрикатов на производств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оформлять документы первичной отчетности по учету сырья, товаров и тары в кладовой организации пит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составлять товарный отчет за ден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определять процентную долю потерь на производстве при различных видах обработки сырь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составлять план-меню, работать со сборником рецептур блюд и кулинарных изделий, технологическими и технико - технологическими кар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рассчитывать цены на готовую продукцию и полуфабрикаты собственного производства, оформлять калькуляционные карточ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-участвовать в проведении инвентаризации в кладовой и на производств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ользоваться контрольно-кассовыми машинами или средствами атвтоматизации при расчетах с потреби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ринимать оплату наличными деньг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ринимать и оформлять безналичные платеж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составлять отчеты по платеж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виды учета, требования, предъявляемые к учет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ачи бухгалтерского уч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редмет и метод бухгалтерского уч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элементы бухгалтерского уч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ринципы и формы организации бухгалтерского учет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особенности организации бухгалтерского учета в общественном пита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основные направления совершенствования, учета и контроля отчетности на современном этап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формы документов, применяемых в организациях питания, их классификац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требования, предъявляемые к содержанию и оформлению докумен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права, обязанности и ответственность главного бухгалте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понятие цены, ее элементы, виды цен, понятие калькуляции и порядок определения розничных цен на продукцию собственного производ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Понятие товарооборота предприятий питания, его виды и методы расч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сущность плана-меню, его назначение, виды, порядок сост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равила документального оформления движения материальных ценно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источники поступления продуктов и та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равила оприходования товаров и тары материально-ответственными лицами, реализованных и отпущенных това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методику осуществления контроля за товарными запас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понятие и виды товарных потерь, методику их спис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-методику проведения инвентаризации и выявления ее результа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понятие материальной ответственности, ее документальное оформление, отчетность материально-ответственных лиц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порядок оформления и учета доверенно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ассортимент меню и цены на готовую продукцию на день принятия платеж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ила торговл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ды оплаты по платеж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виды и правила осуществления кассовых опер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правила и порядок расчетов с потребителями при оплате наличными деньгами и при безналичной форме опла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правила поведения, степень ответственности за правильность расчетов с потребителя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ru-RU"/>
        </w:rPr>
        <w:t>Нормативно правовые акты Российской Федерации, регулирующие деятельность организаций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Указываются код  и наименования общих и профессиональных компетенций из ФГОС на освоение которых направлена данная дисцип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ечень общих компетенций элементы которых формируются в рамках дисциплин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781"/>
        <w:gridCol w:w="2134"/>
        <w:gridCol w:w="2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2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Дискрипторы (показатели сформированност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Ум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Знания</w:t>
            </w:r>
          </w:p>
        </w:tc>
      </w:tr>
      <w:tr>
        <w:trPr>
          <w:trHeight w:val="6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Распознавание сложных проблемных ситуации в различных контекстах. Проведение анализа сложных ситуаций при решении задач профессиональной деятельности Определение этапов решения задачи. Определение потребности в информации Осуществление эффективного пои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en-US"/>
              </w:rPr>
              <w:t>Выделение всехвозможныхисточников нужных ресурсов, втом численеочевидны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Разработка детального плана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Оценка рисков на каждом шагу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Распознавать задачу и/или проблему в профессионально м и/или социальном кон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Анализиро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задачу и/или проблему и выделять её составные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Составить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действ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Определить необходимые ресурсы; Реализовать составленный план;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Актуальны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офессиональный и социальный контекст, в котором приходится работать и жить; Основные источники информации 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 xml:space="preserve">Алгоритмы выполнения работ в профессиональной и смежных областях;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орядок оценки результатов решения задач  профессиональной деятельности</w:t>
            </w:r>
          </w:p>
        </w:tc>
      </w:tr>
      <w:tr>
        <w:trPr>
          <w:trHeight w:val="4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ОК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Интерпретация полученной информации 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Контексте профессиональной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Определять задачи поиска информации Определять необходи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Источники информации Планировать процесс поиска Структурировать получаемую информацию Выделять наиболее значимое в перечн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Оценивать практическую значимость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оиска Оформлять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поис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Номенклатура информационных источников применяемых в профессиональной деятельности. Приемы структурирования информации Форм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Оформления результатов поис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ОК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Участие в деловом общении для эффективного решения деловых задач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ланирование профессиональной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деятель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Организовывать работу коллектива и команд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Взаимодействовать с коллегами, руководством, клиентам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сихология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сихология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Основы проектной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ОК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роявление толерантность в рабочем коллекти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Излагать свои мысли на государстве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кум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Особенности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Правила оформления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ОК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ри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Средств информатизации и информационных технологий для реализации профессиональной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рименять средства информационных технологий для решения профессиональных Задач Использовать соврем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ограммное о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беспе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Современные средства и устройства информатизации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орядок их применения и программное обеспечение в профессиональ</w:t>
              <w:softHyphen/>
              <w:t>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ОК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4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Применение в профессиональной деятельности инструкций на государственном и иностранном язы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Ведение общения на Профессиональны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 е темы участвовать в диалогах на знакомые общие и профессиональны е темы строить  простые высказывания о себе и о своей профессионально й деятельности кратко обосновывать и объяснить свои действия (текущие и планируемые) писать простые связны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сообщения на знакомые или интересующие профессиональны е те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Современные средства и устройства информ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орядок их применения и программное обеспечение в профессиональ</w:t>
              <w:softHyphen/>
              <w:t>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деятельности особенности произношения правила чтения текстов профессиональной  н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 w:eastAsia="en-US" w:bidi="ru-RU"/>
              </w:rPr>
              <w:t xml:space="preserve">аправленност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Перечень профессиональных компетенций элементы которых формируются в рамках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2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одготавливать рабочее место, оборудование, сырье, исходные материалы д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иготовления холодных блюд, кулинарных изделий, закусок в соответствии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непродолжительное хранение холодных соус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заправ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холодных блюд из рыбы, нерыбного водного сыр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3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иготовление, оформление и подготовка к реализации холодных и горяч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сладких блюд, десертов,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одготавливать рабочее место, оборудование, сырье, исходные материалы д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изготовление, творческое оформление, подготовку к реал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хлебобулочных изделий и хлеба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изготовление, творческое оформление, подготовку к реал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мучных кондитерски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Осуществлять изготовление, творческое оформление, подготовку к реал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ирожных и тортов разнообразного ассортимента</w:t>
            </w:r>
          </w:p>
        </w:tc>
      </w:tr>
    </w:tbl>
    <w:p>
      <w:pPr>
        <w:pStyle w:val="Normal"/>
        <w:ind w:firstLine="709"/>
        <w:rPr/>
      </w:pPr>
      <w:r>
        <w:rPr/>
        <w:t>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845"/>
      </w:tblGrid>
      <w:tr>
        <w:trPr>
          <w:trHeight w:val="490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рсовая работа (проект) (если предусмотрено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дифференцированный зач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Аннотация к программе учебной дисциплины ОП.06 </w:t>
      </w:r>
      <w:r>
        <w:rPr>
          <w:rStyle w:val="Hyperlink1"/>
          <w:rFonts w:cs="Times New Roman" w:ascii="Times New Roman" w:hAnsi="Times New Roman"/>
          <w:b/>
          <w:i/>
          <w:sz w:val="24"/>
          <w:szCs w:val="24"/>
        </w:rPr>
        <w:t>Охрана труда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08"/>
          <w:tab w:val="left" w:pos="642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 рабочей программ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учебной дисциплины является частью рабочей основной образовательной программы в соответствии с ФГОС СПО 43.01.09 по профессии  Повар,  и кондитер, относящейся к укрупненной группе профессий, специальностей 43.00.00 Сервис и туризм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08"/>
          <w:tab w:val="left" w:pos="64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исциплина относится к общепрофессиональному циклу, связана с освоением профессиональных компетенций по всем профессиональным модулям, входящим в образовательную программу специальности, с дисциплинами ОП 03. </w:t>
      </w:r>
      <w:r>
        <w:rPr>
          <w:rFonts w:cs="Times New Roman" w:ascii="Times New Roman" w:hAnsi="Times New Roman"/>
          <w:sz w:val="24"/>
          <w:szCs w:val="24"/>
        </w:rPr>
        <w:t>Техническое оснащение и организация рабочего места, ОП.08 Безопасность жизнедеятельности</w:t>
      </w:r>
    </w:p>
    <w:p>
      <w:pPr>
        <w:pStyle w:val="Heading1"/>
        <w:keepNext w:val="false"/>
        <w:widowControl w:val="false"/>
        <w:numPr>
          <w:ilvl w:val="1"/>
          <w:numId w:val="15"/>
        </w:numPr>
        <w:tabs>
          <w:tab w:val="clear" w:pos="708"/>
          <w:tab w:val="left" w:pos="643" w:leader="none"/>
        </w:tabs>
        <w:autoSpaceDE w:val="true"/>
        <w:ind w:left="0" w:firstLine="709"/>
        <w:rPr/>
      </w:pPr>
      <w:r>
        <w:rPr/>
        <w:t>Цель и планируемые результаты освоения дисциплины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уме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выявлять опасные и вредные производственные факторы и соответствующие им риски, связанные с прошлыми, настоящими или планируемыми видами 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участвовать в аттестации рабочих мест по условиям труда, в т. ч. оценивать условия труда и уровень травмо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проводить вводный инструктаж помощника повара (кондитера), инструктировать их по вопросам техники безопасности на рабочем месте с учетом специфики  выполняемых рабо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вырабатывать и контролировать навыки, необходимые для достижения требуемого уровня безопасности труд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зна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обязанности работников в области охраны труд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порядок и периодичность инструктажей по охране труда и технике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порядок хранения и использования средств коллективной и индивидуальной защи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9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33"/>
        <w:gridCol w:w="2355"/>
        <w:gridCol w:w="2537"/>
      </w:tblGrid>
      <w:tr>
        <w:trPr>
          <w:trHeight w:val="8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</w:tr>
      <w:tr>
        <w:trPr>
          <w:trHeight w:val="2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проблему в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м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екст,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й в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социальном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приходитс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е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.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ельно к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х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 и/ил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м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итуаци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у 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для реше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её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и проблем в</w:t>
            </w:r>
          </w:p>
        </w:tc>
      </w:tr>
      <w:tr>
        <w:trPr>
          <w:trHeight w:val="288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м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явля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социальном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тапов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ффективн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е.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 в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дл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х областях.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проблемы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в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х сферах.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се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 для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.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нужн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, в том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решения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неочевидных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м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аботы в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го план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75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х сферах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 шагу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юсов 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ов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своих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, свое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и е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но ил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</w:rPr>
              <w:t>реализации,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в оценки 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й п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плана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дач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зшироко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ю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а  источников,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х в</w:t>
            </w:r>
          </w:p>
        </w:tc>
      </w:tr>
      <w:tr>
        <w:trPr>
          <w:trHeight w:val="275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</w:t>
              <w:tab/>
              <w:t>дл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75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для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ч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оиска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ую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оформле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поиска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3" w:leader="none"/>
                <w:tab w:val="left" w:pos="1854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</w:t>
              <w:tab/>
              <w:t>в</w:t>
              <w:tab/>
              <w:t>не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аиболе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спекты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е в перечн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нную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ую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ам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поиска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;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  <w:tab/>
              <w:t>в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и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ю п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в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научна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фессиональна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чностног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делов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 дл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коллектива 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е и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е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делов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ллегами,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,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ами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ами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ами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устно 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на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ую и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мысли п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го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ую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ю н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е н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.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 с учетом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и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 в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го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м коллектив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свое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свое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ую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е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на основ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основе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е выполне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х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ю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пр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пр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ю,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сурсы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ные в</w:t>
            </w:r>
          </w:p>
        </w:tc>
      </w:tr>
      <w:tr>
        <w:trPr>
          <w:trHeight w:val="11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профессии (специа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sz w:val="20"/>
                <w:szCs w:val="20"/>
                <w:lang w:val="ru-RU"/>
              </w:rPr>
              <w:t>деятельности Путиобеспечения</w:t>
            </w:r>
          </w:p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сурсосбережения.</w:t>
            </w:r>
          </w:p>
        </w:tc>
      </w:tr>
      <w:tr>
        <w:trPr>
          <w:trHeight w:val="277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08.</w:t>
            </w:r>
          </w:p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временные средства и устройства информатизации Порядок их применения и программное обеспечение в профессиональ-ной деятельности</w:t>
            </w:r>
          </w:p>
        </w:tc>
      </w:tr>
      <w:tr>
        <w:trPr>
          <w:trHeight w:val="2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</w:t>
              <w:tab/>
              <w:t>общ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9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  <w:tab/>
              <w:t>построе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0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</w:t>
              <w:tab/>
              <w:t>четк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  <w:tab w:val="left" w:pos="1503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</w:t>
              <w:tab/>
              <w:t>и</w:t>
              <w:tab/>
              <w:t>сложных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есенных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  <w:tab/>
              <w:t>на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ей на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й н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й</w:t>
              <w:tab/>
              <w:t>на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и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</w:t>
              <w:tab/>
              <w:t>темы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иональн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ния н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ытовые),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тексты на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2293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</w:t>
              <w:tab/>
              <w:t>(бытовая</w:t>
              <w:tab/>
              <w:t>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)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</w:t>
              <w:tab/>
              <w:t>в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,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7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х</w:t>
              <w:tab/>
              <w:t>на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7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йся</w:t>
              <w:tab/>
              <w:t>к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  общие 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ю  предметов,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  и процессов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3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</w:t>
              <w:tab/>
              <w:t>прост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о себ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9" w:leader="none"/>
                <w:tab w:val="left" w:pos="1667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tab/>
              <w:t>о</w:t>
              <w:tab/>
              <w:t>свое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4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  <w:tab/>
              <w:t>чтения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</w:t>
              <w:tab/>
              <w:t>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</w:t>
              <w:tab/>
              <w:t>сво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(текущие 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)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3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</w:t>
              <w:tab/>
              <w:t>прост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е   сообщен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9" w:leader="none"/>
                <w:tab w:val="left" w:pos="1863" w:leader="none"/>
              </w:tabs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tab/>
              <w:t>знакомые</w:t>
              <w:tab/>
              <w:t>ил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щи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ую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-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ость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ю деятельность в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х иде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й иде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иде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работки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 дела в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ов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бизнес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</w:tc>
      </w:tr>
      <w:tr>
        <w:trPr>
          <w:trHeight w:val="27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я</w:t>
            </w:r>
          </w:p>
        </w:tc>
      </w:tr>
      <w:tr>
        <w:trPr>
          <w:trHeight w:val="277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зентовать бизнес-идею Определение источников финансирования Применение грамотных кредитных продуктов для открытия де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бизнес- план</w:t>
            </w:r>
          </w:p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Кредитные банковские продукты</w:t>
            </w:r>
          </w:p>
        </w:tc>
      </w:tr>
      <w:tr>
        <w:trPr>
          <w:trHeight w:val="652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5</w:t>
            </w:r>
          </w:p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8</w:t>
            </w:r>
          </w:p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6</w:t>
            </w:r>
          </w:p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-4.5</w:t>
            </w:r>
          </w:p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дбор, подготовка к работе, проверка технологического оборудования, производственного инвентаря, инструм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блюдать правила техники безопасности, пожарной безопасности, охраны труда.</w:t>
            </w:r>
          </w:p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бирать, безопасно, в соответствии с инструкциями и регламентами эксплуатировать технологическое оборудование, инструменты, инвентарь в процессе обработки сырь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/>
            </w:pPr>
            <w:r>
              <w:rPr>
                <w:sz w:val="20"/>
                <w:szCs w:val="20"/>
                <w:lang w:val="ru-RU"/>
              </w:rPr>
              <w:t>Требования охраны труда, пожарной безопасности и производственной санитарии в организации питания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озможные последствия нарушениясанитарии и гигиены, правилт/б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463" w:leader="none"/>
        </w:tabs>
        <w:autoSpaceDE w:val="true"/>
        <w:ind w:left="709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63" w:leader="none"/>
        </w:tabs>
        <w:autoSpaceDE w:val="true"/>
        <w:ind w:left="709" w:hanging="0"/>
        <w:rPr>
          <w:lang w:val="ru-RU"/>
        </w:rPr>
      </w:pPr>
      <w:r>
        <w:rPr/>
        <w:t>СТРУКТУРА И СОДЕРЖАНИЕ УЧЕБНОЙ</w:t>
      </w:r>
      <w:r>
        <w:rPr>
          <w:lang w:val="ru-RU"/>
        </w:rPr>
        <w:t xml:space="preserve"> </w:t>
      </w:r>
      <w:r>
        <w:rPr/>
        <w:t>ДИСЦИПЛИН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54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1701"/>
      </w:tblGrid>
      <w:tr>
        <w:trPr>
          <w:trHeight w:val="558" w:hRule="exact"/>
        </w:trPr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40"/>
              <w:ind w:left="0" w:firstLine="7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autoSpaceDE w:val="false"/>
              <w:spacing w:lineRule="auto" w:line="240"/>
              <w:ind w:left="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3" w:hRule="exact"/>
        </w:trPr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left="0" w:firstLine="709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286" w:hRule="exact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91" w:hRule="exact"/>
        </w:trPr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80" w:hRule="exact"/>
        </w:trPr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exact"/>
        </w:trPr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 (проек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3" w:hRule="exact"/>
        </w:trPr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06" w:hRule="exact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межуточная аттестация проводится в форме ( ДЗ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Аннотация к учебной дисциплин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П.07 «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(далее - СПО) по профессии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укрупненной группы профессий, специальносте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43.00.00 Сервис и тур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сциплина входит в общепрофессиональный  цикл, имеетмежпредметные связи со всеми профессиональными модулям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фессиональной терминологии на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 результаты освоения учебной дисциплины студент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рофессиональную терминологию сферы индустрии питания, социально - культурные и ситуационно обусловленные правила общения на иностранном языке; лексический и грамматический минимум, необходимый для чтения и перевода (со словарем) иностранных текстов профессиональной направленности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; имя существительное: его основные функции в предложении; имена существительные во множественном числе, образованные по правилу, а также исключения.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 Имена прилагательные в положительной, сравнительной и превосходной степенях, образованные по правилу, а также исключения. наречия в сравнительной и</w:t>
        <w:br/>
        <w:t xml:space="preserve">превосходной степенях. Неопределенные наречия, производные от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ver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 Количественные местои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fe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fe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litt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глагол, понятие глагола связк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употребление глаголов  в Present, Past, Future Simple/Indefinite, Present, Past, Future Continuous/Progressive, Present, Past, Future Perfect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Общие умени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использовать языковые средства для общения (устного и письменного) на иностранном языке на профессиональные и повседневные те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ладеть техникой перевода (со словарем) профессионально ориентированных текс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 бытового об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Диалогическая речь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участвовать в дискуссии/беседе на знакомую тему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существлять запрос и обобщение информа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бращаться за разъяснениям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ыражать свое отношение (согласие, несогласие, оценку) к высказыванию собеседника, свое мнение по обсуждаемой тем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ступать в общение (порождение инициативных реплик для начала разговора, при переходе к новым темам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завершать общение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Монологическая речь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делать сообщения, содержащие наиболее важную информацию по теме, проблеме; ● кратко передавать содержание получ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 содержательном плане совершенствовать смысловую завершенность, логичность, целостность, выразительность и уместность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Письменная речь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ебольшой рассказ (эссе); заполнение анкет, бланков; написание тезисов, конспекта</w:t>
        <w:br/>
        <w:t>сообщения, в том числе на основе работы с текстом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Аудирование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●понимать: основное содержание текстов монологического и диалогического характера в рамках изучаемых тем; высказывания собеседника в наиболее распространенных стандартных ситуациях повседневного общения.</w:t>
        <w:br/>
        <w:t>● отделять главную информацию от второстепенной;</w:t>
        <w:br/>
        <w:t>● выявлять наиболее значимые факты; определять свое отношение к ним, извлекать из аудиоматериалов необходимую или интересующую информацию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Чтение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извлекать необходимую, интересующую информацию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тделять главную информацию от второстепенно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В результате освоения дисциплины обучающийся осваивает элементы компетенций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10"/>
        <w:gridCol w:w="2497"/>
        <w:gridCol w:w="2410"/>
        <w:gridCol w:w="255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  <w:br/>
              <w:t>ком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компетенц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ипторы</w:t>
              <w:br/>
              <w:t>(показатели</w:t>
              <w:br/>
              <w:t>сформирова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1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способы</w:t>
              <w:br/>
              <w:t>решения задач</w:t>
              <w:br/>
              <w:t>профессиональной</w:t>
              <w:br/>
              <w:t>деятельности,</w:t>
              <w:br/>
              <w:t>применительно к</w:t>
              <w:br/>
              <w:t>различным контекс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ние</w:t>
              <w:br/>
              <w:t>сложных</w:t>
              <w:br/>
              <w:t>проблемных</w:t>
              <w:br/>
              <w:t>ситуаций в</w:t>
              <w:br/>
              <w:t>различных</w:t>
              <w:br/>
              <w:t>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</w:t>
              <w:br/>
              <w:t>сложных ситуаций</w:t>
              <w:br/>
              <w:t>при решении задач</w:t>
              <w:br/>
              <w:t>профессиональной</w:t>
              <w:br/>
              <w:t>деятельности</w:t>
              <w:br/>
              <w:t>Определение этапов</w:t>
              <w:br/>
              <w:t>решения задачи.</w:t>
              <w:br/>
              <w:t>Определение</w:t>
              <w:br/>
              <w:t>потребности в</w:t>
              <w:br/>
              <w:t>информации</w:t>
              <w:br/>
              <w:t>Осуществление</w:t>
              <w:br/>
              <w:t>эффективного</w:t>
              <w:br/>
              <w:t>поиска.</w:t>
              <w:br/>
              <w:t>Выделение всех</w:t>
              <w:br/>
              <w:t>возможных</w:t>
              <w:br/>
              <w:t>источников нужных</w:t>
              <w:br/>
              <w:t>ресурсов, в том</w:t>
              <w:br/>
              <w:t>числе неочевидных.</w:t>
              <w:br/>
              <w:t>Разработка</w:t>
              <w:br/>
              <w:t>детального плана</w:t>
              <w:br/>
              <w:t>действий</w:t>
              <w:br/>
              <w:t>Оценка рисков на</w:t>
              <w:br/>
              <w:t>каждом шагу</w:t>
              <w:br/>
              <w:t>Оценивание плюсов и минусов</w:t>
              <w:br/>
              <w:t>полученного</w:t>
              <w:br/>
              <w:t>результата, своего</w:t>
              <w:br/>
              <w:t>плана и его</w:t>
              <w:br/>
              <w:t>реализации, предложение критериев оценки и рекомендаций по улучшению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</w:t>
              <w:br/>
              <w:t>задачу и/или</w:t>
              <w:br/>
              <w:t>проблему в</w:t>
              <w:br/>
              <w:t>профессионально</w:t>
              <w:br/>
              <w:t>м и/или</w:t>
              <w:br/>
              <w:t>социальном контексте;</w:t>
              <w:br/>
              <w:t>Анализировать</w:t>
              <w:br/>
              <w:t>задачу и/или</w:t>
              <w:br/>
              <w:t>проблему и</w:t>
              <w:br/>
              <w:t>выделять её</w:t>
              <w:br/>
              <w:t>составные части;</w:t>
              <w:br/>
              <w:t>Правильно</w:t>
              <w:br/>
              <w:t>выявлять и</w:t>
              <w:br/>
              <w:t>эффективно</w:t>
              <w:br/>
              <w:t>искать</w:t>
              <w:br/>
              <w:t>информацию,</w:t>
              <w:br/>
              <w:t>необходимую для</w:t>
              <w:br/>
              <w:t>решения задачи</w:t>
              <w:br/>
              <w:t>и/или проблемы;</w:t>
              <w:br/>
              <w:t>Составить план</w:t>
              <w:br/>
              <w:t>действия,</w:t>
              <w:br/>
              <w:t>Определить</w:t>
              <w:br/>
              <w:t>необходимые</w:t>
              <w:br/>
              <w:t>ресурсы;</w:t>
              <w:br/>
              <w:t>Владеть</w:t>
              <w:br/>
              <w:t>актуальными</w:t>
              <w:br/>
              <w:t>методами работы</w:t>
              <w:br/>
              <w:t>в профессиональной и смежных</w:t>
              <w:br/>
              <w:t>сферах;</w:t>
              <w:br/>
              <w:t>Реализовать</w:t>
              <w:br/>
              <w:t>составл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  <w:br/>
              <w:t>результат и</w:t>
              <w:br/>
              <w:t>последствия</w:t>
              <w:br/>
              <w:t>своих действий</w:t>
              <w:br/>
              <w:t>(самостоятельно</w:t>
              <w:br/>
              <w:t>или с помощью</w:t>
              <w:br/>
              <w:t>настав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й</w:t>
              <w:br/>
              <w:t>профессиональный и социальный контекст, в</w:t>
              <w:br/>
              <w:t>котором приходится работать и</w:t>
              <w:br/>
              <w:t>жить;</w:t>
              <w:br/>
              <w:t>Основные</w:t>
              <w:br/>
              <w:t>источники</w:t>
              <w:br/>
              <w:t>информации и</w:t>
              <w:br/>
              <w:t>ресурсы для</w:t>
              <w:br/>
              <w:t>решения задач</w:t>
              <w:br/>
              <w:t>и проблем в</w:t>
              <w:br/>
              <w:t>профессиональном и/или</w:t>
              <w:br/>
              <w:t>социальном</w:t>
              <w:br/>
              <w:t>контексте.</w:t>
              <w:br/>
              <w:t>Алгоритмы</w:t>
              <w:br/>
              <w:t>выполнения</w:t>
              <w:br/>
              <w:t>работ в</w:t>
              <w:br/>
              <w:t>профессиональ</w:t>
              <w:br/>
              <w:t>ной и смежных</w:t>
              <w:br/>
              <w:t>областях;</w:t>
              <w:br/>
              <w:t>Методы</w:t>
              <w:br/>
              <w:t>работы в</w:t>
              <w:br/>
              <w:t>профессиональ</w:t>
              <w:br/>
              <w:t>ной и смежных</w:t>
              <w:br/>
              <w:t>сферах.</w:t>
              <w:br/>
              <w:t>Структура плана для решения задач</w:t>
              <w:br/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7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  <w:br/>
              <w:t>поиск, анализ и</w:t>
              <w:br/>
              <w:t>интерпретацию</w:t>
              <w:br/>
              <w:t>информации,</w:t>
              <w:br/>
              <w:t>необходимой для</w:t>
              <w:br/>
              <w:t>выполнения задач профессиональной</w:t>
              <w:br/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и</w:t>
              <w:br/>
              <w:t>реализовывать</w:t>
              <w:br/>
              <w:t>собственное</w:t>
              <w:br/>
              <w:t>профессиональное и личностное</w:t>
              <w:br/>
              <w:t>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  <w:br/>
              <w:t>устную и письменную коммуникацию на</w:t>
              <w:br/>
              <w:t>государственном</w:t>
              <w:br/>
              <w:t>языке с учетом</w:t>
              <w:br/>
              <w:t>особенностей</w:t>
              <w:br/>
              <w:t>социального и</w:t>
              <w:br/>
              <w:t>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  <w:br/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ьзоваться</w:t>
              <w:br/>
              <w:t>профессиональной документацией на государственном и иностранном язык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ние</w:t>
              <w:br/>
              <w:t>информационного</w:t>
              <w:br/>
              <w:t>поиска из широкого набора источников, необходимого для выполнения профессиональных задач</w:t>
              <w:br/>
              <w:t>Проведение анализа полученной</w:t>
              <w:br/>
              <w:t>информации,</w:t>
              <w:br/>
              <w:t>выделение в ней</w:t>
              <w:br/>
              <w:t>главных аспектов.</w:t>
              <w:br/>
              <w:t>Структурирование</w:t>
              <w:br/>
              <w:t>отобранной</w:t>
              <w:br/>
              <w:t>информации в</w:t>
              <w:br/>
              <w:t>соответствии с</w:t>
              <w:br/>
              <w:t>параметрами поиска;</w:t>
              <w:br/>
              <w:t>Интерпретация</w:t>
              <w:br/>
              <w:t>полученной</w:t>
              <w:br/>
              <w:t>информации в контекс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</w:t>
              <w:br/>
              <w:t>актуальной</w:t>
              <w:br/>
              <w:t>нормативно</w:t>
              <w:br/>
              <w:t>правовой</w:t>
              <w:br/>
              <w:t>документации по</w:t>
              <w:br/>
              <w:t>профессии</w:t>
              <w:br/>
              <w:t>(специальности)</w:t>
              <w:br/>
              <w:t>Применение</w:t>
              <w:br/>
              <w:t>современной</w:t>
              <w:br/>
              <w:t>научной</w:t>
              <w:br/>
              <w:t>профессиональной</w:t>
              <w:br/>
              <w:t>терминологии</w:t>
              <w:br/>
              <w:t>Определение</w:t>
              <w:br/>
              <w:t>траектории</w:t>
              <w:br/>
              <w:t>профессионального</w:t>
              <w:br/>
              <w:t>развития и</w:t>
              <w:br/>
              <w:t>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 в деловом</w:t>
              <w:br/>
              <w:t>общении для</w:t>
              <w:br/>
              <w:t>эффективного решения деловых</w:t>
              <w:br/>
              <w:t>задач</w:t>
              <w:br/>
              <w:t>Планирова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 устно и</w:t>
              <w:br/>
              <w:t>письменно излагать свои мысли по профессиональной тематике на государственном языке</w:t>
              <w:br/>
              <w:t>Проявление толерантности в рабоче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редств информатизации и информационных технологий для</w:t>
              <w:br/>
              <w:t>реализац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в</w:t>
              <w:br/>
              <w:t>профессиональной</w:t>
              <w:br/>
              <w:t>деятельности инструкций на</w:t>
              <w:br/>
              <w:t>государственном и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е общения на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  <w:br/>
              <w:t>задачи поиска информации</w:t>
              <w:br/>
              <w:t>Определять необходимые источники информации</w:t>
              <w:br/>
              <w:t>Планировать</w:t>
              <w:br/>
              <w:t>процесс поиска</w:t>
              <w:br/>
              <w:t>Структурировать</w:t>
              <w:br/>
              <w:t>получаемую информацию</w:t>
              <w:br/>
              <w:t>Выделять наиболее значимое в</w:t>
              <w:br/>
              <w:t>перечне информации</w:t>
              <w:br/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актуальность нормативно правовой</w:t>
              <w:br/>
              <w:t>документации в</w:t>
              <w:br/>
              <w:t>профессиональной деятельности</w:t>
              <w:br/>
              <w:t>Выстраивать траектории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овывать</w:t>
              <w:br/>
              <w:t>работу коллектива и команды</w:t>
              <w:br/>
              <w:t>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агать свои мысли на государственном языке</w:t>
              <w:br/>
              <w:t>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средства информационных технологий для решения</w:t>
              <w:br/>
              <w:t>профессиональных задач</w:t>
              <w:br/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общий</w:t>
              <w:br/>
              <w:t>смысл четко</w:t>
              <w:br/>
              <w:t>произнесенных</w:t>
              <w:br/>
              <w:t>высказываний на</w:t>
              <w:br/>
              <w:t>известные темы</w:t>
              <w:br/>
              <w:t>(профессиональные и бытовые),</w:t>
              <w:br/>
              <w:t>понимать тексты на базовые</w:t>
              <w:br/>
              <w:t>профессиональные темы, участвовать в диалогах на знакомые общие и профессиональные темы,</w:t>
              <w:br/>
              <w:t>строить простые</w:t>
              <w:br/>
              <w:t>высказывания о</w:t>
              <w:br/>
              <w:t>себе и о своей</w:t>
              <w:br/>
              <w:t>профессиональной деятельности,</w:t>
              <w:br/>
              <w:t>кратко обосновывать и объяснять свои действия (текущие и планируемые), писать простые</w:t>
              <w:br/>
              <w:t>связные сообщения на знакомые или интересующие профессиональны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енклатура</w:t>
              <w:br/>
              <w:t>информационных источников применяемых</w:t>
              <w:br/>
              <w:t>в профессиональной деятельности</w:t>
              <w:br/>
              <w:t>Приемы структурирования</w:t>
              <w:br/>
              <w:t>информации</w:t>
              <w:br/>
              <w:t>Формат оформления результатов</w:t>
              <w:br/>
              <w:t>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 актуальной нормативно</w:t>
              <w:br/>
              <w:t>правовой документации</w:t>
              <w:br/>
              <w:t>Современная научная и профессиональная терминология</w:t>
              <w:br/>
              <w:t>Возможные траектории</w:t>
              <w:br/>
              <w:t>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 коллектива</w:t>
              <w:br/>
              <w:t>Психология личности</w:t>
              <w:br/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 социального и культурного контекста</w:t>
              <w:br/>
              <w:t>Правила оформле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ое оборудование</w:t>
              <w:br/>
              <w:t>кух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ые технологии приготовлен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строения простых и</w:t>
              <w:br/>
              <w:t>сложных предложений на профессиональные темы</w:t>
              <w:br/>
              <w:t>основные общеупотребительные глаголы (бытовая и</w:t>
              <w:br/>
              <w:t>профессиональная лексика) лексический минимум,</w:t>
              <w:br/>
              <w:t>относящийся к</w:t>
              <w:br/>
              <w:t>описанию предметов, средств и</w:t>
              <w:br/>
              <w:t>процессов профессиональной деятельности особенности произношения, правила чтения текстов профессиональной</w:t>
              <w:br/>
              <w:t>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8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оретическое обуч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ru-RU" w:eastAsia="en-US" w:bidi="hi-IN"/>
        </w:rPr>
        <w:t>Аннотация к учебной дсциплине ОП.10. 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ru-RU" w:eastAsia="en-US" w:bidi="hi-IN"/>
        </w:rPr>
        <w:t>1.1. Область применения 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 w:bidi="hi-IN"/>
        </w:rPr>
        <w:t>Программа учебной дисциплины является частью основной профессиональной образовательной программы по специальности 43.01.09 «Повар, кондите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ru-RU" w:eastAsia="en-US" w:bidi="hi-IN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 w:bidi="hi-IN"/>
        </w:rPr>
        <w:t>дисциплина входит в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ru-RU" w:eastAsia="en-US" w:bidi="hi-IN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en-US" w:bidi="hi-IN"/>
        </w:rPr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 w:bidi="hi-IN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 w:bidi="hi-IN"/>
        </w:rPr>
        <w:t>оказывать первую помощь пострадавшим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en-US" w:bidi="hi-IN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 w:bidi="hi-IN"/>
        </w:rPr>
        <w:t>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textAlignment w:val="baseline"/>
        <w:rPr/>
      </w:pPr>
      <w:r>
        <w:rPr/>
        <w:t>В результате освоения дисциплины обучающийся осваивает элементы компетенций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55"/>
      </w:tblGrid>
      <w:tr>
        <w:trPr>
          <w:trHeight w:val="4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0"/>
                <w:szCs w:val="20"/>
                <w:lang w:val="en-US" w:eastAsia="en-US" w:bidi="hi-IN"/>
              </w:rPr>
              <w:t>Наименование общих компетенций</w:t>
            </w:r>
          </w:p>
        </w:tc>
      </w:tr>
      <w:tr>
        <w:trPr>
          <w:trHeight w:val="6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0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7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0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0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0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7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0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7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0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2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09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SimSun;宋体" w:cs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К 10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SimSun;宋体" w:cs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val="ru-RU" w:eastAsia="en-US" w:bidi="hi-I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2134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рипторы (показатели сформированност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Распознавание сложных проблемных ситуации в различных контекстах. Проведение анализа сложных ситуаций при решении задач профессиональной деятельности Определение этапов решения задачи. Определение потребности в информации Осуществление эффективного поис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Выделение всехвозможныхисточников нужных ресурсов, втом численеочевидны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Разработка детального плана действ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Оценка рисков на каждом шагу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Анализиров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задачу и/или проблему и выделять её составные ч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равильно выявлять и эффективно искать информацию, необходимую для решения задачии/или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Составить п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действ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Актуальны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профессиональный и социальный контекст, в котором приходится работать и жить; Основные источникиинформации 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>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  <w:t xml:space="preserve">Алгоритмы выполнения работ в профессиональной и смежных областях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орядок оценки результатов решения задач 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 xml:space="preserve">Определять задачи поиска информации Определять необходимые источники информа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ланировать процесс поис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 xml:space="preserve">Структурировать получаемую информацию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Выделять наиболее значимое в перечне информ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Оценивать практическую значимость результатов поиска Оформлять результаты пои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Номенклатура информационных источников применяемых в профессиональной деятельности. Приемы структурирования информации Формат оформления результатов поиска информаци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 актуальной нормативно- правовой документацию по профессии (специальности) Применение современной научной профессиональной терминологии Определение траектории профессионального развития и само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актуальность нормативно- правовой документации в профессиональной деятельности Выстраивать траектории профессионального и личностного разви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 актуальной нормативно-правовой документации Современная научная и профессиональная терминология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 xml:space="preserve">Участие в деловом общении для эффективного решения деловых задач.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ланирование профессиональнойдеятель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Организовывать работу коллектива и команд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Взаимодействовать с коллегами, руководством, клиент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сихология коллекти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сихология лич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Основы проектной деятельности</w:t>
            </w:r>
          </w:p>
        </w:tc>
      </w:tr>
      <w:tr>
        <w:trPr>
          <w:trHeight w:val="2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роявление толерантность в рабочем коллекти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Излагать свои мысли на государственном язык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формлят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докумен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Особенности социального и культурного контекс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равила оформления документов</w:t>
            </w:r>
          </w:p>
        </w:tc>
      </w:tr>
      <w:tr>
        <w:trPr>
          <w:trHeight w:val="2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нимать значимость своей профессии (специальности) Демонстрация поведения на основе общечеловеческих ценност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писывать значимость своей профессии и презентовать структуру профессиональной деятельности по профессии (специальност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ущность гражданско- патриотической позиции Общечеловеческие ценности Правила поведения в ходе выполнения профессиональной деятельност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именять средства информационных технологий для решения профессиональных задач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ые средства и устройства информатизации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 xml:space="preserve">Применять средства информационных технологий для решения профессиональных задач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спользовать совреме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ru-RU"/>
              </w:rPr>
              <w:t>Современные средства и устройства информатизации Порядок их применения и программное обеспечение в профессиональ</w:t>
              <w:softHyphen/>
              <w:t>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6" w:leader="none"/>
          <w:tab w:val="left" w:pos="2012" w:leader="none"/>
          <w:tab w:val="left" w:pos="2928" w:leader="none"/>
          <w:tab w:val="left" w:pos="3844" w:leader="none"/>
          <w:tab w:val="left" w:pos="4760" w:leader="none"/>
          <w:tab w:val="left" w:pos="5676" w:leader="none"/>
          <w:tab w:val="left" w:pos="6592" w:leader="none"/>
          <w:tab w:val="left" w:pos="7508" w:leader="none"/>
          <w:tab w:val="left" w:pos="8424" w:leader="none"/>
          <w:tab w:val="left" w:pos="9340" w:leader="none"/>
          <w:tab w:val="left" w:pos="10256" w:leader="none"/>
          <w:tab w:val="left" w:pos="11172" w:leader="none"/>
          <w:tab w:val="left" w:pos="12088" w:leader="none"/>
          <w:tab w:val="left" w:pos="13004" w:leader="none"/>
          <w:tab w:val="left" w:pos="13920" w:leader="none"/>
          <w:tab w:val="left" w:pos="1483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ru-RU" w:eastAsia="en-US" w:bidi="hi-IN"/>
        </w:rPr>
        <w:t>Объем учебной дисциплины и виды учебной работы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500"/>
      </w:tblGrid>
      <w:tr>
        <w:trPr>
          <w:trHeight w:val="460" w:hRule="atLeast"/>
        </w:trPr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en-US" w:bidi="hi-IN"/>
              </w:rPr>
              <w:t>Вид учебной работ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en-US" w:bidi="hi-IN"/>
              </w:rPr>
              <w:t>Количество часов</w:t>
            </w:r>
          </w:p>
        </w:tc>
      </w:tr>
      <w:tr>
        <w:trPr/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 w:bidi="hi-IN"/>
              </w:rPr>
              <w:t>72</w:t>
            </w:r>
          </w:p>
        </w:tc>
      </w:tr>
      <w:tr>
        <w:trPr/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en-US" w:bidi="hi-IN"/>
              </w:rPr>
              <w:t>теоретическое обуче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en-US" w:bidi="hi-IN"/>
              </w:rPr>
              <w:t>70</w:t>
            </w:r>
          </w:p>
        </w:tc>
      </w:tr>
      <w:tr>
        <w:trPr/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ые рабо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тоговая аттестация в форме тестировани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 w:bidi="hi-IN"/>
              </w:rPr>
              <w:t>2</w:t>
            </w:r>
          </w:p>
        </w:tc>
      </w:tr>
      <w:tr>
        <w:trPr/>
        <w:tc>
          <w:tcPr>
            <w:tcW w:w="9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en-US" w:bidi="hi-IN"/>
              </w:rPr>
              <w:t>Итоговая аттестация в форме ДЗ</w:t>
            </w:r>
          </w:p>
        </w:tc>
      </w:tr>
    </w:tbl>
    <w:p>
      <w:pPr>
        <w:pStyle w:val="Normal"/>
        <w:widowControl w:val="false"/>
        <w:suppressAutoHyphens w:val="true"/>
        <w:ind w:firstLine="709"/>
        <w:textAlignment w:val="baselin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val="ru-RU" w:eastAsia="en-US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Аннотация к учебной программе ОП.09 Физическая культура</w:t>
      </w:r>
    </w:p>
    <w:p>
      <w:pPr>
        <w:pStyle w:val="Style46"/>
        <w:widowControl w:val="false"/>
        <w:numPr>
          <w:ilvl w:val="1"/>
          <w:numId w:val="23"/>
        </w:numPr>
        <w:tabs>
          <w:tab w:val="clear" w:pos="708"/>
          <w:tab w:val="left" w:pos="642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учебной дисциплины является частью рабочей основной образовательной программы в соответствии с ФГОС СПО 43.01.09 по профессии  Повар,  и кондитер, относящейся к укрупненной группе профессий, специальностей 43.00.00 Сервис и туризм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08"/>
          <w:tab w:val="left" w:pos="6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есто дисциплины в структуре основной профессиональной образовательной программы: дисциплина относится к общепрофессиональному циклу</w:t>
      </w:r>
    </w:p>
    <w:p>
      <w:pPr>
        <w:pStyle w:val="Heading1"/>
        <w:keepNext w:val="false"/>
        <w:widowControl w:val="false"/>
        <w:numPr>
          <w:ilvl w:val="1"/>
          <w:numId w:val="15"/>
        </w:numPr>
        <w:tabs>
          <w:tab w:val="clear" w:pos="708"/>
          <w:tab w:val="left" w:pos="643" w:leader="none"/>
        </w:tabs>
        <w:autoSpaceDE w:val="true"/>
        <w:ind w:left="0" w:firstLine="709"/>
        <w:jc w:val="both"/>
        <w:rPr/>
      </w:pPr>
      <w:r>
        <w:rPr/>
        <w:t>Цель и планируемые результаты освоения</w:t>
      </w:r>
      <w:r>
        <w:rPr>
          <w:lang w:val="ru-RU"/>
        </w:rPr>
        <w:t xml:space="preserve"> </w:t>
      </w:r>
      <w:r>
        <w:rPr/>
        <w:t>дисциплин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уме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использовать физкультурно-оздоровительную деятельность для укрепления здоровья, достижения жизненных профессиональных це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зна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сновы здорового образа жизн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студент  осваивает элементы компетенци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693"/>
        <w:gridCol w:w="2977"/>
      </w:tblGrid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крипт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и (дейст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</w:tr>
      <w:tr>
        <w:trPr>
          <w:trHeight w:val="8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ительно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лож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ени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ов ну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в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ле неочеви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тального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риск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ждом ш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плю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и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а,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а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итериев оце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комендац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ю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ли проблем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у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эфф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амостоятельно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помощ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ый кон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котором при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ы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 и пробл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 рабо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а пла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5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, анализ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пре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о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а изширо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бора 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ого</w:t>
              <w:tab/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ет</w:t>
              <w:tab/>
              <w:t>в</w:t>
              <w:tab/>
              <w:t>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е а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обра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  <w:tab/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цесс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ае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е в пере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по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енкл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ем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т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>
          <w:trHeight w:val="3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ю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тра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ая на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я</w:t>
            </w:r>
          </w:p>
        </w:tc>
      </w:tr>
      <w:tr>
        <w:trPr>
          <w:trHeight w:val="2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вде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де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у коллекти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2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ну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ьм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муникаци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ьменно изла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и мысл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матик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м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агать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сл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.</w:t>
            </w:r>
          </w:p>
        </w:tc>
      </w:tr>
      <w:tr>
        <w:trPr>
          <w:trHeight w:val="2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трио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зи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зн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ведение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сть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ведения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чимость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зент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у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атрио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челове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од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ение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 рабоче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 по профессии (специа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ействованны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деятельности Пути обеспечения ресурсосбережения.</w:t>
            </w:r>
          </w:p>
        </w:tc>
      </w:tr>
      <w:tr>
        <w:trPr>
          <w:trHeight w:val="29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ства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ьтур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креплени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процессе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еобходимого уровн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изической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хранение и использовании средств физической культуры. Поддержание уровня физической подготовленности для успешной реализации профессиональн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спользовать 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профессиональ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редствами профилактики перенапряжения характерными для данной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Роль в общекультурном, профессиональном и социальном развити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сновы здорового образа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я профессиональной деятельности и зоны риска физического здоровья для профессии, профилактики перенапряж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46"/>
        <w:spacing w:before="0" w:after="200"/>
        <w:ind w:left="0" w:firstLine="709"/>
        <w:contextualSpacing w:val="false"/>
        <w:rPr/>
      </w:pPr>
      <w:r>
        <w:rPr/>
        <w:t>Объем учебной дисциплины и виды учебной работы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984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аттестация в форме дифференцированного за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АННОТАЦИЯ 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ru-RU" w:eastAsia="en-US"/>
        </w:rPr>
        <w:t>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ОП.10 </w:t>
      </w:r>
      <w:r>
        <w:rPr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Рисование и диз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а учебной дисциплины является частью  основной образовательной программы в соответствии с ФГОС СПО по профессии  43.01.09 Повар, кондите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рисования;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 мыслить;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цветом;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ерспективу и композицию;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предметы;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исовать и лепить с натуры;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ть закон для декоративного оформления тортов и пирож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знать: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рисования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 композиции в рисунке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омпозиции рисунка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рисунок  и лепку с натуры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пирожных и тортов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ю то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ечень общих компетенций, элементы которых формируются в рамках дисциплины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11"/>
        <w:gridCol w:w="2856"/>
        <w:gridCol w:w="2143"/>
        <w:gridCol w:w="1959"/>
      </w:tblGrid>
      <w:tr>
        <w:trPr>
          <w:trHeight w:val="9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ком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скрипторы (показатели сформированност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Определение потребности в информац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Оценка рисков на каждом шагу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Составить план действия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результаты по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фессиональной деяте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Взаимодействоватьс коллегами, руководством, клиентами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ение толерантность в рабочем коллектив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е общения на профессиональные те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 xml:space="preserve">Промежуточная аттестация проводится в форме  Дифференцированный зачет </w:t>
            </w:r>
          </w:p>
        </w:tc>
      </w:tr>
    </w:tbl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АННОТАЦИЯ  ПРОГРАММЫ УЧЕБНО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ДИСЦИПЛИ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ОП.11 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Эффективность труд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1.1. Область применения 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а учебной дисциплины является частью  основной образовательной программы в соответствии с ФГОС СПО по профессии 43.01.09 Повар, кондитер, входящей в состав укрупненной группы 43.00.00 Сервис и тур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чебная дисциплина входит в профессиональный цикл как общепрофессиональная дисциплина и имеет связь с дисциплинами  «Основы деловой культуры», «Основы культуры профессионального общ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1.3. Цель и планируемые результаты освоения дисципли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правильно составлять резюме, поиск вакансий профессий,   специальностей с использованием возможности сети Интер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 сайты, порталы и т.д.)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самостоятельный поиск  работы в сети Интер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должен быть психологически   подготовлен  к тру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должен воспитывать у себя стремление получать профессиональные зн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развивать самостоятельность, самоконтроль;     умение самореализовать себ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ладеть приёмами презентации и информацией о рынке труда Забайкальского кр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зультате  освоения дисциплины обучающийся должен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фесс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упреждения, конфликт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ерспективы трудоустройства и карьерного продвиж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ыть конкурентоспособным на рынке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осударственные услуги,  представляемые гражданам, обратившимся в службу занятости с целью поиска подходяще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фессиональная подготовка, переподготовка и повышение квалификации безработных граждан.</w:t>
      </w:r>
    </w:p>
    <w:p>
      <w:pPr>
        <w:pStyle w:val="Normal"/>
        <w:tabs>
          <w:tab w:val="clear" w:pos="708"/>
          <w:tab w:val="left" w:pos="3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осваивает элементы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249"/>
        <w:gridCol w:w="2253"/>
        <w:gridCol w:w="2133"/>
        <w:gridCol w:w="2149"/>
      </w:tblGrid>
      <w:tr>
        <w:trPr>
          <w:trHeight w:val="2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риптор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казател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2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способ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ительно 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ны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и 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а сложны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й пр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и задач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тапов реш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ности 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ис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ение все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ужных ресурсов, 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ом числ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чевидных.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тального плана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рисков на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ждом шагу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ет плюсы и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инусы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енного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а, своего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а и его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реализации,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лагает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итерии оценки и</w:t>
            </w:r>
          </w:p>
          <w:p>
            <w:pPr>
              <w:pStyle w:val="Normal"/>
              <w:spacing w:lineRule="auto" w:line="240" w:before="0" w:after="0"/>
              <w:ind w:left="142"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комендации п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ю пла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у и/ил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у 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 и/ил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у и/ил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у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её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ные част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являть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ка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ы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пл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и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ы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ми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ами работы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й и смежных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ферах;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ный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;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 и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их действий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амостоятельно</w:t>
            </w:r>
          </w:p>
          <w:p>
            <w:pPr>
              <w:pStyle w:val="Normal"/>
              <w:spacing w:lineRule="auto" w:line="240" w:before="0" w:after="0"/>
              <w:ind w:left="142" w:firstLine="1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ли с помощью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ый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, 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торо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ходитс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и жить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ы дл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 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м и/ил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 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й и смежны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ластях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 работ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й и смежных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ферах.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а плана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 решения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оценки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ind w:left="142" w:firstLine="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 деятельности</w:t>
            </w:r>
          </w:p>
        </w:tc>
      </w:tr>
      <w:tr>
        <w:trPr>
          <w:trHeight w:val="20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ge6"/>
            <w:bookmarkEnd w:id="1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в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коллегами,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before="0" w:after="20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ие в деловом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и для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го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деловых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овыва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у коллектива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команды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ь с коллегами,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before="0" w:after="20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лиент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ичност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ектной</w:t>
            </w:r>
          </w:p>
          <w:p>
            <w:pPr>
              <w:pStyle w:val="Normal"/>
              <w:spacing w:before="0" w:after="20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</w:tc>
      </w:tr>
      <w:tr>
        <w:trPr>
          <w:trHeight w:val="2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ную и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ьменную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муникацию на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 с учетом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ей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</w:t>
            </w:r>
          </w:p>
          <w:p>
            <w:pPr>
              <w:pStyle w:val="Normal"/>
              <w:spacing w:before="0" w:after="20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рамотно устно и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ьменно излагать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и мысли по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матике на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олерантность в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м</w:t>
            </w:r>
          </w:p>
          <w:p>
            <w:pPr>
              <w:pStyle w:val="Normal"/>
              <w:spacing w:before="0" w:after="20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агать сво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сли на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</w:t>
            </w:r>
          </w:p>
          <w:p>
            <w:pPr>
              <w:pStyle w:val="Normal"/>
              <w:spacing w:before="0" w:after="20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ьтурного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ения</w:t>
            </w:r>
          </w:p>
          <w:p>
            <w:pPr>
              <w:pStyle w:val="Normal"/>
              <w:spacing w:before="0" w:after="20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.</w:t>
            </w:r>
          </w:p>
        </w:tc>
      </w:tr>
      <w:tr>
        <w:trPr>
          <w:trHeight w:val="2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и в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тизации и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й для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before="0" w:after="20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й для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о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граммное</w:t>
            </w:r>
          </w:p>
          <w:p>
            <w:pPr>
              <w:pStyle w:val="Normal"/>
              <w:spacing w:before="0" w:after="20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ства 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ройства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тизаци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ок их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я 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е в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-</w:t>
            </w:r>
          </w:p>
          <w:p>
            <w:pPr>
              <w:pStyle w:val="Normal"/>
              <w:spacing w:before="0" w:after="20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еятельности</w:t>
            </w:r>
          </w:p>
        </w:tc>
      </w:tr>
      <w:tr>
        <w:trPr>
          <w:trHeight w:val="1128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ge8"/>
            <w:bookmarkEnd w:id="2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ей на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остранном</w:t>
            </w:r>
          </w:p>
          <w:p>
            <w:pPr>
              <w:pStyle w:val="Normal"/>
              <w:spacing w:before="0" w:after="200"/>
              <w:ind w:left="142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е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ение в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кций на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остранном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языке.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е общения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е</w:t>
            </w:r>
          </w:p>
          <w:p>
            <w:pPr>
              <w:pStyle w:val="Normal"/>
              <w:spacing w:before="0" w:after="200"/>
              <w:ind w:left="14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ысл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етко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несенных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казываний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известны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мы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профессиональн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ые и бытовые),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ксты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базовы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 темы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аствова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иалогах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комые общие 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 темы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ои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 w:eastAsia="en-US"/>
              </w:rPr>
              <w:t>просты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ебе  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  своей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й деятельност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атко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сновыва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объясни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текущи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уемые)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ать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 w:eastAsia="en-US"/>
              </w:rPr>
              <w:t>просты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связны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накомы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есующие</w:t>
            </w:r>
          </w:p>
          <w:p>
            <w:pPr>
              <w:pStyle w:val="Normal"/>
              <w:spacing w:lineRule="auto" w:line="240" w:before="0" w:after="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</w:t>
            </w:r>
          </w:p>
          <w:p>
            <w:pPr>
              <w:pStyle w:val="Normal"/>
              <w:spacing w:before="0" w:after="200"/>
              <w:ind w:left="142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 тем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троения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ростых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ложений  на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ые темы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употребите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ьные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голы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бытовая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я лексика)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ексический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инимум,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носящийся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исанию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метов,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цессов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й деятельност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ношения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тения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кстов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</w:t>
            </w:r>
          </w:p>
          <w:p>
            <w:pPr>
              <w:pStyle w:val="Normal"/>
              <w:spacing w:lineRule="auto" w:line="240" w:before="0" w:after="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</w:p>
          <w:p>
            <w:pPr>
              <w:pStyle w:val="Normal"/>
              <w:spacing w:before="0" w:after="200"/>
              <w:ind w:left="14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</w:tr>
      <w:tr>
        <w:trPr>
          <w:trHeight w:val="2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Объем учебной дисциплины и виды учебной работы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920"/>
      </w:tblGrid>
      <w:tr>
        <w:trPr>
          <w:trHeight w:val="288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4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оретическое обуч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дифференцированного  зачёт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ru-RU" w:eastAsia="en-US"/>
        </w:rPr>
        <w:t xml:space="preserve">АННОТАЦИЯ  программы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ru-RU" w:eastAsia="en-US"/>
        </w:rPr>
        <w:t>учебной дисциплины ОП.12</w:t>
      </w:r>
      <w:r>
        <w:rPr>
          <w:b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 w:eastAsia="en-US"/>
        </w:rPr>
        <w:t>Русский язык и культура речи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Область применения программы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а учебной дисциплины является частью основной профессиональной образовательной программы в соответствии с ФГОС СПО по  профессии  43.01.09 Повар, кондитер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сциплина входит вобщепрофессиональный  цикл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Цели и планируемые результаты освоения дисциплины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уметь:</w:t>
      </w:r>
      <w:bookmarkEnd w:id="3"/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 и чтение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 и письмо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ля: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4" w:name="bookmark6"/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должен знать:</w:t>
      </w:r>
      <w:bookmarkEnd w:id="4"/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вязь языка и истории, культуры русского и других народов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ные единицы и уровни языка, их признаки и взаимосвязь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результате освоения дисциплины обучающийся осваивает элементыкомпетенций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 11. Планировать предпринимательскую деятельность в профессиональной сфере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Объем учебной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276"/>
      </w:tblGrid>
      <w:tr>
        <w:trPr>
          <w:trHeight w:val="4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65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5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Промежуточная аттестация проводится в форме контрольного сочинения (эссе)</w:t>
            </w:r>
          </w:p>
        </w:tc>
      </w:tr>
    </w:tbl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  <w:t>АННОТАЦИЯ  ПРОГРАММЫ ПРОФЕССИОНАЛЬНЫХ МОДУ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bookmarkStart w:id="5" w:name="bookmark1"/>
      <w:bookmarkEnd w:id="5"/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ПМ.01 Приготовление и подготовка к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олуфабрикатов для блюд, кулинарных изделий разнообразного ассорти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val="ru-RU" w:eastAsia="en-US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ru-RU" w:eastAsia="en-US" w:bidi="hi-IN"/>
        </w:rPr>
      </w:r>
      <w:bookmarkStart w:id="6" w:name="bookmark1"/>
      <w:bookmarkStart w:id="7" w:name="bookmark1"/>
      <w:bookmarkEnd w:id="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1.1  Область применения пример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Программа профессионального модуля является частью примерной основной образовательной программы в соответствии с ФГОС С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 w:eastAsia="en-US"/>
        </w:rPr>
        <w:t>43.01.09 Повар, кондитер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ко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наименование профе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1.2  Цель и планируемые результаты освоения профессионального моду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результате изучения профессионального модуля студент должен освоить вид профессиональной деятельности ПМ.01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готовление и подготовка к реализации полуфабрикатов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ля блюд, кулинарных изделий разнообразного ассортимента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и соответствующие ем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1.2. Осуществлять обработку, подготовку овощей, грибов, рыбы, нерыбного водного сырья, домашней птицы, дичи, кро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Дескрипторы сформированной компетенций по разделам профессионального моду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Спецификация ПК/ разделов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Раздел модуля 1. Организация работы повара по обработке сырья, приготовлению и подготовки к реализации полуфабрикатов для блюд, кулинарных изделий разнообразного ассортимен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55"/>
        <w:gridCol w:w="2456"/>
        <w:gridCol w:w="2378"/>
        <w:gridCol w:w="43"/>
      </w:tblGrid>
      <w:tr>
        <w:trPr>
          <w:trHeight w:val="2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ируемые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де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ктический опы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авл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чее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е, ис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и сы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в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кциями 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и, у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чего места повара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и рабо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е, нарез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овке тради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 овощей, гриб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е ры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рыбного водного сы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яса, мясных проду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машней птицы, д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бора подготовки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е,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боров</w:t>
            </w:r>
          </w:p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и рабочего места</w:t>
            </w:r>
          </w:p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 порционирования</w:t>
            </w:r>
          </w:p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 на выно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товых полуфабрика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зуально проверя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тоту и  исправнос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го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я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хонно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уды,  инструменто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д использованием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ционально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щать  н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чем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оборудование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ь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уду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е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инструкциям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регламентами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тами чистоты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оди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текущую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борку рабочего мест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 инструкциям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регламентами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тами чистоты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 w:eastAsia="en-US"/>
              </w:rPr>
              <w:t>технико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хода з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м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м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 моющи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дезинфицирующи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средства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ть в ручную  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 посудомоечно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шине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тить  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кладыва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  <w:lang w:val="ru-RU" w:eastAsia="en-US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хранени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хонную  посуду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 производственны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ь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соответств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 w:eastAsia="en-US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стандартами чистоты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ря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держани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уемого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мпературного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жима в холодильном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оборудование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ы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ь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ы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уду 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 видом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  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м  его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ключа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авливать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оборудование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ы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ь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ы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кциям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регламентами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тами чистоты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 w:eastAsia="en-US"/>
              </w:rPr>
              <w:t>техник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жарно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храны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уд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одготавлива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ы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уду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  <w:lang w:val="ru-RU" w:eastAsia="en-US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анного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ных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ционально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овыват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чее место с учетом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 чист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боров, посу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у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х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е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ла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тов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а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истема НАССР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использ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приготовл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Возм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 соблюдению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ичной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игиены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ерсоналом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е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я и кухонной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уды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значения,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применения и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го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тящих,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ющих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зинфицирующих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назна-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енных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ующего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я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утилизации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отходов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 назначения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очных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ов, способов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 сырья и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 назначения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оловой посуды,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оловых приборов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 на вы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 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я сло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ных ситуаци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х контек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я 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ложных ситуаций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я 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я потребност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го по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ения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х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ужных ресурсов, 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ле неочевид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и де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а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и рисков на каж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ша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и плюсов и мин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ченного результ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его плана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ации,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итериев оцен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комендаций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лучшению пла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у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 выявля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 ис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ять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ые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акту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ный 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результа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амостоятельно или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мощью наставника)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го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го 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ого контекста,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котором приходитс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и жить.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х источнико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 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в для решен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 и проблем 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о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я работ 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 областях.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ов работы в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ы плана дл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ка оценк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ов решен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19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4. Работать в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лиентами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ОК 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йствовать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ю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ружающей среды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ю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овать в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резвычайных</w:t>
            </w:r>
          </w:p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ях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дело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и для эффек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делов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ения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 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е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чем мест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ли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и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 личности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проектной</w:t>
            </w:r>
          </w:p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297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ействова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>Раздел модуля 2. Обработка овощей и грибов, рыбы, нерыбного водного сырья, домашней птицы, дичи, крол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57"/>
      </w:tblGrid>
      <w:tr>
        <w:trPr>
          <w:trHeight w:val="55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 1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Осуществлять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у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у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, грибов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ыбы, нерыбного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дного сырья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машней птиц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и, крол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ю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традицио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, грибов, ры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рыбного в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мяса, 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тицы, дичи),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 других расх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и разл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ами, подготовк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дицио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, грибов, ры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рыбного в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мяса, мя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, 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тицы, 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тилизации от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, скла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использ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пищ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 обработ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, грибов, ры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рыбного в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мяса, домаш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, ди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личие, определя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ъем заказываем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 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ностями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ями хранения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евременн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заявку на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клад для получени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материалов 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сьменном виде ил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использованием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лектронн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ооборота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ерять соответствие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Получаем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родукто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казу  и накладным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ря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олептическим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м качество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ь   сырья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, материалов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е сырья 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ых продуктов 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кциями и регламентами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тами чистоты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ением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оварного соседства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Подготавли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   соответстви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инструкциями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м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м   пр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вешивании продуктов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ор сырья, продуктов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ов 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им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ми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ход пищев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ырья,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  <w:lang w:val="ru-RU" w:eastAsia="en-US"/>
              </w:rPr>
              <w:t>продуктов,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расхо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материало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нормативами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трат-тестер дл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и безопасност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доброкачественны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ы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емам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ытья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ланширования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различ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видо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ого сырья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циональн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использовать сырье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ы при и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е, подготовке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применять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биниро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е методы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и пищев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 с учетом его вида, кулинарного назначения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инимизаци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ходов при обработке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различны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ы дефростаци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мороженн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вымачивани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леных продуктов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аты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и вручную и с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даля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ишнюю горечь из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дельных видов овощей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отвращ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емнени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которых видо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анн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 и грибов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ты чистоты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 рабочем месте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безопасно, в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кциями и регламентам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иро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ы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ь в процесс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и сырь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ые 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пищевые отходы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авли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ые отходы к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альнейшему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ю с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том требований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 безопасности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тилизаци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пищевых отходов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рациональн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ы, посуду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 упаковки, хранени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использованн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ркировку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анн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использованн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ых продуктов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различны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ы хранени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анн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, грибов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ыбы, нерыбн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дного сырья, мяса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ясных продуктов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тицы, дичи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условия и сроки хранени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анного сырья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использованного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 и продуктов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товарно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едство пищев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 пр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кладировании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 использо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 д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честву, услов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оков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дицио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, гри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ыбы, неры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дного сырья, 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машней пт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 с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значения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бор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ресс -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ч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ого сы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щения с та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та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 сохр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приемки продук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с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татков на рабо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е.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ве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  <w:lang w:val="ru-RU" w:eastAsia="en-US"/>
              </w:rPr>
              <w:t>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етодов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диционных в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вощей,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  <w:lang w:val="ru-RU" w:eastAsia="en-US"/>
              </w:rPr>
              <w:t>гриб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ры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нерыб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водного сырья, мяса, мя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  <w:lang w:val="ru-RU" w:eastAsia="en-US"/>
              </w:rPr>
              <w:t>продукт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 сок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ерь при обрабо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и пищ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лишней горечи из отдель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, условий, с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 пищ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 упак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кла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ации 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у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уемы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,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храны труда, пожа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  <w:lang w:val="ru-RU" w:eastAsia="en-US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значения,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боров, посу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у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ламен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тов, в   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ле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а, оценки 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равления оп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акторами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(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ССР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уемо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е сы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дот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ем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дельных в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  и грибов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цессе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игиен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ю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ки,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ищевого сы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,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резки,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форм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дицио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вощей, грибов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способы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ительно к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я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ные ситу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я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ложных ситуац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ения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ени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ужных ресурсов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ле неочеви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аботки де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и рисков на каж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ш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ния плю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ов полученного</w:t>
            </w:r>
          </w:p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зультата, своего плана и</w:t>
            </w:r>
          </w:p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го реализации, предложения</w:t>
            </w:r>
          </w:p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итериев оценки и</w:t>
            </w:r>
          </w:p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комендац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лучшению пла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 выявля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 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а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результа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амостоятельно ил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мощью наставника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ту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циальных контекстов, в которых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ац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в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горитмов выполнения работ в профессиональной исмежных облас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ов работы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руктуры плана д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 Порядка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4. Работать в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де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и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ОК . 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йствовать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ю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ружающей среды,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ю,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овать в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резвычай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ения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 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е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чем мес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х рес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ействов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Раздел модуля 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готовление и подготовка к реализации полуфабрикатов разнообраз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  блю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ссортимента для блюд, кулинарных изделий из рыбы и нерыбного водного сырь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084"/>
        <w:gridCol w:w="2693"/>
      </w:tblGrid>
      <w:tr>
        <w:trPr>
          <w:trHeight w:val="7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 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для блюд,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инарных изделий из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ыбы и нерыбного водного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 разнообразного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, в том числе</w:t>
            </w:r>
          </w:p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, упа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 вынос, 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я расчетов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ями при от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ции на вын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ями при от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вка/разда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чета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ыбирать,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примен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би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е 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с  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спользования  ресурсов, 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  г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ладеть 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ы  с   нож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резать,  измель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анное   сырье,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ть кухонные  н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  <w:lang w:val="ru-RU" w:eastAsia="en-US"/>
              </w:rPr>
              <w:t>Нарез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измель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Рыбу  вручную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  <w:lang w:val="ru-RU" w:eastAsia="en-US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 механически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овать,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а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ми способам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ы  из рыбы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рыбного водного сырья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подготавли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яности  и  приправ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ить  пряности и  прип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измельч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санитарно-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игиенические требования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процесс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риготовления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менять закладку продуктов в соответствии с изменением выхода полуфабрикатов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заменяемость продуктов в процессе приготовления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с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том принятых норм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заменяемости.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в соответствии способом приготовления,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  использов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ый  инвентарь,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ы, посуду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рять качество готовых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перед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ой, комплектованием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материалы, посуду,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йнеры для  упаковки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стетично упаковывать,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плектовать полуфабрикаты в соответствии с их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м, способом и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оком реализации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 условия, сроки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, товарное соседство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комплектованных,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анных полуфабрикатов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выход готовых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пр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и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и)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различные техники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, комплектования с учетом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считывать  стоимость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ти учет  реализованных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рольно-кассовыми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шинами при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ении платежей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нимать оплату наличными деньгами; принимать и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безналичные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тежи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ять отчет по платежам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держивать визуальный контакт с потребителем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профессиональной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рминологией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сультировать</w:t>
            </w:r>
          </w:p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ей, оказывать им помощь в выборе.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ешать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ы в рамках</w:t>
            </w:r>
          </w:p>
          <w:p>
            <w:pPr>
              <w:pStyle w:val="Normal"/>
              <w:spacing w:before="0" w:after="200"/>
              <w:ind w:firstLine="48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е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 ох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уда,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производ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нитарии в 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 назна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безопас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ации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х приборов, посуды и правил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, рецепт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 к каче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услови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ям и с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 упак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 и цены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ы на день принятия  плат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торго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 оплаты по плат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 и 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рольно- кассовых машин, прав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я кассов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и порядка рас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ей при оплате наличными деньгами,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безналичной форме опла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поведения,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ветственности за правиль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потреб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Базовый словарноый  запас на иностранн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, техники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иентированной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я полуфабрик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блюд, кулина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делий  из рыбы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рыбного в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  разнооб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ассортимент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  <w:lang w:val="ru-RU" w:eastAsia="en-US"/>
              </w:rPr>
              <w:t>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 сокращения потерь, сохранения пищ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ценност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 пригот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, спосо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резки,  порцион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из рыбы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,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значения, правил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щения с упаковочными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ами, посудой,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йнерами для хранения и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en-US"/>
              </w:rPr>
              <w:t>транспорт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готовых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ки порционирования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 и маркирования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анных полуфабрикатов.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заполнения этикеток.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складирования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анных полуфабрикатов.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порционирования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товой кулинарной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ции.</w:t>
            </w:r>
          </w:p>
          <w:p>
            <w:pPr>
              <w:pStyle w:val="Normal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ельно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я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ситу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х ситуац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х ресурсов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неочеви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де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рисков на каж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плю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ы 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, своего пла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реализации,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ев оце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ю план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проблем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проблем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явля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а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о или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наставн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кон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при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и пробл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пла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 Со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де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и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е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м мес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обеспе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Раздел модуля 4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готовление и подготовка к реализации полуфабрика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нообразного ассортимента для блюд, кулинарных изделий из мяса, домашней птицы, дичи, крол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для блю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инарных изделий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яса, птицы, дичи, кро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нообра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, упа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 вы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ями при от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ции на вын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ями при от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вка/раз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чета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ого сырь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примен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би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е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том 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ния рес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я безопасности г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ы с нож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резать, измель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бо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е,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ть кух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рез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мельчать мясо, пт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ручную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хан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овать,  па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 мяса, мя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, 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тицы, д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яности и припр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ить пря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 прип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измельч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игиен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це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менять закл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менением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том принят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ы,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чество го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плект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ы, посу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йнер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сте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ы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плект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 с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м, способ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оком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я,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, това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комплектов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вы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личные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плектов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с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ти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рольно-касс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шинам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ении пла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нимать опл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личными день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ним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на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ять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 плат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зуальный контак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суль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треб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азывать им помощ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ы в рам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ей компетен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вент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б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цепт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 к каче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т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ичи, к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нооб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 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кращения пот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я пищ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ценност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 пригото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ре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я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значения,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щ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териалами, посу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йнерам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анспор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рк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полнения этик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кла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комплект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товой кулин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ям и с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ения упак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цен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уфабрика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нь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 опла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т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ссовых ма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ссов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рядка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потребителям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е нал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ньгами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налич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ведения,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ь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а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ловарного запас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,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ой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ельно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х ситуац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де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рисков на каж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плю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ов 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, своего пла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реализации, предла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ю пла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проблем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проблем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явля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а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о ил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настав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кон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при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и пробл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пла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04. Работ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ман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де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и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сихологи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 7 Со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фф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итуац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 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чем мес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сурсосбере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пециальн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действов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</w:t>
            </w:r>
          </w:p>
        </w:tc>
      </w:tr>
    </w:tbl>
    <w:p>
      <w:pPr>
        <w:pStyle w:val="Normal"/>
        <w:ind w:firstLine="709"/>
        <w:rPr/>
      </w:pPr>
      <w:r>
        <w:rPr/>
        <w:t>2.1. Структура профессионального модул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8"/>
        <w:gridCol w:w="911"/>
        <w:gridCol w:w="999"/>
        <w:gridCol w:w="52"/>
        <w:gridCol w:w="947"/>
        <w:gridCol w:w="34"/>
        <w:gridCol w:w="1384"/>
        <w:gridCol w:w="1077"/>
        <w:gridCol w:w="133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1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, час.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лабораторные работы, практические занятия.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амостоятельная работа,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модуля 1 Организация процесса обработки сырья, приготовления и подготовки к реализации полуфабрикатов для блюд кулинарных изделий разнообразного ассортиме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модуля 2  Обработка сырья и приготовление полуфабрикатов из н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 прак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1.1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бочая программа профессионального модуля является частью основной образовательной программы в соответствии с  ФГОС С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43.01.09. Повар, конди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В результате изучения профессионального модуля студент должен освоить основной вид деятельност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 Приготовление,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формление и подготовка к реализации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рячих блюд, кулинарных изделий, закусок разнообразного ассортимента 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1.2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Выбирать способы решения задач профессиональной деятельности,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существлять поиск, анализ и интерпретацию информации,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необходимой для выполнения задач профессиональной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З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Calibri" w:cs="Times New Roman"/>
          <w:bCs/>
          <w:i w:val="false"/>
          <w:i w:val="false"/>
          <w:sz w:val="24"/>
          <w:szCs w:val="24"/>
          <w:lang w:val="ru-RU" w:eastAsia="en-US"/>
        </w:rPr>
      </w:pPr>
      <w:r>
        <w:rPr/>
      </w:r>
    </w:p>
    <w:p>
      <w:pPr>
        <w:pStyle w:val="Heading2"/>
        <w:numPr>
          <w:ilvl w:val="2"/>
          <w:numId w:val="10"/>
        </w:numPr>
        <w:spacing w:before="0" w:after="0"/>
        <w:jc w:val="both"/>
        <w:rPr>
          <w:rStyle w:val="Emphasis"/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Style w:val="Emphasis"/>
          <w:rFonts w:eastAsia="Calibri" w:cs="Times New Roman" w:ascii="Times New Roman" w:hAnsi="Times New Roman"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Emphasis"/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Выпускник, освоивший программу СПО по профессии (специальности) должен обладать профессиональными компетенциями</w:t>
      </w:r>
      <w:r>
        <w:rPr/>
        <w:t xml:space="preserve">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риготовление и подготовка к реализации полуфабрикатов для блюд, кулинарных изделий,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одготавливать рабочее место, оборудование, сырье, исходные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материалы для обработки сырья, приготовления полуфабрикатов в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соответствии с инструкциями и регла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существлять обработку, подготовку овощей, грибов, рыбы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нерыбного водного сырья, мяса, домашней птицы, дичи, крол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роводить приготовление и подготовку к реализации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олуфабрикатов разнообразного ассортимента для блюд,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кулинарных изделий из рыбы и нерыбного водного сыр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1" w:leader="none"/>
              </w:tabs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роводить приготовление и подготовку к реализации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олуфабрикатов разнообразного ассортимента для блюд,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кулинарных изделий из мяса, домашней птицы, дичи, крол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риготовление, оформление и подготовка к реализации горячих блюд,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кулинарных изделий, закусок разнообразного ассортимен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одготавливать рабочее место, оборудование, сырье, исходные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материалы для приготовления горячих блюд, кулинарных изделий, закусок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33" w:firstLine="284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Осуществлять приготовление, непродолжительное хранение бульонов, отваров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33" w:firstLine="284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супов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существлять приготовление, непродолжительное хранение горячих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соусов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существлять приготовление, творческое оформление и подготовку к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реализации горячих блюд и гарниров из овощей, грибов, круп, бобовых,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макаронных изделий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33" w:firstLine="284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 xml:space="preserve">Осуществлять приготовление, творческое оформление и подготовку  </w:t>
              <w:br/>
              <w:t>реализации горячих блюд, кулинарных изделий, закусок из яиц, творога, сыра, муки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существлять приготовление, творческое оформление и подготовку к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реализации горячих блюд, кулинарных изделий, закусок из рыбы, нерыбного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водного сырья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2.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33" w:firstLine="284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риготовление, оформление и подготовка к реализации холодных блюд,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кулинарных изделий, закус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  3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Подготавливать рабочее место, оборудование, сырье, исходные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материалы для приготовления холодных блюд, кулинарных изделий, закусок в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соответствии с инструкциями и регла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3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1"/>
              <w:spacing w:lineRule="auto" w:line="240" w:before="0" w:after="0"/>
              <w:ind w:left="33" w:firstLine="284"/>
              <w:rPr>
                <w:rStyle w:val="Emphasis"/>
                <w:i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непродолжительное хранение холодных соусов, заправок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3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1"/>
              <w:spacing w:lineRule="auto" w:line="240" w:before="0" w:after="0"/>
              <w:ind w:left="33" w:firstLine="284"/>
              <w:rPr>
                <w:rStyle w:val="Emphasis"/>
                <w:i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3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1"/>
              <w:spacing w:lineRule="auto" w:line="240" w:before="0" w:after="0"/>
              <w:ind w:left="33" w:firstLine="284"/>
              <w:rPr>
                <w:rStyle w:val="Emphasis"/>
                <w:i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3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1"/>
              <w:spacing w:lineRule="auto" w:line="240" w:before="0" w:after="0"/>
              <w:ind w:left="33" w:firstLine="284"/>
              <w:rPr>
                <w:rStyle w:val="Emphasis"/>
                <w:i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3.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  <w:lang w:eastAsia="en-US"/>
              </w:rPr>
              <w:t>Осуществлять приготовление, творческое оформление и подготовку 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  <w:lang w:eastAsia="en-US"/>
              </w:rPr>
              <w:t>реализации холодных блюд из мяса, домашней птицы, дичи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  <w:lang w:eastAsia="en-US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4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4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4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4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холодных напитков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4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708"/>
                <w:tab w:val="left" w:pos="1457" w:leader="none"/>
              </w:tabs>
              <w:spacing w:lineRule="auto" w:line="240" w:before="0" w:after="0"/>
              <w:ind w:left="33" w:firstLine="28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5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5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5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left"/>
              <w:rPr>
                <w:rStyle w:val="Emphasis"/>
                <w:i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5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существлять изготовление, творческое оформление, подготовку к  реализации мучных кондитерских изделий разнообразного ассорти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 5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240" w:before="0" w:after="0"/>
              <w:ind w:left="33" w:firstLine="284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существлять изготовление, творческое оформление, подготовку к  реализации пирожных и тортов разнообразного ассортимента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.2.3. В результате освоения профессионального модуля будут освоены следующие действия умения и зна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универсальных компетен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крипторы сформированности компетенций по разделам профессионального моду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-57150</wp:posOffset>
                </wp:positionV>
                <wp:extent cx="74904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фикация ПК/ разделов профессионального моду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13.8pt;mso-wrap-distance-left:9pt;mso-wrap-distance-right:9pt;mso-wrap-distance-top:0pt;mso-wrap-distance-bottom:0pt;margin-top:-4.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1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6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1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фикация ПК/ разделов профессионального моду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904"/>
        <w:gridCol w:w="4337"/>
        <w:gridCol w:w="433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опы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модуля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борка рабочего места повара при выполнении работ по приготовлению горячих блюд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, рационально размещать на рабочем месте оборудование, инвентарь, посуду, сырье, материалы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циям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ламент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регламенты, стандарты и нормативно-техническую документацию, соблюдать санитарн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правила мытья кухонных ножей, острых, травмоопасных частей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охраны труда,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зопасности , 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нитарии  и личной гигиены в организациях 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ость выполнения технологических операций, современные методы приготовления горячи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ы и правила порционирования (комплектования), упаковки на вынос готовых горячи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правила техники безопасности, пожарной безопасности, охраны труда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рабочего места для порционирования (комплектования), упаковки на вынос готовых горячих блюд, кулинарных изделий, закусо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материалы, посуду, оборудование для упаковки, хранения готовых горячи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о организовывать рабочее место с учетом стандартов  чистоты.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 Составлять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профессиональ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модуля 2. Приготовление и подготовка к реализации супов разнообразного ассорти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,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ов и дополнительных ингредиент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вешивать, измерять продукты, входящие в состав бульонов, отваров, холодных и горячих супов в соответствии с рецеп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региональные, сезонные продукты для приготовления бульонов, отваров, холодных и горячи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ки качества основных продуктов и дополнительных ингредиентов, используемых для приготовления бульонов, от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лодных и горячи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 региональных видов 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готовление бульонов, отваров, горячих супов разнообразного ассорти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рименять, комбинировать методы приготовления бульонов, отваров, горячих суп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менять закладку продуктов в соответствии с изменением выхода бульонов, отваров, суп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тепень готовности бульонов, отваров,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техниками приемами приготовления холодных и горячи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и использовать при приготовлении бульонов, отваров, супов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рецептуры, пищевая ценность, требования к качеству, методы приготовления бульонов, отваров, суп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ный режим и правила приготовления бульонов, отваров, холодных и горячи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бульонов, отваров холодных и горячи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ение, отпуск бульонов, отваров, холодных и горячих суп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ть качество готовых бульонов, отваров, холодных и горячих супов перед отпуском, упаковкой на вы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ивать температуру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льонов, отваров, супов на раз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ционировать, сервировать и творчески оформлять бульоны, отвары, супы для подачи с учетом рационального использования ресурсов соблюдением требований по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выход бульонов, отваров, супов при их порционировании 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ить свежеприготовленные, охлажденные и замороженные бульоны, отвары, супы с учетом требований по безопасности, соблюдением режимов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огревать охлажденные, замороженные готовые бульоны, отвары, супы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ыбирать контейнеры, упаковочные материалы, эстетично упаковывать готовые горячие бульоны, отвары, холодные и горячие супы на вынос и для транспортир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порционирования, варианты оформления бульонов, отваров, супов для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сервировки и подачи, температураподачи бульонов, отваров, супов разнообразного ассортимента, в том 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разогревания охлажденных, замороженных бульонов, отваров,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безопасности хранения готовых бульонов, отваров,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маркирования упакованных бульонов, отваров, супов, правила заполнения этик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ть стоимость бульонов, отваров,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ть потребителей, оказывать им помощь в выборе бульонов, отваров, супов на раз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шать проблемы в рамках своей компетен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 и цены на бульоны, отвары, с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уальный профессиона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профессиональ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модуля 3. Приготовление и подготовка к реализации горячих соусов разнообразного  ассорти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основных 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ых ингредиент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пря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правы, с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вешивать, измерять продукты, входящие в состав горячих соусов в соответствии с рецеп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спользовать региональные, сезонные продукты для приготовления горячих соусов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ки качества основных продуктов и дополнительных ингредиентов, используемых для приготовления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 региональных видов 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готовление горячих соусов разнообразного ассорти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рименять, комбинировать методы приготовления горячих соусов с учетом типа питания, вида и кулинарных свойств используемых продуктов и соусных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нять закладку продуктов в соответствии с изменением выхода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тепень готовности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водить соусы до вкуса, до определенной консис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техниками, приемами приготовления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и использовать при приготовлении горячих соусов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рецептуры, пищевая енность, требования к качеству, методы приготовления горячих соус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ный режим и правила приготовления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инарное использование пряностей, приправ, спец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ение, отпуск горячих соус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ть качество готовых горячих соусов перед отпу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ивать температуру подачи горячих соусов на раз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ционировать, сервировать и творчески оформлять горячие соусы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выход горячих соусов при их порционировании 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ить свежеприготовленные, охлажденные и замороженные соусные полуфабрикаты с учетом требований по безопасности, соблюдением режимов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огревать охлажденные, замороженные соусные полуфабрикаты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контейнеры, упаковочные материалы, эстетично упаковывать готовые горячие соусы на вынос и для транспортир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порционирования, варианты оформления тарелок горячими соусами для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сервировки и подачи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разогревания охлажденных, замороженны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безопасности хранения готовых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маркирования упакованных горячих соусов, правила заполнения этик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ть стоимость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ть потребителей, оказывать им помощь в выборе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шать проблемы в рамках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 и цены на горячие со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профессиональ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модуля 4. Приготовление и подготовка к реализации блюд и гарниров из овощей, грибов, круп, бобовых и макаронных изделий разнообразного ассорти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основных продуктов и дополнительных ингредиент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вешивать, измерять продукты, входящие в состав горячих блюд и гарниров из овощей, грибов, круп, бобовых и макаронных изделий в соответствии с рецеп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региональные, сезонные продукты для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ять заявки на продукты, расходные материалы, необходимые для приготовления горячих блюд и гарниров из овощей, грибов, круп, бобовых и макаронных издел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ки качества основных продуктов и дополнительных ингредиентов, используемых для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 региональных видов 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готовление горячих блюд и гарниров из овощей, грибов, круп, бобовых и макаронных изделий разнообразного ассорти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рименять, комбинировать методы приготовления горячих блюд и гарниров из овощей, грибов, круп, бобовых и макаронных изделий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нять закладку продуктов в соответствии с изменением выхода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тепень готовности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ть техниками, приемами приготовления горячих блюд и гарниров из овощей, грибов, круп, бобовых и макарон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 продуктов в процессе приготовления горячих блюд и гарниров из овощей, грибов, круп, бобовых и макаронных изделий с учетом норм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и использовать при приготовлении горячих блюд и гарниров из овощей, грибов, круп, бобовых и макаронных изделий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рецептуры, пищевая ценность, требования к качеству, методы приготовления горячих блюд и гарниров из овощей, грибов, круп, бобовых и макаронных изделий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ный режим и правила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горячих блюд и гарниров из овощей, грибов, круп, бобовых и макарон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ение, отпуск горячих блюд и гарниров из овощей, грибов, круп, бобовых и макаронных издел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ть качество готовых горячих блюд и гарниров из овощей, грибов, круп, бобовых и макаронных изделий перед отпуском, упаковкой на вы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ивать температуру подачи горячих блюд и гарниров из овощей, грибов, круп, бобовых и макаронных изделий на раз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ционировать, сервировать и творчески оформлять горячие блюд и гарниров из овощей, грибов, круп, бобовых и макаронных изделий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выход горячих блюд и гарниров из овощей, грибов, круп, бобовых и макаронных изделий при их порционировании 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ить свежеприготовленные, охлажденные и замороженные блюда и  гарниры из овощей, грибов, круп, бобовых и макаронных изделий с учетом требований по безопасности, соблюдением режимов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огревать охлажденные, замороженные готовые блюда и гарниры из овощей, грибов, круп, бобовых и макаронных изделий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 и гарниры из овощей, грибов, круп, бобовых и макаронных изделий на вынос и для транспортир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порционирования, варианты оформления горячих блюд и гарниров из овощей, грибов, круп, бобовых и макаронных изделий для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сервировки и подачи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разогрева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безопасности хранения готовых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маркирования упакованных горячих блюд и гарниров из овощей, грибов, круп, бобовых и макаронных изделий, правила заполнения этик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ть стоимость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ть потребителей, оказывать им помощь в выборе горячих блюд и гарниров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шать проблемы в рамках своей компетен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 на горячие блюда и гарниры из овощей, грибов,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общения, ориентированная на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профессиональ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9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модуля 5. Приготовление и подготовка к реализации блюд из яиц, творога, сыра, муки разнообразного ассорти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основных продуктов и дополнительных ингредиент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овывать их хранение до момента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вешивать, измерять продукты, входящие в состав горячих блюд из яиц, творога, сыра, муки в соответствии с рецеп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региональные, сезонные продукты для приготовления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ять заявки на продукты, расходные материалы, необходимые для приготовления горячих блюд из яиц, творога, сыра, мук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ки качества основных продуктов и дополнительных ингредиентов,  используемых для приготовления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 региональных видов 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ы взаимозаменяемости сырья и продуктов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готовление горячих блюд из яиц, творога, сыра, муки разнообразного ассорти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рименять, комбинировать методы приготовления горячих блюд из яиц, творога, сыра, муки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температурный и временной режим процессов при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нять закладку продуктов в соответствии с изменением выхода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тепень готовности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техниками, приемами приготовления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и использовать при приготовлении горячих  блюд из яиц, творога, сыра, муки специи, пряности, приправы с учетом их взаимозаменяемости, сочетаемости с основными прод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рецептуры, пищевая ценность, требования к качеству, методы приготовления горячих блюд из яиц, творога, сыра, муки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ный режим и правила приготовления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ение, отпуск горячих блюд из яиц, творога, сыра, мук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ть качество готовых горячих блюд из яиц, творога, сыра, муки перед отпуском, упаковкой на вы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ивать температуру подачи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ционировать, сервировать и творчески оформлять горячие блюда из яиц, творога, сыра, муки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выход горячих блюд из яиц, творога, сыра, муки при их порционировании  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ить свежеприготовленные, охлажденные и замороженные блюд из яиц, творога, сыра, муки с учетом требований по безопасности, соблюдением режимов хранения. Разогревать охлажденные, замороженные готовые блюда из яиц, творога, сыра, муки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контейнеры, упаковочные материалы, эстетично упаковывать готовые горячие блюд из яиц, творога, сыра, муки на вынос и для транспортир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порционирования, варианты оформления горячих блюд из яиц, творога, сыра, муки для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сервировки и подачи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а подачи горячих блюд из яиц, творога, сыра, муки разнообразного ассортимента, в том 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разогревания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безопасности хранения готовых горячих блюд из яиц, творога, сыра,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маркирования упакованных горячих блюд из яиц, творога, сыра, муки правила заполнения этик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ть стоимость горячих блюд из яиц, творога, сыра,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нсультировать потребителей, оказывать им помощь в выборе горячих блюд, кулинарных изделий, заку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шать проблемы в рамках своей компетен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 и цены на горячие блюда из яиц, творога, сыра, муки на день принятия пла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профессиональ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модуля 6. 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основных продуктов и Дополнительных ингредиент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вешивать, измерять продукты, входящие в состав горячих блюд, кулинарных изделий, закусок из рыбы, нерыбного водного сырья в соответствии с рецеп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региональные, сезонные продукты для 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выбора основных продуктов и Дополнительных ингредиентов с учетом их сочетаемости, взаимозаменяемости.  Критерии оценки качества основных продуктов и дополнительных ингредиентов, используемых для 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 региональных видов 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ы взаимозаменяемости сырья и продуктов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готовление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рименять, комбинировать методы приготовления горячих блюд, кулинарных изделий, закусок из рыбы, нерыбного водного сырья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нять закладку продуктов в соответствии с изменением выхода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тепень готовности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ть техниками, приемами приготовления горячих блюд, кулинарных изделий, закусок из рыбы, нерыбного водного сы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 продуктов в процессе приготовления горячих блюд, кулинарных изделий, закусок из рыбы, нерыбного водного сырья с учетом норм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и использовать при приготовлении горячих блюд, кулинарных изделий, закусок из рыбы, нерыбного водного сырья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рецептуры, пищевая ценность, требования к качеству, методы приготовления горячих блюд, кулинарных изделий, закусок из рыбы, нерыбного водного сырья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ный режим и правила  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ение, отпуск горячих блюд, кулинарных изделий, закусок из рыбы, нерыбного водного сырь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ть качество готовых горячих блюд, кулинарных изделий, закусок из рыбы, нерыбного водного сырья перед отпуском, упаковкой на вы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держивать температуру подачи горячих блюд, кулинарных изделий, закусок из рыбы, нерыбного водного сырья на разда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ционировать, сервировать и творческ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выход горячих блюд, кулинарных изделий, закусок из рыбы, нерыбного водного сырья при их порционировании 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ить свежеприготовленные, охлажденные и замороженные блюда, кулинарные изделия, закуски с учетом требований по безопасности, соблюдением режимов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огревать охлажденные, замороженные готовые блюда, кулинарные изделия, закуски из рыбы, нерыбного водного сырья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, кулинарные изделия, закуски из рыбы, нерыбного водного сырья на вынос и для транспортир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порционирования, варианты оформления горячих блюд, кулинарных изделий, закусок из рыбы, нерыбного водного сырья для по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сервировки и подачи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разогрева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безопасности хранения готовых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маркирования упакованных горячих блюд, кулинарных изделий, закусок из рыбы, нерыбного водного сырья, правила заполнения этик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ть стоимость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шать проблемы в рамках своей компетен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 и цены на горячие блюда, кулинарные изделия, закуски из рыбы, нерыбного вод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профессиональ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модуля 7. Приготовление и подготовка к реализации блюд, кулинарных изделий,закусок из мяса, мясных продуктов, домашней птицы, дичи, кролика разнообразного ассорти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основных продуктов и дополнительных ингредиент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вешивать, измерять продукты, входящие в состав горячих блюд, кулинарных изделий, закусок из мяса, мясных продуктов, домашней птицы, дичи, кролика в соответствии с рецеп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региональные, сезонные продукты для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ки качества основных продуктов и дополнительных ингредиентов, используемых для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 региональных видов 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готовление горячих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рименять, комбинировать методы приготовления горячих блюд, кулинарных изделий, закусок из мяса, мясных продуктов, домашней птицы, дичи, кролик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нять закладку продуктов в соответствии с изменением выхода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тепень готовности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техниками, приемами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взаимозаме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уктов в процессе приготовления горячих блюд, кулинарных изделий, закусок из мяса, мясных продуктов, домашней птицы, дичи, кролика с учетом норм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, подготавливать и использовать при приготовлении горячих блюд, кулинарных изделий, закусок из мяса, мясных продуктов, домашней птицы, дичи, кролика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рецептуры, пищевая ценность, требования к качеству, методы приготовления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ный режим и правила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, характеристика, кулинарное использование пряностей, приправ,спец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ение, отпуск горячих блюд, кулинарных изделий, закусок из мяса, мясных продуктов, домашней птицы, дичи, кроли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ять качество готовых горячих блюд, кулинарных изделий, закусок из мяса, мясных продуктов, домашней птицы, дичи, кролика перед отпуском, упаковкой на вы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ивать температуру подачи горячих блюд, кулинарных изделий, закусок из мяса, мясных продуктов, домашней птицы, дичи, кролика на раз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ционировать, сервировать и творчески оформлять горячие блюда, кулинарные изделия и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выход горячих блюд, кулинарных изделий закусок из мяса, мясных продуктов, домашней птицы, дичи, кролика при их порционировании 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анить свежеприготовленные, охлажденные и замороженные блюда, кулинарные изделия, закуски из мяса, мясных продуктов, домашней птицы, дичи, кролика с учетом требований по безопасности, соблюдением режимов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огревать охлажденные, замороженные готовые блюда, кулинарные изделия, закуски из мяса мясных продуктов, домашней птицы, дичи, кролика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 из мяса, мясных продуктов, домашней птицы, дичи, кролика, кулинарные изделия, закуски на вынос и для транспор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для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сервировки и подачи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ература подачи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разогревания горячи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маркирования упакованных горячих блюд, кулинарных изделий, закусок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яса, мясных продуктов, домашней птицы, дичи, кролика, правила заполнения этик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ие с потребителями при отпуске продукции с прилавка/раз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читывать стоимость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шать проблемы в рамках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ртимент и цены на горячие блюда, кулинарные изделия, закуски из мяса, мясных продуктов, домашней птицы, дичи, к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ка общения, ориентированная на потребит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задачу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выявлять и эффективно 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профессиональн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ивать ресурсосбережение на рабочем мес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и обеспечения ресурсосбереж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сего часов  - 64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 них   на освоение МДК - 2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практики учебную - 180 и производственную- 25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ГРАММА ПРОФЕССИОНАЛЬНОГО МОДУЛЯ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71"/>
          <w:sz w:val="24"/>
          <w:szCs w:val="24"/>
          <w:u w:val="thick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М 03. Приготовление, оформление и подготовка к реал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7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холодных блюд, кулинарных изделий, закусок разнообраз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7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ассортимента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6"/>
        <w:widowControl w:val="false"/>
        <w:numPr>
          <w:ilvl w:val="1"/>
          <w:numId w:val="20"/>
        </w:numPr>
        <w:tabs>
          <w:tab w:val="clear" w:pos="708"/>
          <w:tab w:val="left" w:pos="53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Рабочая программа профессионального модуля является частью  основной образовательной программы в соответствии с ФГОС СПО 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43.01.09 Повар, кондитер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Heading1"/>
        <w:keepNext w:val="false"/>
        <w:widowControl w:val="false"/>
        <w:numPr>
          <w:ilvl w:val="1"/>
          <w:numId w:val="20"/>
        </w:numPr>
        <w:tabs>
          <w:tab w:val="clear" w:pos="708"/>
          <w:tab w:val="left" w:pos="539" w:leader="none"/>
        </w:tabs>
        <w:autoSpaceDE w:val="true"/>
        <w:ind w:left="0" w:firstLine="709"/>
        <w:rPr>
          <w:lang w:val="ru-RU"/>
        </w:rPr>
      </w:pPr>
      <w:r>
        <w:rPr>
          <w:lang w:val="ru-RU"/>
        </w:rPr>
        <w:t>Цель и планируемые результаты освоения профессиональног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готовление, оформление и подготовка к реализации холодных блюд, кулинарных изделий, закусок разнообразного ассортимента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и соответствующие ему профессиональные компетен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3.1. Подготавливать рабочее место, оборудование, сырье, исходные материалы  для приготовления холодных блюд, кулинарных изделий, закусок в соответствии с инструкциями и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гламентам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3.2. Осуществлять приготовление, непродолжительное хранение холодных соусов, заправок разнообразного ассортимента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3.3. Осуществлять приготовление, творческое оформление и подготовку к реализации салатов разнообразного ассортимента;</w:t>
      </w:r>
    </w:p>
    <w:p>
      <w:pPr>
        <w:pStyle w:val="TextBody"/>
        <w:tabs>
          <w:tab w:val="clear" w:pos="708"/>
          <w:tab w:val="left" w:pos="198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К </w:t>
      </w:r>
      <w:r>
        <w:rPr>
          <w:rFonts w:cs="Times New Roman" w:ascii="Times New Roman" w:hAnsi="Times New Roman"/>
          <w:spacing w:val="3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4.</w:t>
        <w:tab/>
        <w:t xml:space="preserve">Осуществлять  приготовление,  творческое  оформление  и   </w:t>
      </w:r>
      <w:r>
        <w:rPr>
          <w:rFonts w:cs="Times New Roman" w:ascii="Times New Roman" w:hAnsi="Times New Roman"/>
          <w:spacing w:val="4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готовку </w:t>
      </w:r>
      <w:r>
        <w:rPr>
          <w:rFonts w:cs="Times New Roman" w:ascii="Times New Roman" w:hAnsi="Times New Roman"/>
          <w:spacing w:val="2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 реализации бутербродов, канапе, холодных закусок разнообразного</w:t>
      </w:r>
      <w:r>
        <w:rPr>
          <w:rFonts w:cs="Times New Roman" w:ascii="Times New Roman" w:hAnsi="Times New Roman"/>
          <w:spacing w:val="-19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ссортимен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3.5. Осуществлять приготовление, творческое оформление и подготовку к реализации холодных блюд из рыбы, нерыбного водного сырья  разнообразного ассортимента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.</w:t>
      </w:r>
    </w:p>
    <w:p>
      <w:pPr>
        <w:sectPr>
          <w:footnotePr>
            <w:numFmt w:val="decimal"/>
          </w:footnotePr>
          <w:type w:val="nextPage"/>
          <w:pgSz w:w="11906" w:h="16850"/>
          <w:pgMar w:left="13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Дескрипторы сформированности компетенций по разделам профессионального модуля.</w:t>
      </w:r>
    </w:p>
    <w:p>
      <w:pPr>
        <w:pStyle w:val="Heading1"/>
        <w:ind w:firstLine="709"/>
        <w:rPr>
          <w:lang w:val="ru-RU"/>
        </w:rPr>
      </w:pPr>
      <w:r>
        <w:rPr/>
        <w:t>Спецификация ПК/ разделов профессионального модул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9"/>
        <w:gridCol w:w="2582"/>
        <w:gridCol w:w="2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 уемые компет ен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опы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модуля 1. 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, подготовка к работе,</w:t>
              <w:tab/>
              <w:t>проверка технологического оборудования, производственного инвентаря, инструментов, весоизмерительны 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бочего места для порционирования (комплектования), презентации, упаковки  на вынос готовых холодных блюд, кулинарных изделий, закус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 в соответствии с видом выполняемых операций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нять регламенты, стандарты и нормативно- техническую документацию, соблюдать санитарны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и применять моющие и дезинфицирующ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техникой ухода за весоизмеритель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ыть вручную и в посудомоечной машине, чистить и раскладывать на хранение кухонную посуду и производственный инвентарь в соответствии со стандар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 мытья кухонных ножей, острых, травмоопасных частей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борудование, производственный инвент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струменты, посуду в соответствии с видом работ в зоне по приготовлению холодных блюд, кулинарных изделий, закусок. 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подготавливать материалы, посуду,</w:t>
              <w:tab/>
              <w:t>оборудование, производственный инвентарь для хранения, порционирования (комплектования), оформления, от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презентации) упаковки готовых холодных блюд, кулинарных 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ционально организовывать рабочее место с учетом стандартов чистот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</w:t>
              <w:tab/>
              <w:t>охраны труда, пожарной безопасности и</w:t>
              <w:tab/>
              <w:t>производственной санитарии в 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, назначения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изацию работ по приготовлению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овательность выполнения технологических операций, современные методы приготовления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ламенты, стандарты, в том числе система анализа, оценки и управления опасными факторами (система НАССР) и нормативно-техническая документация, используемая при приготовлении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можные последствия нарушения санитарии и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 к личной гигиене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безопасного хранения чистящих,  моющих и дезинфицирующих средств, предназначенных для последующе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утилизации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упаковочных материалов, способы хранения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оборудования, инвентаря посуды, используемых для порционирования (комплектования) готовых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ы и правила порционирования (комплектования), упаковки на вынос готовых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Распознавание сложных проблемных ситуаций в различных контекстах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Определение этапов решения задачи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Определение потребности в информации. Осуществление эффективного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поиска. Выделение всех возможных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источников нужных ресурсов, в том числе неочевидных. Разработка детального плана действий.</w:t>
            </w:r>
          </w:p>
          <w:p>
            <w:pPr>
              <w:pStyle w:val="TableParagraph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исков на каждом ш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ка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Распознавать задачу и/или проблему в профессиональном и/или социальном контексте. Анализировать задачу и/или проблему и выделять её составные части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Составлять план действия. Определять необходимые ресурсы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TableParagraph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ать составленный</w:t>
            </w:r>
          </w:p>
          <w:p>
            <w:pPr>
              <w:pStyle w:val="TableParagraph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Алгоритмы выполнения работ в профессиональной и смежных областях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.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Структура плана для решения задач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Порядок оцен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профессиональ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Участие в</w:t>
            </w:r>
            <w:r>
              <w:rPr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нии для эффективного решения деловых задач.  Планирование профессиональной деятель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лектива и команды Взаимодействовать с коллегами, руководством, клиентам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я коллектива</w:t>
            </w:r>
          </w:p>
          <w:p>
            <w:pPr>
              <w:pStyle w:val="TableParagraph"/>
              <w:spacing w:lineRule="auto" w:line="240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Соблюдение правил 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езопасности при ведении профессиональной деятельности; Обеспечивать ресурсосбережение на рабочем мест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Правила экологической безопасности при 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й деятельности Основные ресурсы задействованные в профессиональной деятельности Пути обеспечения ресурсосбережения</w:t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tbl>
      <w:tblPr>
        <w:tblW w:w="98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"/>
        <w:gridCol w:w="2122"/>
        <w:gridCol w:w="7"/>
        <w:gridCol w:w="3255"/>
        <w:gridCol w:w="7"/>
        <w:gridCol w:w="3371"/>
        <w:gridCol w:w="7"/>
      </w:tblGrid>
      <w:tr>
        <w:trPr>
          <w:trHeight w:val="442" w:hRule="exac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модуля 2. Приготовление и подготовка к реализации холодных блюд, кулинарных изделий, закусок</w:t>
            </w:r>
          </w:p>
        </w:tc>
      </w:tr>
      <w:tr>
        <w:trPr>
          <w:trHeight w:val="65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дуктов и дополнительных ингредиент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  безопасность основных  продуктов и дополнительных 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ротацию продуктов, полуфабрикатов при хранении в холоди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подготавливать пряности, приправы, с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звешивать, измерять продукты, входящие в состав холодных блюд, кулинарных изделий, закуок в соответствии с рецеп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 региональные, сезонные продукты для приготовления холодных блюд, кулинарных изделий, закус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ормлять заявки на продукты, расходные материалы, необходимые для приготовления холодных блюд, кулинарных изделий, закусо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качества основных продуктов и дополнительных ингредиентов, используемых для приготовления холодных блюд, кулинарных изделий, заку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 характеристика рег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ов сырья, проду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ы взаимозаменяемости сырья и продуктов.</w:t>
            </w:r>
          </w:p>
        </w:tc>
      </w:tr>
      <w:tr>
        <w:trPr>
          <w:trHeight w:val="65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готовление холодных блюд, кулинарных изделий, закусок разнообразного ассортимен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применять, комбинировать методы приготовления холодных блюд, кулинарных изделий, закусок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 (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ционально использовать продукты, полуфабр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температурный и временной режим процессов при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считывать и изменять закладку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 техниками, приемами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степень готовности, доводить блюда, кулинарные изделия, закуски до вкуса, до определенной консис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время приготовления в соответствии с норма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бирать гарниры, соусы с учетом сбалансированности компонентов блюда по вкусу, цвету, объему, гармоничность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санитарно- гигиенические требования в процессе приготовления пищи: персональную гигиену (чистая спецодежда, правильная дегустация, отсутствие вредных привычек, перчатки), содержание рабочего места (смена разделочных досок в соответствии с работами и видом продуктов, чистота рабочего места, отсутствие ненужных оборудования, инвентаря, посуды, чистота и порядок в холодильнике, раздельное использование контейнеров для мус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взаимозаменяемость продуктов в процессе приготовления холодных блюд, кулинарных изделий, закусок с учетом норм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подготавливать и использовать при приготовлении холодных блюд, кулинарных изделий, закусок специи, пряности, приправы с учетом их взаимозаменяемости, гармоничной сочетаемости с основ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, рецептуры, пищевая ценность, требования к качеству, методы приготовления холодных блюд, кулинарных изделий, закусок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емпературный режим и правила приготовления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рмы 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, характеристика, кулинарное использование пряностей, приправ, специй.</w:t>
            </w:r>
          </w:p>
        </w:tc>
      </w:tr>
      <w:tr>
        <w:trPr>
          <w:trHeight w:val="3986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, упаковка, складирование, хранение неиспользованны х пищевых продукт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ище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ищевые отходы, соблюдать правила утилизации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рационально использовать материалы, посуду для упаковки, хранения неиспользованных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ывать, осуществлять маркировку упакованных неиспользованных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применять различные способы хранения пищевых продуктов, соблюдать товарное сосе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условия и сроки хранения пищевых продук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, условия,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паковки, складирования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правила безопасной эксплуатации оборудования, посуды, используемых для упаковки, хранения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  <w:tab/>
              <w:tab/>
              <w:t>охраны труда,</w:t>
              <w:tab/>
              <w:t>пожарной, электробезопасности</w:t>
              <w:tab/>
              <w:tab/>
              <w:t>в организации питания.</w:t>
            </w:r>
          </w:p>
        </w:tc>
      </w:tr>
      <w:tr>
        <w:trPr>
          <w:trHeight w:val="634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зентация) холодных блюд, кулинарных изделий, закусо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блюд, кулинарных изделий, закусок перед отпуском, упаковкой на вы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температуру подачи холодных блюд, кулинарных изделий, закусок на раз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ть, сервировать и творчески оформлять холодные блюда, кулинарные изделия и закуски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ыход холодных блюд, кулинарных изделий, закусок при их порционировании (комплект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ранить свежеприготовленные, холодные блюда, кулинарные изделия, закуски с учетом требований по безопасности, соблюдения режимов хра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контейнеры, упаковочные материалы, эстетично упаковывать готовые холодные блюда, кулинарные изделия, закуски на вынос и для транспортир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ния, варианты оформления холодных блюд, кулинарных изделий, закусок для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 столовой посуды для отпуска с раздачи, прилавка, контейнеров для отпуска на вынос холодных блюд, кулинарных изделий, закусок разнообразного ассортимента, в том 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способы сервировки стола, презентация салатов,  холодных блюд, кулинарных изделий, закусок, разнообразного ассортимента, в том 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одачи холодных блюд, кулинарных изделий, закусок разнообразного ассортимента, в том числе регион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готовых холодны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улинарных изделий, закус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маркирования упакованных холодных блюд, кулинарных изделий, закусок, правила заполнения этикеток</w:t>
            </w:r>
          </w:p>
        </w:tc>
      </w:tr>
      <w:tr>
        <w:trPr>
          <w:trHeight w:val="3860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ями при отпуске продукции  с прилавка/раздач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ть потребителей, оказывать им помощь в выборе холодных блюд, кулинарных изделий, закусок. Разрешать проблемы в рамках своей компетен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олодных блюд, кулинарных изделий,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бщения, ориентированная на потребителя</w:t>
            </w:r>
          </w:p>
        </w:tc>
      </w:tr>
      <w:tr>
        <w:trPr>
          <w:trHeight w:val="4411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ситуации в различных контекстах. Проведение анализа сложных ситуаций при решении задач профессиональной деятельности 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сти в информации 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сех возможных источников нужных ресурсов, в том числе неочевидны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 контексте; 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действия,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й профессиональный и социальный контекст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545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 каждом шагу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ловом общен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решения деловых задач Планирование профессиональной деятельност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коллектива 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4963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безопасности при ведении профессиональной деятельности; Обеспечивать ресурсосбережение на рабочем мест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безопасности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50"/>
          <w:pgMar w:left="1200" w:right="6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Style46"/>
        <w:widowControl w:val="false"/>
        <w:numPr>
          <w:ilvl w:val="1"/>
          <w:numId w:val="20"/>
        </w:numPr>
        <w:tabs>
          <w:tab w:val="clear" w:pos="708"/>
          <w:tab w:val="left" w:pos="652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профессионального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дуля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5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3"/>
        <w:gridCol w:w="850"/>
        <w:gridCol w:w="755"/>
        <w:gridCol w:w="946"/>
        <w:gridCol w:w="426"/>
        <w:gridCol w:w="1134"/>
        <w:gridCol w:w="850"/>
        <w:gridCol w:w="425"/>
        <w:gridCol w:w="1276"/>
      </w:tblGrid>
      <w:tr>
        <w:trPr>
          <w:trHeight w:val="505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- сиональ- ных общих компете нций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бразовательной программы , 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>
          <w:trHeight w:val="262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мимодействии с преподавателем, час</w:t>
            </w:r>
          </w:p>
        </w:tc>
      </w:tr>
      <w:tr>
        <w:trPr>
          <w:trHeight w:val="79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час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  предусмотрена рассредоточенная практика)</w:t>
            </w:r>
          </w:p>
        </w:tc>
      </w:tr>
      <w:tr>
        <w:trPr>
          <w:trHeight w:val="120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лабораторные работы и практические занятия, часов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, часов (если предусмотрена рассредоточенная практика)</w:t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09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-3.6О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модуля 1. 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6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,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модуля 2. Приготовление и подготовка к реализации бутербродов, салатов, холодных блюд изакусок разнообраз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-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практи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09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М 04.  Приготовление, оформление и подготовка к реализации холодных и горячих сладких блюд, десертов, напитков разнообраз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1. Область применения пример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профессионального модуля является частью примерной основной образовательной программы в соответствии с ФГОС СПО 43.01.09 Повар, конди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2.</w:t>
        <w:tab/>
        <w:t>Цель и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  <w:tab/>
        <w:t>результате изучения профессионального модуля студент должен освоить вид профессиональной деятельности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 соответствующие ему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4.4. Осуществлять приготовление, творческое оформление и подготовку к реализации холодных напитков разнообраз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К 4.5. Осуществлять приготовление, творческое оформление и подготовку к реализации горячих напитков разнообраз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пецификация ПК/ разделов профессионального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.2.1. </w:t>
      </w: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sz w:val="24"/>
          <w:szCs w:val="24"/>
        </w:rPr>
        <w:t xml:space="preserve">1.2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b/>
          <w:sz w:val="24"/>
          <w:szCs w:val="24"/>
        </w:rPr>
        <w:t xml:space="preserve">Выпускник, освоивший программу СПО по професс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3.01.09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ар, кондитер</w:t>
      </w:r>
      <w:r>
        <w:rPr>
          <w:rStyle w:val="Emphasis"/>
          <w:rFonts w:eastAsia="Calibri" w:cs="Times New Roman" w:ascii="Times New Roman" w:hAnsi="Times New Roman"/>
          <w:b/>
          <w:sz w:val="24"/>
          <w:szCs w:val="24"/>
        </w:rPr>
        <w:t>должен обладать профессиональными компетенци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Цель и планируемые результаты освоения профессионального моду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готовление,оформление и подготовка к реализациихолодных и горячих сладких блюд, десертов, напитков разнообразного ассортимента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и соответствующие ему профессиональн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К 4.1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готавливать рабочее место,оборудование,сырье,исходные материалыдля приготовления холодных и горячих сладких блюд, десертов, напитков разнообразного ассортимента в соответствии с инструкциями и регла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К 4.2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уществлять приготовление,творческое оформление и подготовку креализации холодных сладких блюд, десертов разнообразного ассорти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К 4.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уществлять приготовление,творческое оформление и подготовку креализации горячих сладких блюд, десертов разнообразного ассорти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К 4.4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уществлять приготовление,творческое оформление и подготовку креализации холодных напитков разнообразного ассорти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t xml:space="preserve">ПК 4.5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уществлять приготовление,творческое оформление и подготовку креализации горячих напитков разнообразного ассортимент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"/>
        <w:gridCol w:w="2760"/>
        <w:gridCol w:w="33"/>
        <w:gridCol w:w="2717"/>
        <w:gridCol w:w="50"/>
        <w:gridCol w:w="22"/>
        <w:gridCol w:w="2763"/>
      </w:tblGrid>
      <w:tr>
        <w:trPr>
          <w:trHeight w:val="284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</w:tr>
      <w:tr>
        <w:trPr>
          <w:trHeight w:val="541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</w:t>
            </w:r>
          </w:p>
        </w:tc>
        <w:tc>
          <w:tcPr>
            <w:tcW w:w="28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7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модуля 1. Организация приготовления и подготовки к реализации холодных и горячих сладких блюд, десертов, напитков разнообразного ассортимента</w:t>
            </w:r>
          </w:p>
        </w:tc>
      </w:tr>
      <w:tr>
        <w:trPr>
          <w:trHeight w:val="146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места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 напитков Подбор, 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,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. Подготовка рабочего ме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  на вы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рационально размещать на рабочем месте сырье, материалы в соответствии с инстру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егламенты, Стандар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техн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ю,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е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. 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й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оизмер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  вручную  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омоечной маш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ть  и  рас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хранение кух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у и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в оответствии со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я кухонных но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х,  травмооп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кух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ы, инвентаря, инструментов. Вы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инструменты, посуду в соответствии с видом работ в зон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 сладких блюд, десер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Подготавливать к работе, проверя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пожарной безопасности и производственной санитарии в  организации питания. Виды, на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, посу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,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ы, стандарты, в том числе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,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правления оп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стема НАССР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 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, используема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и хол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следствия нарушения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игиены.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ичной гигиене персонала.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их, мою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х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-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л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.</w:t>
            </w:r>
          </w:p>
        </w:tc>
      </w:tr>
      <w:tr>
        <w:trPr>
          <w:trHeight w:val="580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инстру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струк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материалы, посу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упаковки,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 сладких 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 учетом стандартов чистот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и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пищ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 посу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, напитков.</w:t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х ситуа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х ситуац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х ресурсов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неочеви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е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действий. Оценка рисков на каждом ш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лю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ов 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, свое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ре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рите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учшению план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познавать задач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у 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нализировать задач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проблему 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асти. Правильно выявлять и эффективно искать информацию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 и/ил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ы. Составлять план действ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ресурсы. Владеть актуальными методами работы вРаспознавать задачу и/или проблему 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тексте. Анализировать задачу и/или проблему 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асти. Правильно выявлять и эффективно искать информацию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шения задачи и/ил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блемы. Составлять план действ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ределять необходимые ресурсы. Владеть актуальными методами работы в профессиональной 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ленный план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 результат 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самостоятельно ил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мощью настав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кон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при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ла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Порядок оценки результат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</w:tr>
      <w:tr>
        <w:trPr>
          <w:trHeight w:val="15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</w:tr>
      <w:tr>
        <w:trPr>
          <w:trHeight w:val="239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м месте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и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нны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.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модуля 2. Процессы приготовленияиподготовкик реализации холодных и горячих сладких блюд, десертов, разнообразного ассортимента.</w:t>
            </w:r>
          </w:p>
        </w:tc>
      </w:tr>
      <w:tr>
        <w:trPr>
          <w:trHeight w:val="481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4.2.ПМ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. При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а.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треб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пуске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нос, взаимодействие с потребителям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е продук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вка/раз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места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 Подбор, подготовка  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,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. Подготовка рабочего ме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  на вы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. Распознавание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ситу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х ситуац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х ресурсов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неочеви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е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м ш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лю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ы 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, свое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ре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учшению плана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налич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,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. Организов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до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подгот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ические и красящие вещест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х н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. Взвеш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е в состав 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урой.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в соответствии с нормами закл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зак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стью.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 сез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хол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их сладких блюд, десертов. Оформ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продукты, расход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хол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их сладких блюд, десертов. Выбирать, применять, комбинировать методы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типа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и ку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исполь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и полуфабрик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рецеп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мператур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в при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закл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в соответствии с изменением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 Определять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. Доводить холодных и горячих сладких блюд, десертов, напитков до вкуса, до 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и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гарн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ы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подготавливать и использовать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и холодных и горячих сладких блюд, десертов аромат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ящие вещест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емости  с основными продук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х н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. Выбирать в соответствии со способом пригото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инструменты, посуду. Расс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ет реализ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ак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 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помощь в вы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ть пробле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 свое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рационально размещать на рабочем мест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посу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, материал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ку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у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а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егла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 документацию,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. 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й у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м оборудованием. Мыть  вручную  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омоечной маш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ть  и  рас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хранение кух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я кухонных но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х, травмооп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. Соблюдать  условия хранения кухонной посу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 Выбирать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инструменты, посуду в соответствии с видом работ в зон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, 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инстру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струк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труда Выби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материалы, посу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,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сладки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проблем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проблем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; Правильно выявлять и эффективно искать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; Состави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, 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а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о ил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наставника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чета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, используемых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я, продуктов.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я и продуктов. Правила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в сырь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х прод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заявки на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 рецептуры, пищевая ценность, требования к качеству, методы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а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регион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рианских,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и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ила безоп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, посуды, используемых при приготовлении 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ое ис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ящих веществ. Ассортимент и цены на холодные и горячие сладкие блюда, десерты на день принятия платежей.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,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требителями.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запа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а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я.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и в организации питания. Виды, назначение, правила безопасной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, посу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ю хол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.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,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. Сладких блюд,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ы, стандарты, в том числе система анализа, оценк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п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стема НАССР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, используема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и хол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.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и и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е персонала. Правила безоп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чистя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х средств, предназна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л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.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и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х материалов, способы хранения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 посу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. Способ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 на вы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горячих сладких блю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ов. Условия, с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х блюд, дес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кон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при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. 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ла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04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ло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х задач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ами, руковод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</w:tr>
      <w:tr>
        <w:trPr>
          <w:trHeight w:val="481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м мест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(специальности)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нны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ути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.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модуля 3. Процессы приготовленияиподготовкик реализации холодных и горячих напитков разнообразного ассортимента.</w:t>
            </w:r>
          </w:p>
        </w:tc>
      </w:tr>
      <w:tr>
        <w:trPr>
          <w:trHeight w:val="406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4.4 ПМ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0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 При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 напитков разнооб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а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овс потреб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пуске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нос, взаимодействие с потребителям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е продук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вка/раздачи Подготовка,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места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Под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 к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Подготовка рабочего ме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  на вы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Распознавание сложных проблемные ситуации в различных контекстах. Проведение анализа сложных ситуаций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сех возмож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х ресурсов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неочеви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ет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м ш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лю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ы 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, свое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ре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учшению плана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налич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,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до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. Выби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ящие вещест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х н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. Взвеш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е в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цептурой.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 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, особе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а, сезо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, сез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хол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и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 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укты, расх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Выби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, комбинировать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 с учетом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, ви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ы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рецеп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закл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в соответствии с изменением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Определять степень готовности холодных и горячих напитков. Доводить холодных и горячих сладких блюд, десертов, напитков до вкуса, до определенной консистенции. Владеть техниками, при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холодных и горячих напитков с учетом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подготавливать и использовать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 аро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сящие вещест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емости  с основными продук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 санитарных норм и правил. Выбирать в соответствии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пригото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инструменты, посуду Расс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напитков. Вести учет реализ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касс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м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и пла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опл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ми день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оформ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е пла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тч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ам. Под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ак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м. 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 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помощь в вы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Раз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компетенции Выбирать, рационально размещать на рабочем мест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посу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, материал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ку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у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а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егла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техн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ю,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е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. Владеть техникой у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. Мыть  вручную  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омоечной маш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ть  и  рас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хранение кух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у и 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я кухонных ножей, острых,  травмооп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ой посу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 Выбирать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инструменты, посуду в соответствии с видом работ в зон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Подготавливать к работе, 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, инстру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струк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труда Выби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материалы, посуду, 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,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с учетом стандартов чистоты. Распознавать задачу и/или проблем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; Анализировать задачу и/или проблем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её сост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; Правильно выявлять и эффективно искать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и и/илипроблемы; Составить план действия, 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а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о ил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настав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чета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реди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Ассорт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в сырь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х прод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заявки на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 рецептуры, пищевая ценность, требования к качеству, методы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 разнооб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а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регион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рианских,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тиче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и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Виды, назначение и правила безопасной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, посуды, используемых при пригот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Нормы взаимозамен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я 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ое ис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арома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ящих веществ. Ассортимент и цены на холодные и горячие напитки на день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. Правила торговли. Виды опла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ам. Ви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кас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. Виды и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а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лате нал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ами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ы.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,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требителями. Правила общения с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а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я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труда,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и в организации питания. Виды, назначение, правила безопасной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, посу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,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Регла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нализа,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правления оп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ами (система НАССР) и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а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и хол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и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игиены.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ичной гигиене персонала. Правила безопас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их,  моющих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едназна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л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.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и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 пищ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. Виды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 посу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. Способ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т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 на вы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х холодных и горячи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с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ов Акт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кон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при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. 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областях; Методы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ла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Порядок оценки результат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128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ло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х задач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и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ами, руковод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</w:tr>
      <w:tr>
        <w:trPr>
          <w:trHeight w:val="1869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м месте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и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нны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3. Количество часов, отводимое на освоение профессионального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сего часов - 53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 них   на освоение МДК 206 часов на практики учебную - 144 часа  и производственную -  18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 05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иготовление, оформление и подготовка 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обулочных, мучных кондитерских изделий разнообраз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1. Область примен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профессионального модуля является частью основной образовательной программы в соответствии с ФГОС СПО 43.01.09 Повар, конди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2.  Цель и планируемые результаты освоения профессиональног о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 Приготовление, оформление и подготовка к реализации хлебобулочных, мучных кондитерских изделий разнообразного ассортиментаи соответствующие ему профессиональны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1.2.1. Перечень общих компетенций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К 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Выбирать способы решения задач профессиональной деятельности,</w:t>
              <w:br/>
              <w:t>применительно к различным контекст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К 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42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0"/>
                <w:szCs w:val="20"/>
              </w:rPr>
              <w:t>Осуществлять поиск, анализ и интерпретацию информации,</w:t>
              <w:br/>
              <w:t>необходимой для выполнения задач профессиональной</w:t>
              <w:br/>
              <w:t>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З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овать и реализовывать собственное профессиональное и</w:t>
              <w:br/>
              <w:t>личностное разви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 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ть в коллективе и команде, эффективно взаимодействовать с</w:t>
              <w:br/>
              <w:t>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 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устную и письменную коммуникацию на</w:t>
              <w:br/>
              <w:t>государственном языке с учетом особенностей социального и</w:t>
              <w:br/>
              <w:t>культурного контекс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являть гражданско-патриотическую позицию, демонстрировать</w:t>
              <w:br/>
              <w:t>осознанное поведение на основе традиционных общечеловеческих</w:t>
              <w:br/>
              <w:t>ценнос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 7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йствовать сохранению окружающей среды,</w:t>
              <w:br/>
              <w:t>ресурсосбережению, эффективно действовать в чрезвычайных</w:t>
              <w:br/>
              <w:t>ситуац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 8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средства физической культуры для сохранения и</w:t>
              <w:br/>
              <w:t>укрепления здоровья в процессе профессиональной деятельности и</w:t>
              <w:br/>
              <w:t>поддержания необходимого уровня физической подготовлен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 9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информационные технологии в профессиональной</w:t>
              <w:br/>
              <w:t>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 10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ьзоваться профессиональной документацией на</w:t>
              <w:br/>
              <w:t>государственном и иностранном язы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 1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142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овать предпринимательскую деятельность в</w:t>
              <w:br/>
              <w:t>профессиональной сфере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/>
      </w:r>
    </w:p>
    <w:p>
      <w:pPr>
        <w:pStyle w:val="214"/>
        <w:ind w:left="0" w:firstLine="709"/>
        <w:rPr/>
      </w:pPr>
      <w:r>
        <w:rPr>
          <w:lang w:val="ru-RU"/>
        </w:rPr>
        <w:t>Спецификация ПК/ разделов профессионального модуля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59115</wp:posOffset>
                </wp:positionV>
                <wp:extent cx="6077585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83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К 5.1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spacing w:lineRule="auto" w:line="240" w:before="0" w:after="0"/>
                                    <w:ind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готавливать рабочее место кондитера, оборудование, инвентарь, кондитерское сырьё, исходные материалы к работе в соответствии с инструкциями и регламен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К  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spacing w:lineRule="auto" w:line="240" w:before="0" w:after="0"/>
                                    <w:ind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уществлять приготовление и подготовку к использованию отделочных</w:t>
                                    <w:br/>
                                    <w:t>полуфабрикатов для хлебобулочных, мучных кондитерских издел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К  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spacing w:lineRule="auto" w:line="240" w:before="0" w:after="0"/>
                                    <w:ind w:firstLine="284"/>
                                    <w:jc w:val="left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К  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spacing w:lineRule="auto" w:line="240" w:before="0" w:after="0"/>
                                    <w:ind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К  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3"/>
                                    <w:spacing w:lineRule="auto" w:line="240" w:before="0" w:after="0"/>
                                    <w:ind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уществлять изготовление, творческое оформление, подготовку к реализации пирожных и тортов разнообразного ассорти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8.5pt;mso-wrap-distance-left:0pt;mso-wrap-distance-right:9pt;mso-wrap-distance-top:0pt;mso-wrap-distance-bottom:0pt;margin-top:64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8367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К 5.1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spacing w:lineRule="auto" w:line="240" w:before="0" w:after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одготавливать рабочее место кондитера, оборудование, инвентарь, кондитерское сырьё, исходные материалы к работе в соответствии с инструкциями и регламен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К  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spacing w:lineRule="auto" w:line="240" w:before="0" w:after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уществлять приготовление и подготовку к использованию отделочных</w:t>
                              <w:br/>
                              <w:t>полуфабрикатов для хлебобулочных, мучных кондитерских издел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К  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К  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spacing w:lineRule="auto" w:line="240" w:before="0" w:after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К  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3"/>
                              <w:spacing w:lineRule="auto" w:line="240" w:before="0" w:after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уществлять изготовление, творческое оформление, подготовку к реализации пирожных и тортов разнообразного ассорти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8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799"/>
        <w:gridCol w:w="2501"/>
        <w:gridCol w:w="2416"/>
      </w:tblGrid>
      <w:tr>
        <w:trPr>
          <w:trHeight w:val="286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раздела</w:t>
            </w:r>
          </w:p>
        </w:tc>
      </w:tr>
      <w:tr>
        <w:trPr>
          <w:trHeight w:val="291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(Практический опыт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</w:t>
            </w:r>
          </w:p>
        </w:tc>
      </w:tr>
      <w:tr>
        <w:trPr>
          <w:trHeight w:val="562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аздел модуля 1. </w:t>
            </w:r>
            <w:r>
              <w:rPr>
                <w:sz w:val="20"/>
                <w:szCs w:val="20"/>
                <w:lang w:val="ru-RU"/>
              </w:rPr>
              <w:t>Организация процессов приготовления, оформления и подготовки к реализации хлебобулочных, мучных кондитерских изделий</w:t>
            </w:r>
          </w:p>
        </w:tc>
      </w:tr>
      <w:tr>
        <w:trPr>
          <w:trHeight w:val="1446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чее место кондитера, оборудование, 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вентарь, кондитерское сырье, исходные материалы к работе в соответствии с инструкциями и регла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5.2.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5.3.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изготовление, творческое оформление, подготовку к реализации хлебобулочных изделий и хлеба разнообразного ассортимента </w:t>
            </w:r>
          </w:p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5.4.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изготовление, творческое оформление, подготовку к реализации мучных кондитерских изделий разнообразного ассортимента </w:t>
            </w:r>
          </w:p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изготовление, творческое оформление, подготовку к реализации пирожных 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ортов разнообразного ассорти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а, уборка рабочего места кондитера при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полнении работ по изготовлению хлебобулочных,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овка рабо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а для порционирования (комплектования), отпуска, упаковки на вынос готовых хлебобулочных,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паковка</w:t>
              <w:tab/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кладирование  пищевых продуктов,</w:t>
              <w:tab/>
              <w:tab/>
              <w:t xml:space="preserve"> других расходных</w:t>
              <w:tab/>
              <w:t>материалов, используемых</w:t>
              <w:tab/>
              <w:tab/>
              <w:t xml:space="preserve"> в изготовлении хлебобулочных, мучных кондитерских изделий или</w:t>
              <w:tab/>
              <w:t>оставшихся</w:t>
              <w:tab/>
              <w:t xml:space="preserve"> после ихпригото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кущую уборку, поддерживать порядок на рабочем месте кондитера в соответствии с инструкциями и регламентами, стандартами чист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егламенты, стандарты</w:t>
              <w:tab/>
              <w:t>и нормативно- техническую документацию, соблюдать санитарные 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</w:t>
              <w:tab/>
              <w:t>и применять моющие и дезинфицирующи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ладеть</w:t>
              <w:tab/>
              <w:t>техникой ухода за весоизмерительным оборуд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ть вручную и в посудомоечной машине,чистить</w:t>
              <w:tab/>
              <w:tab/>
              <w:t>и раскладывать</w:t>
              <w:tab/>
              <w:t>на хранение посуду</w:t>
              <w:tab/>
              <w:tab/>
              <w:t>и производственный инвентарь</w:t>
              <w:tab/>
              <w:tab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ответствии</w:t>
              <w:tab/>
              <w:t>со стандартами чистоты; соблюдатьправила мытья кух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ей,</w:t>
              <w:tab/>
              <w:t>острых, травмоопасных частей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чистоту, безопасность кондитерских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условия хранения производственной посуды,инвентаря, инструментоввыби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орудование, 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би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дготавливать, рационально размещать</w:t>
              <w:tab/>
              <w:tab/>
              <w:tab/>
              <w:tab/>
              <w:tab/>
              <w:t>на рабочем</w:t>
              <w:tab/>
              <w:tab/>
              <w:tab/>
              <w:t>месте материалы,</w:t>
              <w:tab/>
              <w:tab/>
              <w:t>посуду, контейнеры, оборудование</w:t>
              <w:tab/>
              <w:tab/>
              <w:tab/>
              <w:t>для упаковки,</w:t>
              <w:tab/>
              <w:t>хранения, подготовки</w:t>
              <w:tab/>
              <w:tab/>
              <w:tab/>
              <w:tab/>
              <w:tab/>
              <w:tab/>
              <w:t>к транспортированию готовых хлебобулочных,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личие,</w:t>
              <w:tab/>
              <w:tab/>
              <w:t>проверять органолептическим способом</w:t>
              <w:tab/>
              <w:tab/>
              <w:tab/>
              <w:t>качество, безопасность обработанного сырья, полуфабрикатов, пищевых</w:t>
              <w:tab/>
              <w:t>продуктов, пряностей, приправ и других</w:t>
              <w:tab/>
              <w:t>расход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воевременно оформлять заявку на скл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  охраны</w:t>
              <w:tab/>
              <w:t>труда, пожарнойбезопасности</w:t>
              <w:tab/>
              <w:t>и производственной санитарии</w:t>
              <w:tab/>
              <w:t>в организаци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</w:t>
              <w:tab/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м цехе; последова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  <w:tab/>
              <w:t>выполнения технологических операций, современные методы изготовления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ы, стандарты,</w:t>
              <w:tab/>
              <w:t>в</w:t>
              <w:tab/>
              <w:t>том числе</w:t>
              <w:tab/>
              <w:tab/>
              <w:t>система анализа,</w:t>
              <w:tab/>
              <w:t>оценки</w:t>
              <w:tab/>
              <w:t>и управления опасными  факторами (система НАССР)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 техническая документация, используемая</w:t>
              <w:tab/>
              <w:t>при изготовлении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следствия нарушения санитарии</w:t>
              <w:tab/>
              <w:t>и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</w:t>
              <w:tab/>
              <w:t>к безопасности</w:t>
              <w:tab/>
              <w:t>и производственной санитарии</w:t>
              <w:tab/>
              <w:t>в организаци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</w:t>
              <w:tab/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м цехе; последова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  <w:tab/>
              <w:t>выполнения технологических операций, современные методы изготовления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4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ламенты, стандарты,</w:t>
              <w:tab/>
              <w:t xml:space="preserve"> в том числе</w:t>
              <w:tab/>
              <w:t>система анализа,</w:t>
              <w:tab/>
              <w:t>оценки</w:t>
              <w:tab/>
              <w:t>и управления опасными  факторами (система НАССР)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 техническая документация, используемая</w:t>
              <w:tab/>
              <w:t>при изготовлении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следствия нарушения санитарии</w:t>
              <w:tab/>
              <w:t>и гигиены;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1921" w:leader="none"/>
                <w:tab w:val="left" w:pos="2173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требования</w:t>
              <w:tab/>
              <w:t>к личной гигиене персонала</w:t>
              <w:tab/>
              <w:t>при подготовке производственного инвентаря</w:t>
              <w:tab/>
              <w:tab/>
              <w:tab/>
              <w:t>и производственной посуды;</w:t>
            </w:r>
          </w:p>
          <w:p>
            <w:pPr>
              <w:pStyle w:val="TableParagraph"/>
              <w:tabs>
                <w:tab w:val="clear" w:pos="708"/>
                <w:tab w:val="left" w:pos="2174" w:leader="none"/>
              </w:tabs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безопасного хранения чистящих, моющих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175" w:leader="none"/>
                <w:tab w:val="left" w:pos="1950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дезинфицирующих средств,</w:t>
              <w:tab/>
              <w:t>предназна- ченных</w:t>
              <w:tab/>
              <w:tab/>
              <w:t>для последующего использования;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тилизации отходов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, назначение упаковочных материалов, способы хранения пищевых продуктов, готовых хлебобулочных, мучных кондитерских издели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, назначение оборудования, инвентаря посуды, используемых для порционирования (комплектования), укладки готовых хлебобулочных, мучных кондитерских издели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пособы и правила порционирования (комплектования), укладки, упаковки на вынос готовых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я, сроки, способы хранения хлебобулочных, мучных кондитерски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50"/>
          <w:pgMar w:left="1200" w:right="6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799"/>
        <w:gridCol w:w="2501"/>
        <w:gridCol w:w="2415"/>
      </w:tblGrid>
      <w:tr>
        <w:trPr>
          <w:trHeight w:val="130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left="0" w:firstLine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1921" w:leader="none"/>
                <w:tab w:val="left" w:pos="2173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личной</w:t>
              <w:tab/>
              <w:t>гигиене персонала</w:t>
              <w:tab/>
              <w:tab/>
              <w:t>при подготовке производственного инвентаря</w:t>
              <w:tab/>
              <w:tab/>
              <w:tab/>
              <w:t>и производственной посуды;</w:t>
            </w:r>
          </w:p>
          <w:p>
            <w:pPr>
              <w:pStyle w:val="TableParagraph"/>
              <w:tabs>
                <w:tab w:val="clear" w:pos="708"/>
                <w:tab w:val="left" w:pos="2174" w:leader="none"/>
              </w:tabs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безопасного хранения чистящих, моющих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175" w:leader="none"/>
                <w:tab w:val="left" w:pos="1950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дезинфицирующих средств,</w:t>
              <w:tab/>
              <w:t>предназна- ченных</w:t>
              <w:tab/>
              <w:tab/>
              <w:t>для последующего использования;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тилизации отходов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, назначение упаковочных материалов, способы хранения пищевых продуктов, готовых хлебобулочных, мучных кондитерских издели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, назначение оборудования, инвентаря посуды, используемых для порционирования (комплектования), укладки готовых хлебобулочных, мучных кондитерских издели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пособы и правила порционирования (комплектования), укладки, упаковки на вынос готовых хлебобулочных, мучных кондитерских издели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условия, сроки, способы хранения хлебобулочных, мучных конди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ссорт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 к качеству, условия и сроки хранения сырья, продуктов, используемых при приготовлении холодных и горячих сладких блюд, десертов,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вила оформления заявок на склад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ы, назначение и правила эксплуатации приборов для экспресс оценки качества и безопасности сырья, продуктов, материалов;</w:t>
            </w:r>
          </w:p>
        </w:tc>
      </w:tr>
      <w:tr>
        <w:trPr>
          <w:trHeight w:val="791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здел модуля 2. </w:t>
            </w:r>
            <w:r>
              <w:rPr>
                <w:sz w:val="24"/>
                <w:szCs w:val="24"/>
                <w:lang w:val="ru-RU"/>
              </w:rPr>
              <w:t>Приготовление и подготовка к использованию отделочных полуфабрикатов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хлебобулочных, мучных кондитерских изделий</w:t>
            </w:r>
          </w:p>
        </w:tc>
      </w:tr>
      <w:tr>
        <w:trPr>
          <w:trHeight w:val="526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5.1.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 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sz w:val="20"/>
                <w:szCs w:val="20"/>
                <w:lang w:val="ru-RU"/>
              </w:rPr>
              <w:t>ПК 5.2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основных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одуктов и дополнительных ингредиен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ирать в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оответствии с технологическими требованиями, оценка качества и безопасности основных продуктов и дополнительных ингредиентов; организовывать их хранение в процессе приготовления отл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ыбирать, подготавливать ароматические, красящие вещества с учетом санитарных требований к использов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ортимент,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товароведная характеристика, 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отделочных полуфабрикатов; виды, характеристика, назначение, правила подготовки отделочных полуфабрикатов промышленного производства; характеристика</w:t>
            </w:r>
          </w:p>
        </w:tc>
      </w:tr>
      <w:tr>
        <w:trPr>
          <w:trHeight w:val="288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х добавок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видо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, 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входящи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отдело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укто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ой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и закладк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, сезонностью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ь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: жел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, глазур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и, фруктов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биль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 и пр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рименя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методы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,</w:t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х выбора с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типа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: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,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желе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свойст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ить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продукта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назначение 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: гел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, глазур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биль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,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 и пр.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ть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 отделочных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ать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ть вручную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м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</w:t>
            </w:r>
          </w:p>
        </w:tc>
      </w:tr>
      <w:tr>
        <w:trPr>
          <w:trHeight w:val="288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фрукты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, увар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е смес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правила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м песком д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стения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рить сахарны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для промочк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арить сахарны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и проверять е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ь(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ки, украшени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рамели и пр.)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ривать сахарны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товить жжены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посыпк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помаду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р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кремы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требований к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готово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епен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ь до вкуса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, посуду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отделоч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каче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срок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, 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ил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ой 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лжительн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еприготовлен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</w:tr>
      <w:tr>
        <w:trPr>
          <w:trHeight w:val="277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олуфабрикаты, полуфабрикаты промышленного производства с учетом требований по безопасности готовой продукции; организовывать хранение отделочных полуфабрик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олуфабрикатов; правила маркирования упакованных отделочных полуфабрикатов, правила заполнения этикеток</w:t>
            </w:r>
          </w:p>
        </w:tc>
      </w:tr>
      <w:tr>
        <w:trPr>
          <w:trHeight w:val="562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аздел модуля 3. </w:t>
            </w:r>
            <w:r>
              <w:rPr>
                <w:sz w:val="20"/>
                <w:szCs w:val="20"/>
                <w:lang w:val="ru-RU"/>
              </w:rPr>
              <w:t>Изготовление, творческое оформление, подготовка к реализации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ебобулочных изделий и хлеба разнообразного ассортимента</w:t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</w:t>
            </w:r>
          </w:p>
        </w:tc>
      </w:tr>
      <w:tr>
        <w:trPr>
          <w:trHeight w:val="274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а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, оценк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родуктов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 с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родукто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и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, исходные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мости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в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в процесс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основ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ми и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sz w:val="20"/>
                <w:szCs w:val="20"/>
              </w:rPr>
              <w:t>ПК 5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и хлеба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 дл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п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и хлеба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ю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, товарн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ств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видов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, 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ящие веществ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входящи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и хлеба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ой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и хлеба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и закладк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 изделий и хлеб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2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товление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хлебобулочных изделий и хлеба разнообразного ассорти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ыбирать, применять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родук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замешивать дрожжевое тесто опарным и безопарным способом вручную и с использованием технологического оборуд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начинки,фарш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отделочные полуфабрика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ослаивать дрожжевое тесто для хлебобулочных изделий из дрожжевогослоеного теста вручную и с использованием механического оборуд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оводить формование, расстойку,выпечку, оценку готовности выпеченных хлебобулочных изделий ихлеб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 xml:space="preserve">проводить оформление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хлебобулочных </w:t>
            </w:r>
            <w:r>
              <w:rPr>
                <w:sz w:val="20"/>
                <w:szCs w:val="20"/>
                <w:lang w:val="ru-RU"/>
              </w:rPr>
              <w:t>изделий; выбирать оборудование,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енный инвентарь, посуду, инструменты в соответствии со способом пригото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иготовления хлебобулочных изделий и хлеба, правила их выбора с учетом типа питания, кулинарных свойств основного продукта; виды, назначение и правила безопасной эксплуатации оборудования, инвентаря инструментов; ассортимент, рецептуры, требования к качеству, хлебобулочных изделий и хлеба; органолептические способы определения готовности выпеченных изделий;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правила взаимозаменяемости продуктов;</w:t>
            </w:r>
          </w:p>
        </w:tc>
      </w:tr>
      <w:tr>
        <w:trPr>
          <w:trHeight w:val="7097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ение, отпуск,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упаковка на вынос хлебобулочных изделий и хлеба разнообразного ассорти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оверять качество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хлебобулочных изделий и хлеба перед отпуском, упаковкой на вынос; порционировать (комплектовать) с учетом рационального использования ресурсов, соблюдения требований по безопасности готовой продукции; соблюдать выход при порционировании; выдерживать условия хранения хлебобулочных изделий и хлеба с учетом требований по безопасности готовой продукции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ыбирать контейнеры, эстетично упаковывать на вынос для транспортирования хлебобулочных изделий ихлеб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а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 методы сервировки и подачи хлебобулочных изделий и хлеба разнообразного ассортимента; требования к безопасности хранения готовых хлебобулочных изделий и хлеба разнообразного ассортимента; правила маркирования упакованных хлебобулочных изделий и хлеба разнообразного ассортимента, правила заполнения этикеток</w:t>
            </w:r>
          </w:p>
        </w:tc>
      </w:tr>
      <w:tr>
        <w:trPr>
          <w:trHeight w:val="304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 расчетов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 потребителями при отпуске продукции на вынос;</w:t>
            </w:r>
          </w:p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заимодействие с потребителями</w:t>
              <w:tab/>
              <w:t>при отпуске продукции с прилавка/разда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тоимость, вести учет реализованных хлебобулочных изделий и хлеба разнообразного ассортимента; пользоваться контрольно-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ми машин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ортимент и цены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нахлебобулочные изделия и хлеб разнообразного ассортимента на день принятия платежей; правила торговли; виды оплаты по платежам;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</w:t>
            </w:r>
          </w:p>
        </w:tc>
      </w:tr>
      <w:tr>
        <w:trPr>
          <w:trHeight w:val="454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и оформлении платежей; принимать оплату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наличными деньгами; принимать и оформлять; безналичные платежи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оставлять отчет по платежам; поддерживать визуальный контакт с потребителем; владеть профессиональной терминологией; консультировать потребителей, оказывать им помощь в выборе хлебобулочных изделий и хлеба; разрешать проблемы в рамках своей компетен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характеристика контрольно- кассовых машин; виды и правила осуществления кассовых операций; 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авила поведения, степень ответственности за правильность расчетов с потребителями; правила общения с потребителями; базовый словарный запас на иностранном языке; техника общения, ориентированная на потребителя</w:t>
            </w:r>
          </w:p>
        </w:tc>
      </w:tr>
      <w:tr>
        <w:trPr>
          <w:trHeight w:val="720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аздел модуля 4. </w:t>
            </w:r>
            <w:r>
              <w:rPr>
                <w:sz w:val="20"/>
                <w:szCs w:val="20"/>
                <w:lang w:val="ru-RU"/>
              </w:rPr>
              <w:t>Изготовление, творческое оформление, подготовка к реализации мучных кондитерских изделий разнообразного ассортимента</w:t>
            </w:r>
          </w:p>
        </w:tc>
      </w:tr>
      <w:tr>
        <w:trPr>
          <w:trHeight w:val="454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5.1.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 xml:space="preserve"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 </w:t>
            </w:r>
            <w:r>
              <w:rPr>
                <w:b/>
                <w:sz w:val="20"/>
                <w:szCs w:val="20"/>
                <w:lang w:val="ru-RU"/>
              </w:rPr>
              <w:t>ПК 5.2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основных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одуктов и дополнительных ингредиен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ирать в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оответствии с технологическими требованиями, оценка качества и безопасности основных  продуктов и дополнительных ингредиентов; 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ыбирать, подготавливать ароматические, красящие вещества; взвешивать, измеря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ортимент,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характеристика, 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, характеристика региональных видов сырья, продуктов; нормы</w:t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входящ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му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ой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и закладк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 кондитерски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уч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рименя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 издели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 кондитерски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правила и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с учето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 с учетом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питания, вид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питания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сырья, е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свойств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: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продукта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назначение 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различ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а: пресно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ное, песочно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квитное, пресно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;</w:t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еное, заварно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</w:t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чное вручную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, муч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ен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йку, выпечку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правила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готовност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енных мучны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чны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8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кондитерских издели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ыбирать 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814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нение, отпуск,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упаковка на вынос мучных кондитерских изделий разнообразного ассорти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оверять качество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мучные кондитерские изделия перед отпуском, упаковкой на вынос; порционировать (комплектовать) с учетом рационального использования ресурсов, соблюдения требований по безопасности готовой продукции; соблюдать выход при порционировании; выдерживать условия хранения мучных кондитерских изделий с учетом требований по безопасности готовой продукции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ыбирать контейнеры, эстетично упаковывать на вынос для транспортирования мучных кондитерских издел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а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 методы сервировкии подачи мучных кондитерских изделий разнообразного ассортимента; требования к безопасности хранения готовых мучных кондитерских изделий разнообразного ассортимента; правила маркирования упакованных мучных кондитерских изделий разнообразного ассортимента,</w:t>
            </w:r>
          </w:p>
        </w:tc>
      </w:tr>
      <w:tr>
        <w:trPr>
          <w:trHeight w:val="764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этикеток</w:t>
            </w:r>
          </w:p>
        </w:tc>
      </w:tr>
      <w:tr>
        <w:trPr>
          <w:trHeight w:val="610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 расчетов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 потребителями при отпуске продукции на вынос;</w:t>
            </w:r>
          </w:p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заимодействие с потребителями</w:t>
              <w:tab/>
              <w:t>при отпуске продукции с прилавка/разда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</w:t>
            </w:r>
          </w:p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, вести учет реализованных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мучных кондитерских изделий разнообразного ассортимента; пользоваться контрольно- кассовыми машинами при оформлении платеже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инимать оплату наличными деньгами; принимать и оформлять; безналичные платежи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оставлять отчет по платежам; поддерживать визуальный контакт с потребителем; владеть профессиональной терминологией; консультировать потребителей, оказывать им помощь в выборе мучных кондитерских издели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разрешать проблемы в рамках своей компетен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ортимент и цены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на мучных кондитерских изделий разнообразного ассортимента на день принятия платежей; правила торговли; виды оплаты по платежам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 и характеристика контрольно- кассовых машин; виды и правила осуществления кассовых операций; 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авила поведения, степень ответственности за правильность расчетов с потребителями; правила общения с потребителями; базовый словарный запас на иностранном языке; техника общения, ориентированная на потребителя</w:t>
            </w:r>
          </w:p>
        </w:tc>
      </w:tr>
      <w:tr>
        <w:trPr>
          <w:trHeight w:val="753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аздел модуля 5. </w:t>
            </w:r>
            <w:r>
              <w:rPr>
                <w:sz w:val="20"/>
                <w:szCs w:val="20"/>
                <w:lang w:val="ru-RU"/>
              </w:rPr>
              <w:t>Изготовление, творческое оформление, подготовка к реализации пирожных и тортов разнообразного ассортимента</w:t>
            </w:r>
          </w:p>
        </w:tc>
      </w:tr>
      <w:tr>
        <w:trPr>
          <w:trHeight w:val="213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К 5.1.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одготавливать рабочее место кондитера, оборудование, инвентарь, кондитерское сырье, исходные материалы к работе 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основных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одуктов и дополнительных ингредиен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ирать в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оответствии с технологическими требованиями, оценка качества и безопасности основных продуктов и дополнительных ингредиентов; организовыватьи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ортимент,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характеристика, правила выбора основных продуктов и дополнительных ингредиентов с учетом их сочетаемости, взаимозаменяемости; критерии оценки</w:t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в процесс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основ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ми 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м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b/>
                <w:sz w:val="20"/>
                <w:szCs w:val="20"/>
              </w:rPr>
              <w:t>ПК 5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 дл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п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, товарн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ю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ств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видов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, 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ящие веществ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входящи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пирожных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5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ов в соответстви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цептурой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и закладк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ов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уч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рименя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 издели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х выбора с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типа</w:t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типа питания: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;</w:t>
            </w:r>
          </w:p>
        </w:tc>
      </w:tr>
      <w:tr>
        <w:trPr>
          <w:trHeight w:val="275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назначение 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различ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а: пресно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ное, песочно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квитное, пресно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еное, заварно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,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чное вручную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, пирож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ртов;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, кремы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енных и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х</w:t>
            </w:r>
          </w:p>
        </w:tc>
      </w:tr>
      <w:tr>
        <w:trPr>
          <w:trHeight w:val="276" w:hRule="exac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ание рулето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;</w:t>
            </w:r>
          </w:p>
        </w:tc>
      </w:tr>
      <w:tr>
        <w:trPr>
          <w:trHeight w:val="288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исквитн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правила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, оформл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ы, пирожные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требований к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готово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, безопасн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, посуду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отпуск,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каче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на вынос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ни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х кондитерских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тпуском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ования),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разнообразного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ой на вынос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я дл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лжительного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овать)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пирожных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рто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, соблюд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назначение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п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ы для подачи,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готово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ов дл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а на вынос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ыход пр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ни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ть услов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, в том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пирожных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региональных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ов с учето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 и</w:t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п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пирожных и</w:t>
            </w:r>
          </w:p>
        </w:tc>
      </w:tr>
      <w:tr>
        <w:trPr>
          <w:trHeight w:val="275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готово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о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ывать на выно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готовых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;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и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анных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х и тортов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,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</w:t>
            </w:r>
          </w:p>
        </w:tc>
      </w:tr>
      <w:tr>
        <w:trPr>
          <w:trHeight w:val="276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ок</w:t>
            </w:r>
          </w:p>
        </w:tc>
      </w:tr>
      <w:tr>
        <w:trPr>
          <w:trHeight w:val="288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расче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цены</w:t>
            </w:r>
          </w:p>
        </w:tc>
      </w:tr>
      <w:tr>
        <w:trPr>
          <w:trHeight w:val="582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 потребителями при отпуске продукции на вынос;</w:t>
            </w:r>
          </w:p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заимодействие с потребителями</w:t>
              <w:tab/>
              <w:t>приотпуске продукции с прилавка/разда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, вести учет реализованных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ирожных и тортов разнообразного ассортимента; пользоваться контрольно- кассовыми машинами при оформлении платежей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инимать оплату наличными деньгами; принимать и оформлять; безналичные платежи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составлять отчет по платежам; поддерживать визуальный контакт с потребителем; владеть профессиональной терминологией; консультировать потребителей, оказывать им помощь в выборе пирожных и тортов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разрешать проблемы в рамках своей компетен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на пирожные и торты разнообразного ассортимента на день принятия платежей; правила торговли; виды оплаты по платежам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виды и характеристика контрольно- кассовых машин; виды и правила осуществления кассовых операций; 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sz w:val="20"/>
                <w:szCs w:val="20"/>
                <w:lang w:val="ru-RU"/>
              </w:rPr>
              <w:t>правила поведения, степень ответственности за правильность расчетов с потребителями; правила общения с потребителями; базовый словарный запас на иностранном языке; техника общения, ориентированная на потребителя</w:t>
            </w:r>
          </w:p>
        </w:tc>
      </w:tr>
      <w:tr>
        <w:trPr>
          <w:trHeight w:val="26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 0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лож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</w:t>
            </w:r>
          </w:p>
        </w:tc>
      </w:tr>
      <w:tr>
        <w:trPr>
          <w:trHeight w:val="251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 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проблему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контекстах.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екст,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социальном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приходится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х ситуаций пр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е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;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ельно 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у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</w:t>
            </w:r>
          </w:p>
        </w:tc>
      </w:tr>
      <w:tr>
        <w:trPr>
          <w:trHeight w:val="252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проблему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и ресурсы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м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её составны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 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тап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в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являть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м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иск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социальном</w:t>
            </w:r>
          </w:p>
        </w:tc>
      </w:tr>
      <w:tr>
        <w:trPr>
          <w:trHeight w:val="252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е.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дл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поиска.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 и/ил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 в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сех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х источников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х областях;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х ресурсов, в том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в</w:t>
            </w:r>
          </w:p>
        </w:tc>
      </w:tr>
      <w:tr>
        <w:trPr>
          <w:trHeight w:val="265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неочевидны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</w:t>
            </w:r>
          </w:p>
        </w:tc>
      </w:tr>
      <w:tr>
        <w:trPr>
          <w:trHeight w:val="252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тального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х сферах.</w:t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актуальным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 для</w:t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каждом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аботы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</w:t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у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</w:t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плюсы 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х сферах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решения</w:t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ы полученного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, своего плана 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52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реализации, предлагает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свои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плана.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но или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наставника)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делов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 дл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и команды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</w:t>
            </w:r>
          </w:p>
        </w:tc>
      </w:tr>
      <w:tr>
        <w:trPr>
          <w:trHeight w:val="252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е и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решени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е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х задач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ами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,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ами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ами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ами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/>
            </w:pPr>
            <w:r>
              <w:rPr>
                <w:i/>
                <w:sz w:val="20"/>
                <w:szCs w:val="20"/>
              </w:rPr>
              <w:t>ОК 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ю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при ведении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пр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ю,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52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я в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 н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сурсы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м мест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ные в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</w:tr>
      <w:tr>
        <w:trPr>
          <w:trHeight w:val="253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252" w:hRule="exac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обеспечения</w:t>
            </w:r>
          </w:p>
        </w:tc>
      </w:tr>
      <w:tr>
        <w:trPr>
          <w:trHeight w:val="635" w:hRule="exac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я.</w:t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Всего часов модуля - 730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учебная практика - 252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производственная практика - 252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pacing w:val="-3"/>
        <w:i/>
        <w:b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2" w:hanging="420"/>
      </w:pPr>
      <w:rPr>
        <w:spacing w:val="-4"/>
        <w:i/>
        <w:b/>
        <w:bCs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9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0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19" w:hanging="4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pacing w:val="-3"/>
        <w:i/>
        <w:b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8" w:hanging="420"/>
      </w:pPr>
      <w:rPr>
        <w:sz w:val="24"/>
        <w:spacing w:val="-3"/>
        <w:i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42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/>
      <w:spacing w:val="-3"/>
      <w:w w:val="99"/>
    </w:rPr>
  </w:style>
  <w:style w:type="character" w:styleId="WW8Num14z1">
    <w:name w:val="WW8Num14z1"/>
    <w:qFormat/>
    <w:rPr>
      <w:b/>
      <w:bCs/>
      <w:i/>
      <w:spacing w:val="-4"/>
      <w:w w:val="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spacing w:val="-3"/>
      <w:w w:val="99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spacing w:val="-3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1">
    <w:name w:val="Heading #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  <w:lang w:val="en-US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eastAsia="Times New Roman"/>
      <w:sz w:val="22"/>
      <w:szCs w:val="22"/>
      <w:lang w:val="en-US" w:eastAsia="en-US"/>
    </w:rPr>
  </w:style>
  <w:style w:type="character" w:styleId="Style14">
    <w:name w:val="Нижний колонтитул Знак"/>
    <w:basedOn w:val="Style10"/>
    <w:qFormat/>
    <w:rPr>
      <w:rFonts w:eastAsia="Times New Roman"/>
      <w:sz w:val="22"/>
      <w:szCs w:val="22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eastAsia="Times New Roman"/>
      <w:lang w:val="en-US" w:eastAsia="en-US"/>
    </w:rPr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  <w:lang w:val="en-US"/>
    </w:rPr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rFonts w:eastAsia="Times New Roman"/>
      <w:sz w:val="22"/>
      <w:szCs w:val="22"/>
      <w:lang w:val="en-US" w:eastAsia="en-US"/>
    </w:rPr>
  </w:style>
  <w:style w:type="character" w:styleId="Style21">
    <w:name w:val="Название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  <w:lang w:val="en-US" w:eastAsia="en-US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0"/>
    <w:rPr/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Style2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8">
    <w:name w:val="Заголовок своего сообщения"/>
    <w:qFormat/>
    <w:rPr>
      <w:rFonts w:cs="Times New Roman"/>
      <w:b/>
      <w:bCs/>
      <w:color w:val="26282F"/>
    </w:rPr>
  </w:style>
  <w:style w:type="character" w:styleId="Style29">
    <w:name w:val="Заголовок чужого сообщения"/>
    <w:qFormat/>
    <w:rPr>
      <w:rFonts w:cs="Times New Roman"/>
      <w:b/>
      <w:bCs/>
      <w:color w:val="FF0000"/>
    </w:rPr>
  </w:style>
  <w:style w:type="character" w:styleId="Style3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rFonts w:cs="Times New Roman"/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rFonts w:cs="Times New Roman"/>
      <w:b/>
      <w:color w:val="749232"/>
    </w:rPr>
  </w:style>
  <w:style w:type="character" w:styleId="Style38">
    <w:name w:val="Утратил силу"/>
    <w:qFormat/>
    <w:rPr>
      <w:rFonts w:cs="Times New Roman"/>
      <w:b/>
      <w:strike/>
      <w:color w:val="666600"/>
    </w:rPr>
  </w:style>
  <w:style w:type="character" w:styleId="Style39">
    <w:name w:val="Текст концевой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Без интервала Знак"/>
    <w:qFormat/>
    <w:rPr>
      <w:sz w:val="22"/>
      <w:szCs w:val="22"/>
      <w:lang w:bidi="ar-SA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42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4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Bserpurlitem1">
    <w:name w:val="b-serp-url__item1"/>
    <w:basedOn w:val="Style10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15">
    <w:name w:val="Заголовок №1_"/>
    <w:qFormat/>
    <w:rPr>
      <w:sz w:val="25"/>
      <w:szCs w:val="25"/>
    </w:rPr>
  </w:style>
  <w:style w:type="character" w:styleId="32">
    <w:name w:val="Основной текст (3)_"/>
    <w:qFormat/>
    <w:rPr>
      <w:sz w:val="25"/>
      <w:szCs w:val="25"/>
    </w:rPr>
  </w:style>
  <w:style w:type="character" w:styleId="34">
    <w:name w:val="Основной текст (34)_"/>
    <w:qFormat/>
    <w:rPr>
      <w:rFonts w:ascii="Times New Roman" w:hAnsi="Times New Roman" w:cs="Times New Roman"/>
      <w:spacing w:val="1"/>
      <w:sz w:val="25"/>
      <w:szCs w:val="25"/>
    </w:rPr>
  </w:style>
  <w:style w:type="character" w:styleId="41">
    <w:name w:val="Основной текст (4)_"/>
    <w:qFormat/>
    <w:rPr>
      <w:rFonts w:ascii="Times New Roman" w:hAnsi="Times New Roman" w:cs="Times New Roman"/>
      <w:spacing w:val="1"/>
      <w:sz w:val="25"/>
      <w:szCs w:val="25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yperlink1">
    <w:name w:val="Hyperlink.1"/>
    <w:qFormat/>
    <w:rPr>
      <w:rFonts w:cs="Times New Roman"/>
      <w:lang w:val="ru-RU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643" w:before="0" w:after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contextualSpacing/>
    </w:pPr>
    <w:rPr/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Style47">
    <w:name w:val="Обычный (веб)"/>
    <w:basedOn w:val="Normal"/>
    <w:qFormat/>
    <w:pPr>
      <w:numPr>
        <w:ilvl w:val="0"/>
        <w:numId w:val="1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lang w:val="ru-RU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lang w:val="ru-RU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lang w:val="ru-RU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lang w:val="ru-RU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  <w:lang w:val="ru-RU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lang w:val="ru-RU"/>
    </w:rPr>
  </w:style>
  <w:style w:type="paragraph" w:styleId="Style59">
    <w:name w:val="Заголовок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ru-RU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  <w:lang w:val="ru-RU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Комментарий"/>
    <w:basedOn w:val="Style69"/>
    <w:next w:val="Normal"/>
    <w:qFormat/>
    <w:pPr/>
    <w:rPr/>
  </w:style>
  <w:style w:type="paragraph" w:styleId="Style71">
    <w:name w:val="Информация об изменениях документа"/>
    <w:basedOn w:val="Style70"/>
    <w:next w:val="Normal"/>
    <w:qFormat/>
    <w:pPr/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/>
  </w:style>
  <w:style w:type="paragraph" w:styleId="Style76">
    <w:name w:val="Комментарий пользователя"/>
    <w:basedOn w:val="Style70"/>
    <w:next w:val="Normal"/>
    <w:qFormat/>
    <w:pPr/>
    <w:rPr/>
  </w:style>
  <w:style w:type="paragraph" w:styleId="Style77">
    <w:name w:val="Куда обратиться?"/>
    <w:basedOn w:val="Style54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80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  <w:lang w:val="ru-RU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ru-RU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8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90">
    <w:name w:val="Пример."/>
    <w:basedOn w:val="Style54"/>
    <w:next w:val="Normal"/>
    <w:qFormat/>
    <w:pPr/>
    <w:rPr/>
  </w:style>
  <w:style w:type="paragraph" w:styleId="Style91">
    <w:name w:val="Примечание."/>
    <w:basedOn w:val="Style54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  <w:lang w:val="ru-RU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  <w:lang w:val="ru-RU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12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780" w:after="660"/>
      <w:ind w:hanging="36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14" w:before="0" w:after="8760"/>
      <w:ind w:hanging="360"/>
      <w:jc w:val="center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7" w:before="0" w:after="0"/>
      <w:ind w:left="103" w:hanging="0"/>
    </w:pPr>
    <w:rPr>
      <w:rFonts w:ascii="Times New Roman" w:hAnsi="Times New Roman" w:cs="Times New Roman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0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6" w:before="0" w:after="0"/>
      <w:ind w:firstLine="178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аголовок №1"/>
    <w:basedOn w:val="Normal"/>
    <w:qFormat/>
    <w:pPr>
      <w:spacing w:lineRule="atLeast" w:line="0" w:before="4740" w:after="420"/>
      <w:ind w:hanging="360"/>
      <w:jc w:val="both"/>
      <w:outlineLvl w:val="0"/>
    </w:pPr>
    <w:rPr>
      <w:rFonts w:eastAsia="Calibri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spacing w:lineRule="exact" w:line="317" w:before="540" w:after="4740"/>
      <w:ind w:hanging="420"/>
      <w:jc w:val="center"/>
    </w:pPr>
    <w:rPr>
      <w:rFonts w:eastAsia="Calibri"/>
      <w:sz w:val="25"/>
      <w:szCs w:val="25"/>
      <w:lang w:val="en-US"/>
    </w:rPr>
  </w:style>
  <w:style w:type="paragraph" w:styleId="341">
    <w:name w:val="Основной текст (34)"/>
    <w:basedOn w:val="Normal"/>
    <w:qFormat/>
    <w:pPr>
      <w:spacing w:lineRule="exact" w:line="322" w:before="0" w:after="660"/>
      <w:ind w:hanging="420"/>
      <w:jc w:val="both"/>
    </w:pPr>
    <w:rPr>
      <w:rFonts w:ascii="Times New Roman" w:hAnsi="Times New Roman" w:eastAsia="Calibri" w:cs="Times New Roman"/>
      <w:spacing w:val="1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spacing w:lineRule="exact" w:line="322" w:before="660" w:after="4560"/>
      <w:ind w:hanging="720"/>
      <w:jc w:val="center"/>
    </w:pPr>
    <w:rPr>
      <w:rFonts w:ascii="Times New Roman" w:hAnsi="Times New Roman" w:eastAsia="Calibri" w:cs="Times New Roman"/>
      <w:spacing w:val="1"/>
      <w:sz w:val="25"/>
      <w:szCs w:val="25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Заголовок 11"/>
    <w:basedOn w:val="Normal"/>
    <w:qFormat/>
    <w:pPr>
      <w:widowControl w:val="false"/>
      <w:spacing w:lineRule="exact" w:line="274" w:before="5" w:after="0"/>
      <w:ind w:left="1025" w:right="38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14">
    <w:name w:val="Заголовок 21"/>
    <w:basedOn w:val="Normal"/>
    <w:qFormat/>
    <w:pPr>
      <w:widowControl w:val="false"/>
      <w:spacing w:lineRule="auto" w:line="240" w:before="0" w:after="0"/>
      <w:ind w:left="520" w:hanging="0"/>
      <w:outlineLvl w:val="2"/>
    </w:pPr>
    <w:rPr>
      <w:rFonts w:ascii="Times New Roman" w:hAnsi="Times New Roman" w:cs="Times New Roman"/>
      <w:b/>
      <w:bCs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42:00Z</dcterms:created>
  <dc:creator>user</dc:creator>
  <dc:description/>
  <cp:keywords/>
  <dc:language>en-US</dc:language>
  <cp:lastModifiedBy>user</cp:lastModifiedBy>
  <dcterms:modified xsi:type="dcterms:W3CDTF">2018-01-29T03:11:00Z</dcterms:modified>
  <cp:revision>65</cp:revision>
  <dc:subject/>
  <dc:title/>
</cp:coreProperties>
</file>