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режиме занятий студентов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осударственного профессионального образовательного  учреждения «Читинское торгово-кулинарное училище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 о  режиме занятий студентов в  </w:t>
      </w:r>
      <w:r>
        <w:rPr>
          <w:sz w:val="28"/>
          <w:szCs w:val="28"/>
        </w:rPr>
        <w:t xml:space="preserve">Государственном профессиональном образовательном учреждении «Читинское торгово-кулинарное училище» (далее - ГПОУ «ЧТКУ», училище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яет  режим занятий и условия его организации  в ГПОУ «ЧТКУ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2. Данное положение  </w:t>
      </w:r>
      <w:r>
        <w:rPr>
          <w:color w:val="000000"/>
          <w:sz w:val="28"/>
          <w:szCs w:val="28"/>
        </w:rPr>
        <w:t xml:space="preserve">разработано  в соответствии  с  Федеральным законом  РФ от 29 декабря 2012 г. № 273-ФЗ «Об образовании в Российской Федерации» (ст.30);  </w:t>
      </w:r>
      <w:r>
        <w:rPr>
          <w:bCs/>
          <w:sz w:val="28"/>
          <w:szCs w:val="28"/>
        </w:rPr>
        <w:t xml:space="preserve">Федеральным государственным образовательным стандартом    среднего (полного)  общего образования»,  </w:t>
      </w:r>
      <w:r>
        <w:rPr>
          <w:bCs/>
          <w:color w:val="000000"/>
          <w:sz w:val="28"/>
          <w:szCs w:val="28"/>
        </w:rPr>
        <w:t xml:space="preserve">приказ Минобрнауки России от 17 мая 2012 г. № 413; </w:t>
      </w:r>
      <w:r>
        <w:rPr>
          <w:color w:val="000000"/>
          <w:sz w:val="28"/>
          <w:szCs w:val="28"/>
        </w:rPr>
        <w:t>Приказом Министерства образования и науки РФ от 14 июня 2013 г. № 464 «Об утверждении  Порядка  организации и осуществления образовательной деятельности по образовательным программам среднего профессионального образования»; Федеральными  государственными образовательными стандартами среднего профессионального образования (далее - ФГОС СПО)   по программам подготовки квалифицированных рабочих, служащих (далее -  ППКРС); Уставом ГПОУ «ЧТКУ» и др. нормативными документами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2. Организация режима занятий в </w:t>
      </w:r>
      <w:r>
        <w:rPr>
          <w:b/>
          <w:sz w:val="28"/>
          <w:szCs w:val="28"/>
        </w:rPr>
        <w:t>ГПОУ «ЧТКУ»</w:t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Режим занятий определяет занятость студентов  в период освоения основных профессиональных образовательных программ (далее - ОПОП) подготовки квалифицированных рабочих, служащих среднего в </w:t>
      </w:r>
      <w:r>
        <w:rPr>
          <w:sz w:val="28"/>
          <w:szCs w:val="28"/>
        </w:rPr>
        <w:t>ГПОУ «ЧТКУ»</w:t>
      </w:r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2. Образовательный  процесс в  училище осуществляется в соответствии с рабочими  учебными  планами для каждой профессии, которые разрабатываются и утверждаются училищем  самостоятельно с учетом требований рынка труда на основе   ППКРС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3. Сроки обучения по ОПОП  ППКРС устанавливаются в соответствии с нормативными сроками их освоения, определяемыми ФГОС СПО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разовательная деятельность по ОПОП  ППКРС организуется в соответствии с утвержденными  рабочими учебными планами, годовым 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м учебным графиком, в соответствии с которыми училище составляет расписание учебных занятий по каждой профессии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Форма обучения - очная, дневная. Учебный  год в </w:t>
      </w:r>
      <w:r>
        <w:rPr>
          <w:sz w:val="28"/>
          <w:szCs w:val="28"/>
        </w:rPr>
        <w:t xml:space="preserve">ГПОУ «ЧТКУ» </w:t>
      </w:r>
      <w:r>
        <w:rPr>
          <w:color w:val="000000"/>
          <w:sz w:val="28"/>
          <w:szCs w:val="28"/>
        </w:rPr>
        <w:t xml:space="preserve">   для студентов  начинается 1 сентября и заканчивается в соответствии с годовым календарным учебным графиком.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6. В процессе освоения ОПОП ППКРС студентам предоставляются каникул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должительность каникул  составляет 8  - 11 недель в год, в том числе в зимний период - не менее 2 недель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7. Максимальный объем учебной нагрузки студента составляет 54 академических часа в неделю, включая все виды аудиторной и внеаудиторной учебной нагрузки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Максимальный объем аудиторной учебной нагрузки при очной форме обучения составляет  не более 36 академических часов в неделю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9. Продолжительность учебной недели составляет 6 рабочих дней. Для всех видов аудиторных занятий академический час устанавливается продолжительностью - 45 минут. Занятия проводятся по - урочно, согласно недельной  норме   часов  в учебном плане.  Перерыв  на обед составляет 20 минут и осуществляется по графику (по сменам)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нятия  студентов  начинаются с  9-00  и заканчиваются не позднее 16 - 00. 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График учебного процесса разрабатывается 1 раз в год заместителями  директора по УПР и УВР  при  участии  заведующего учебной частью  и утверждается директором </w:t>
      </w:r>
      <w:r>
        <w:rPr>
          <w:sz w:val="28"/>
          <w:szCs w:val="28"/>
        </w:rPr>
        <w:t xml:space="preserve">ГПОУ «ЧТКУ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Режим занятий утверждается директором училища  и регламентируется расписанием заняти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2. В  </w:t>
      </w:r>
      <w:r>
        <w:rPr>
          <w:sz w:val="28"/>
          <w:szCs w:val="28"/>
        </w:rPr>
        <w:t xml:space="preserve">ГПОУ «ЧТКУ» </w:t>
      </w:r>
      <w:r>
        <w:rPr>
          <w:color w:val="000000"/>
          <w:sz w:val="28"/>
          <w:szCs w:val="28"/>
        </w:rPr>
        <w:t xml:space="preserve">    устанавливаются основные виды учебных занятий - лекции, практические занятия, лабораторные занятия, консультации, самостоятельные работы, производственные мастер-классы, учебная   и производственная практика,  выполнение письменной квалификационной  работы и др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Численность студентов  в учебной группе   составляет не более 25  человек.  Учебные занятия могут проводиться  с группами студентов меньшей численности. При проведении лабораторных и практических занятий учебная группа  делится на подгруппы (не менее 8 человек). 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В период обучения в рамках дисциплины «Основы безопасности жизнедеятельности» проводятся учебные сборы в соответствии с требованиями законодательства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5.  Дисциплина «Физическая культура» предусматривает проведение обязательных аудиторных занятий  в спортивном и тренажерном зале </w:t>
      </w:r>
      <w:r>
        <w:rPr>
          <w:sz w:val="28"/>
          <w:szCs w:val="28"/>
        </w:rPr>
        <w:t>ГПОУ «ЧТКУ», спортивной площадке,  расположенной на территории.</w:t>
      </w:r>
      <w:r>
        <w:rPr>
          <w:color w:val="000000"/>
          <w:sz w:val="28"/>
          <w:szCs w:val="28"/>
        </w:rPr>
        <w:t xml:space="preserve">   </w:t>
        <w:tab/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неаудиторные  занятия осуществляются  в спортивных секциях, организуемых руководителем физвоспитания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6. Для студентов   предусматриваются консультации из расчета 4 часа на одного обучающегося на каждый учебный год.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Преподаватель  проводит консультации  во внеурочное время, исходя из тарифицируемых ему консультаций, на основании расписания,  составленного заведующим учебной частью  и утвержденного заместителями директора по учебно-воспитательной и учебно-производственной работе.  </w:t>
        <w:tab/>
        <w:t>Контроль за выполнением  расписания осуществляет заведующий  учебной частью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7. Учебная  и производственная  практика проводится как в учебных цехах  </w:t>
      </w:r>
      <w:r>
        <w:rPr>
          <w:sz w:val="28"/>
          <w:szCs w:val="28"/>
        </w:rPr>
        <w:t xml:space="preserve">ГПОУ «ЧТКУ», так и на  </w:t>
      </w:r>
      <w:r>
        <w:rPr>
          <w:color w:val="000000"/>
          <w:sz w:val="28"/>
          <w:szCs w:val="28"/>
        </w:rPr>
        <w:t xml:space="preserve"> базах предприятий питания и торговли города,  являющихся социальными партнёрами училища. Порядок организации учебной  и производственной практики определяется Положением  об организации учебной  и производственной практики студентов, осваивающих ОПОП  ППКРС, разработанным в училище и договорами о сетевом взаимодействии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2.18. Количество экзаменов в процессе промежуточной аттестации студентов в учебном году не превышает 8, а количество зачетов и дифференцированных зачетов – 10 (без учета зачетов по физической культуре, а также по учебной  и производственной практике.</w:t>
      </w:r>
      <w:r>
        <w:rPr/>
        <w:t xml:space="preserve">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Освоение основных профессиональных образовательных программ завершается государственной итоговой аттестацией выпускников, которая является обязательной.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Студенты,   осваивающие  программы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государственного  образовательного  стандарта  общего среднего   образования  в  пределах  основной  профессиональной  образовательной программы  ППКРС  по  профессиям  19.01.17  Повар, кондитер (срок обучения 2 года 10 месяцев),  38.01.02  Продавец, контролер-кассир (срок обучения 2 года 10 месяцев), проходят  итоговую   аттестацию  на  основании  «Положения  по  итоговому контролю  учебных  достижений  студентов в  ГПОУ «ЧТКУ»  при реализации Федерального государственного образовательного стандарта общего среднего образования в пределах основной профессиональной образовательной программы СПО»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В целях воспитания и развития личности, достижения результатов при освоении  ППКРС  в части развития общих компетенций студенты  могут участвовать в работе органов  самоуправления, спортивных и творческих коллективах </w:t>
      </w:r>
      <w:r>
        <w:rPr>
          <w:sz w:val="28"/>
          <w:szCs w:val="28"/>
        </w:rPr>
        <w:t>ГПОУ «ЧТКУ»,</w:t>
      </w:r>
      <w:r>
        <w:rPr>
          <w:color w:val="000000"/>
          <w:sz w:val="28"/>
          <w:szCs w:val="28"/>
        </w:rPr>
        <w:t xml:space="preserve"> социальных проектах и др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20. </w:t>
      </w:r>
      <w:r>
        <w:rPr>
          <w:sz w:val="28"/>
          <w:szCs w:val="28"/>
        </w:rPr>
        <w:t xml:space="preserve">ГПОУ «ЧТКУ» </w:t>
      </w:r>
      <w:r>
        <w:rPr>
          <w:color w:val="000000"/>
          <w:sz w:val="28"/>
          <w:szCs w:val="28"/>
        </w:rPr>
        <w:t xml:space="preserve">   реализует  программы профессионального обучения: переподготовка рабочих кадров, повышения квалификации для физических 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 и по направлениям центров занятости населения. Режим занятий по программам профессиональной переподготовки, повышения квалификации регламентируется Положением о Центре подготовки  педагогических работников по профессии «Повар, кондитер». 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Arial" w:hAnsi="Arial" w:eastAsia="Arial" w:cs="Arial"/>
      <w:sz w:val="22"/>
      <w:szCs w:val="22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rbel" w:hAnsi="Corbel" w:cs="Corbel"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basedOn w:val="Normal"/>
    <w:qFormat/>
    <w:pPr>
      <w:spacing w:before="0" w:after="200"/>
      <w:ind w:left="4536" w:hanging="0"/>
      <w:jc w:val="both"/>
    </w:pPr>
    <w:rPr>
      <w:rFonts w:ascii="Arial" w:hAnsi="Arial" w:eastAsia="Arial" w:cs="Arial"/>
      <w:sz w:val="22"/>
      <w:szCs w:val="22"/>
      <w:lang w:val="en-US" w:bidi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30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1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2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83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38:00Z</dcterms:created>
  <dc:creator>User</dc:creator>
  <dc:description/>
  <cp:keywords/>
  <dc:language>en-US</dc:language>
  <cp:lastModifiedBy>user</cp:lastModifiedBy>
  <cp:lastPrinted>2016-09-14T15:23:00Z</cp:lastPrinted>
  <dcterms:modified xsi:type="dcterms:W3CDTF">2017-02-06T06:46:00Z</dcterms:modified>
  <cp:revision>11</cp:revision>
  <dc:subject/>
  <dc:title>ПОЛОЖЕНИЕ</dc:title>
</cp:coreProperties>
</file>