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114300</wp:posOffset>
            </wp:positionV>
            <wp:extent cx="6121400" cy="86487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</w:t>
        <w:tab/>
        <w:t>Настоящее Положение определяет организацию и проведение отборочного соревнования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ого чемпионата «Молодые профессионалы» (WorldSkills Russia) в Забайкальском крае (Далее конкурс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</w:t>
        <w:tab/>
        <w:t>Организатором конкурса является ГПОУ «Читинское торгово-кулинарное училище» (Далее Училищ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</w:t>
        <w:tab/>
        <w:t>Основными ценностями конкурса являются: целостность, прозрачность, справедливость, партнерство, инновации. Соблюдение ценностей конкурса обеспечивается следующими обязательными услов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ередовых</w:t>
        <w:tab/>
        <w:t>профессиональных,</w:t>
        <w:tab/>
        <w:t>учебно-методических, профориентационных нарабо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нципа «невмешательства» в процессы  выполнения участниками конкурсных заданий со стороны третьи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вноправие участников при выполнении конкурсны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ЦЕЛИ И ЗАДАЧИ КОНКУРС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</w:t>
        <w:tab/>
        <w:t xml:space="preserve">Целью проведения конкурса является повышение престижа профессии «Повар», повышение  качества профессиональной подготовки в колледже, выявление лучших студентов по профессии «Повар», подготовка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му чемпионату «Молодые профессионалы» (WorldSkills Russia) в Забайкальском кра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</w:t>
        <w:tab/>
        <w:t>Основные задачи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модернизации профессиональных стандартов и стандартов подготовки профессиональных кадров по профессии «Повар» в соответствии с международными требов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технологической, методической и организационной инфраструктуры по отбору и подготовке участников чемпионатов WSR по компетенции «Поварское дел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ОРГАНИЗАЦИЯ КОНКУРС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</w:t>
        <w:tab/>
        <w:t>Организатором конкурса является Училищ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Условия проведения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1 Училище предоставляет площадку для проведения конкурса: учебная лаборатория, оборудование, расходные материалы (продук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3   Победитель будет определен жю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   Информационное сопровождение конкур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тор предоставляет информацию для освещения на сайте учил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СРОКИ И ПОРЯДОК ПРОВЕДЕНИЯ КОНКУРС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 xml:space="preserve">Сроки проведения конкурс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курс проводится  19 октября 2018 г. в течение одного дня (2 смен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Правила и нормы техники безопас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должны неукоснительно соблюдать Правила и нормы охраны труда и техники безопасности (ОТ и ТБ), принятые в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Участ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студенты групп по профессии «Повар, кондитер», обучающие на 2,3 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Возраст участников – от 16 до 22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</w:t>
        <w:tab/>
        <w:t>Подготовка к конкур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конкурсом участники долж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ать заявку на участие в конкур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йти инструктаж по Т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   Подготовка участника к выполнению конкурсного зад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должны подготовить рабочее место, инструменты и материалы, провести проверку готовности обору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    Выполнение конкурсных заданий участни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1 Все требования, прописанные в конкурсном задании,  правилах по охране труда, критериях оценивания являются обязательными для всех участников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7.2</w:t>
        <w:tab/>
        <w:t>Сигнал времени старта и завершения выполнения конкурсного задания дает председатель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3</w:t>
        <w:tab/>
        <w:t>Во время выполнения конкурсного задания участнику запрещено общение с третьими л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4</w:t>
        <w:tab/>
        <w:t>Участники, уличенные в нечестном поведении или в нарушившие технику безопасности, могут быть исключены из участия в конкурс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.5</w:t>
        <w:tab/>
        <w:t>Конкурсное место, включая материалы, инструменты и оборудование, должны быть оставлены участниками чисты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КРИТЕРИИ ОЦЕНИВАН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</w:t>
        <w:tab/>
        <w:t xml:space="preserve">Конкурсные задания оцениваются по объективным и субъективным критериям (в соответствии с утвержденным оценочным листо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НАГРАЖДЕНИЕ ПОБЕДИТЕЛЕЙ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   Итоги конк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1</w:t>
        <w:tab/>
        <w:t>По итогам конкурса участникам присуждаются 1, 2, 3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2 Все участники получают Сертификат участия в конкур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1.3 Награждение победителей осуществляется Директором Училищ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1.4 Победитель участвует в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ом чемпионате «Молодые профессионалы» (WorldSkills Russia) в Забайкальском кра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центры компетенций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4:00Z</dcterms:created>
  <dc:creator>User</dc:creator>
  <dc:description/>
  <cp:keywords/>
  <dc:language>en-US</dc:language>
  <cp:lastModifiedBy>user</cp:lastModifiedBy>
  <cp:lastPrinted>2018-09-24T10:53:00Z</cp:lastPrinted>
  <dcterms:modified xsi:type="dcterms:W3CDTF">2018-10-12T04:50:00Z</dcterms:modified>
  <cp:revision>67</cp:revision>
  <dc:subject/>
  <dc:title> </dc:title>
</cp:coreProperties>
</file>