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eastAsia="ru-RU"/>
        </w:rPr>
        <w:t>15 советов от психологов для родителей подрост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ставляйте, вместо того чтобы читать нотации. Постарайтесь слушать и искренне понимать ребенка, а после давать сове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казывайте пример на себе. Нельзя требовать от подростка то, что вы и сами не делай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кажите реальные примеры из жизни. О сексуальной жизни, курении, алкоголе, о наркотиках или т.п. Важно увидеть негативные последствия, и чем ярче будет пример, тем лучше запомнится. Пусть к верному выводу он придет с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вайте шанс на ошибку.</w:t>
        <w:br/>
        <w:tab/>
        <w:t>Предупредите о возможных последствиях, но выбор ребенок должен делать сам и неважно идет речь о выборе одежды или учебного заведения. Он должен делать ошибки и это нормально. Просто будьте рядом, и все будет хорош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едленно обучайте самостоятельности. Не стоит делать все за ребенка, а потом резко повесить всю ответственность на него. Плавно и медленно обучите самостоятельности. Если не получается сделать это в семье – мотивационные курсы – хороший вариан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юбите и не скрывайте своих чувств. Ваш ребенок будет чувствовать себя уверенн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ддерживайте. Не скупитесь на комплимен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лушайте и искренне интересуйтесь, задавая вопросы не такие, как «как дела?», а более глубокие, «Как ты сегодня себя чувствуешь?» «Как твои отношения с Сашей?» «Что заставило тебя улыбаться сегодня?» т.п. Делитесь, общайтесь, как с другом. Слушайте. Если не хочет общаться, то дайте время и попробуйте сн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нимайте. Если ребенку это нравиться, а если нет - уважайте его границы</w:t>
        <w:br/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Не настаивайте на откровенности, создайте комфортную атмосфе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ставьте границы с четкими условиями</w:t>
        <w:br/>
        <w:t>Неправильно: «Не приходи поздно домой» Правильно: «Будь дома не позже 11»</w:t>
        <w:br/>
        <w:t>Если не получилось, узнайте причину, и дайте понять, что это повториться не долж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свящайте ему время. Пойдите в кафе, по магазинам - туда где будет хорошо всем. Посмотрите вместе с обсудите кино. Если ему плохо, он не хочет с вами говорить, можете включить фильм, купить разных вкусностей и вместе провести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лайте иногда приятные сюрпризы.</w:t>
        <w:br/>
        <w:t>Они должны быть не частыми, но прият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могайте. Не делайте работу за него. Но будьте готовы объяснить и помочь. При этом не всегда стоит давать выход из сразу. Более мудрым решением будет задать правильней вопрос, который приведет вашего сына или дочь к отв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йте своё время, свои границы, свои чувства и свое увлечение</w:t>
        <w:br/>
        <w:t>Если тратить хотя бы 1-3 часа в день на себя и свои увлечения, можно отдохнуть и быть более счастливым. Ребенок будет сильнее уважать вас. Хобби сделает вас не только родителем, но и отдельной личностью.</w:t>
        <w:br/>
        <w:tab/>
        <w:t>Это создание границ. Привычка постучаться в дверь и спросить разрешения, чтобы войти после в вашу или его комнату, сделают ребенка более понимающим к окружающим и к себе. Ведь вы показывайте, что каждый имеет право на личное пространство.</w:t>
        <w:br/>
        <w:tab/>
        <w:t>Говорите о том, что у вас свои дела, или вам нужно отдохнуть, а после чаепития вы с радостью уделите время ему.</w:t>
        <w:br/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Когда вы ставите границы, важно соблюдать их одновремен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ворите о своих чувствах вместо обвинений. «Ты где была!!!?» - «Я очень переживала за тебя»,  «Как ты смеешь...» - «Твой поступок меня расстроил разочаровал» и т.п.</w:t>
        <w:br/>
        <w:t>Это укрепит отношения и вместо криков, истерик и непонимания вы получите сочувствие, хотя может не сразу, и попытки изменить ситуацию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45:00Z</dcterms:created>
  <dc:creator>User</dc:creator>
  <dc:description/>
  <dc:language>en-US</dc:language>
  <cp:lastModifiedBy>User</cp:lastModifiedBy>
  <dcterms:modified xsi:type="dcterms:W3CDTF">2021-09-09T03:49:00Z</dcterms:modified>
  <cp:revision>1</cp:revision>
  <dc:subject/>
  <dc:title/>
</cp:coreProperties>
</file>