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175895</wp:posOffset>
            </wp:positionV>
            <wp:extent cx="9644380" cy="682498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438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(или) качества государственной услуг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: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126"/>
        <w:gridCol w:w="1701"/>
        <w:gridCol w:w="1597"/>
        <w:gridCol w:w="616"/>
        <w:gridCol w:w="764"/>
        <w:gridCol w:w="860"/>
        <w:gridCol w:w="82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 (професс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-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государственной услуги: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091"/>
        <w:gridCol w:w="2506"/>
        <w:gridCol w:w="1834"/>
        <w:gridCol w:w="2038"/>
        <w:gridCol w:w="1560"/>
        <w:gridCol w:w="713"/>
        <w:gridCol w:w="588"/>
        <w:gridCol w:w="688"/>
        <w:gridCol w:w="698"/>
        <w:gridCol w:w="660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государственной услуги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е подготовк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учения и формы реализации образовательных 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0021010000010071001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по укрупненной группе направлений подготовки и специальностей (профессий) "38.00.00 ЭКОНОМИКА И УПРАВЛЕНИЕ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1.02 Продавец, контролер-касси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600270100000100510010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по укрупненной группе направлений подготовки и специальностей (профессий) "19.00.00 ПРОМЫШЛЕННАЯ ЭКОЛОГИЯ И БИОТЕХНОЛОГИИ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7 Повар, конди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сутству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зовом перечн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профессиональных профессиональных программ среднего профессионального образования - программ подготовки квалифицированных рабочих, служащих на базе основного общего образования по укрупненной группе направлений подготовки специальностей (профессий) 43.00.00. Сервис и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1.09.  Повар, конди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%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Раздел 2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89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 Наименование государственной услуги </w:t>
              <w:tab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                                                              по базовому (отраслевому) перечню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среднего общего образования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Д56.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Категория потребителей государственной услуг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имеющие среднее общее образование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(или) качества государственной услуг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126"/>
        <w:gridCol w:w="1745"/>
        <w:gridCol w:w="1553"/>
        <w:gridCol w:w="616"/>
        <w:gridCol w:w="764"/>
        <w:gridCol w:w="860"/>
        <w:gridCol w:w="82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 (професс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-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201"/>
        <w:gridCol w:w="2506"/>
        <w:gridCol w:w="1834"/>
        <w:gridCol w:w="2038"/>
        <w:gridCol w:w="1560"/>
        <w:gridCol w:w="713"/>
        <w:gridCol w:w="588"/>
        <w:gridCol w:w="688"/>
        <w:gridCol w:w="698"/>
        <w:gridCol w:w="660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государственной услуги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е подготовк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бучения и формы реализации образовательных 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80027001000001001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среднего общего образования по укрупненной группе направлений подготовки и специальностей (профессий) "19.00.00 ПРОМЫШЛЕННАЯ ЭКОЛОГИЯ И БИОТЕХНОЛОГИИ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7 Повар, кондит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20008010000010061001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среднего общего образования по укрупненной группе направлений подготовки и специальностей (профессий) "43.00.00 СЕРВИС И ТУРИЗМ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1.01 Официант, барме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каза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%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Раздел 3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89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 Наименование государственной услуги </w:t>
              <w:tab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                                                              по базовому (отраслевому) перечню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 и должностям служащих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Г51.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 Категория потребителей государственной услуги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ранее не имевшие профессии рабочего или должности служащего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92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(или) качества государственной услуг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126"/>
        <w:gridCol w:w="1701"/>
        <w:gridCol w:w="1597"/>
        <w:gridCol w:w="616"/>
        <w:gridCol w:w="764"/>
        <w:gridCol w:w="860"/>
        <w:gridCol w:w="82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государственной услуги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 (професс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: -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909"/>
        <w:gridCol w:w="2410"/>
        <w:gridCol w:w="2126"/>
        <w:gridCol w:w="2126"/>
        <w:gridCol w:w="1559"/>
        <w:gridCol w:w="851"/>
        <w:gridCol w:w="850"/>
        <w:gridCol w:w="789"/>
        <w:gridCol w:w="771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государственной услуги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образовательных програм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фесс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зования и формы реализации образовательных 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 Пова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о-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процентов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%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казания государственной услуг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от 29 декабря 2012 года № 273-ФЗ, Федеральные государственные образовательные стандарты, постановление Правительства Российской Федерации от 10 июля 2013 года № 582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науки России от 14 июня 2013 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риказ Минобрнауки России от 29 октября 2013 года № 1199 «Об утверждении перечней профессий и специальностей среднего профессионального образования», приказ Минобрнауки России, Рособрнадзора России от 09 мая 2014 года № 785 «Об утверждении требований к структуре официального сайта образовательной организации в информационно-телекоммуникационной среде «Интернет» и формату представления на нем информации», Устав образовательного учрежд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государственной услуг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859"/>
        <w:gridCol w:w="4755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Размещение информации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информационном стенде </w:t>
            </w:r>
            <w:r>
              <w:rPr>
                <w:rFonts w:cs="Times New Roman" w:ascii="Times New Roman" w:hAnsi="Times New Roman"/>
              </w:rPr>
              <w:t>в учреждении, на официальном сайте учреждения</w:t>
            </w:r>
          </w:p>
        </w:tc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right" w:pos="10208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 соответствии с постановлением Правительства Российской Федерации от 10 июля 2013 года № 582 «Об утверждени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авила</w:t>
              </w:r>
            </w:hyperlink>
            <w:r>
              <w:rPr>
                <w:sz w:val="22"/>
                <w:szCs w:val="22"/>
              </w:rPr>
              <w:t xml:space="preserve">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      </w:r>
          </w:p>
          <w:p>
            <w:pPr>
              <w:pStyle w:val="Msonormalcxspmiddle"/>
              <w:tabs>
                <w:tab w:val="clear" w:pos="708"/>
                <w:tab w:val="right" w:pos="10208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казом Минобрнауки России, Рособрнадзора России от 09 мая 2014 года № 785 «Об утверждении требований к структуре официального сайта образовательной организации в информационно-телекоммуникационной среде «Интернет» и формату представления на нем информации»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 Прочие сведения о государственном зад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выполнения государственного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типа государственного учреждения Забайкаль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государственных учреждений Забайкальского края путем слияния, присоединения, выделения, раз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функций и полномочий в отношении государственных учреждения Забайкальского края иному исполнительному органу государственной власти Забайкальского кра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выполнения (контроля за выполнением) государственного задания -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/>
        <w:t>3. Порядок контроля за выполнением государственного зада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150"/>
        <w:gridCol w:w="5464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органы государственной власти Забайкальского края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102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соответствия перечня оказываемых государственным учреждением государственных услуг (выполнения работ) основным видам деятельности этого учреждения, предусмотренных учредительными документам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right" w:pos="102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, науки и молодежной политики Забайкальского кра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102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го и последующего контроля, осуществляемого в процессе исполнения государственного задан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right" w:pos="102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, науки и молодежной политики Забайкальского кра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102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а исполнения государственного задани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right" w:pos="10208" w:leader="none"/>
              </w:tabs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Квартальный</w:t>
            </w:r>
            <w:r>
              <w:rPr>
                <w:sz w:val="22"/>
                <w:szCs w:val="22"/>
              </w:rPr>
              <w:t xml:space="preserve"> – по итогам исполнени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арталы до 15-го числа месяца, следующего за отчетным кварталом</w:t>
            </w:r>
          </w:p>
          <w:p>
            <w:pPr>
              <w:pStyle w:val="Msonormalcxspmiddle"/>
              <w:tabs>
                <w:tab w:val="clear" w:pos="708"/>
                <w:tab w:val="right" w:pos="10208" w:leader="none"/>
              </w:tabs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редварительный за год</w:t>
            </w:r>
            <w:r>
              <w:rPr>
                <w:sz w:val="22"/>
                <w:szCs w:val="22"/>
              </w:rPr>
              <w:t xml:space="preserve"> – ожидаемое исполнение за текущий год до 01 декабря текущего года</w:t>
            </w:r>
          </w:p>
          <w:p>
            <w:pPr>
              <w:pStyle w:val="Msonormalcxspmiddle"/>
              <w:tabs>
                <w:tab w:val="clear" w:pos="708"/>
                <w:tab w:val="right" w:pos="10208" w:leader="none"/>
              </w:tabs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Годовой</w:t>
            </w:r>
            <w:r>
              <w:rPr>
                <w:sz w:val="22"/>
                <w:szCs w:val="22"/>
              </w:rPr>
              <w:t xml:space="preserve"> – до 01 февраля года, следующего за отчетным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, науки и молодежной политики Забайкальского края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102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государственного задания бюджетными и автономными учреждениям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right" w:pos="10208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Забайкальского края</w:t>
            </w:r>
          </w:p>
        </w:tc>
      </w:tr>
    </w:tbl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государственного задания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Периодичность представления отчетов о выполнении государствен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1 раз в квартал и годово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 выполнении государствен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до 15 числа месяца, следующего за отчетным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Иные требования к отчетности о выполнении государственного задания: -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Иные показатели, связанные с выполнением государственного задания: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100% - задание считается перевыполненным,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тервале от 95% до 100% - задание выполнено в полном объеме,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95% - задание не выполнен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173FFDB3832FC6D128CCB0720B8D829DE8877BFF7A48176AEFF5E9661466F3C708664ECEB9CFCAS2R6D" TargetMode="External"/><Relationship Id="rId4" Type="http://schemas.openxmlformats.org/officeDocument/2006/relationships/hyperlink" Target="consultantplus://offline/ref=B6173FFDB3832FC6D128CCB0720B8D829DE8877BFF7A48176AEFF5E9661466F3C708664ECEB9CFCAS2R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6:00Z</dcterms:created>
  <dc:creator>user</dc:creator>
  <dc:description/>
  <cp:keywords/>
  <dc:language>en-US</dc:language>
  <cp:lastModifiedBy>user</cp:lastModifiedBy>
  <cp:lastPrinted>2016-05-04T11:18:00Z</cp:lastPrinted>
  <dcterms:modified xsi:type="dcterms:W3CDTF">2018-09-28T05:47:00Z</dcterms:modified>
  <cp:revision>16</cp:revision>
  <dc:subject/>
  <dc:title/>
</cp:coreProperties>
</file>