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5 июля 2008 года N 18-ЗЗ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М КРА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Чити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и Агинской Бурят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ж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4 июл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Забайка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8 </w:t>
      </w:r>
      <w:hyperlink r:id="rId2">
        <w:r>
          <w:rPr>
            <w:rStyle w:val="InternetLink"/>
            <w:color w:val="0000FF"/>
          </w:rPr>
          <w:t>N 109-ЗЗК</w:t>
        </w:r>
      </w:hyperlink>
      <w:r>
        <w:rPr/>
        <w:t xml:space="preserve">, от 03.07.2009 </w:t>
      </w:r>
      <w:hyperlink r:id="rId3">
        <w:r>
          <w:rPr>
            <w:rStyle w:val="InternetLink"/>
            <w:color w:val="0000FF"/>
          </w:rPr>
          <w:t>N 200-ЗЗК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2.2009 </w:t>
      </w:r>
      <w:hyperlink r:id="rId4">
        <w:r>
          <w:rPr>
            <w:rStyle w:val="InternetLink"/>
            <w:color w:val="0000FF"/>
          </w:rPr>
          <w:t>N 324-ЗЗК</w:t>
        </w:r>
      </w:hyperlink>
      <w:r>
        <w:rPr/>
        <w:t xml:space="preserve">, от 01.11.2012 </w:t>
      </w:r>
      <w:hyperlink r:id="rId5">
        <w:r>
          <w:rPr>
            <w:rStyle w:val="InternetLink"/>
            <w:color w:val="0000FF"/>
          </w:rPr>
          <w:t>N 728-ЗЗК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3.2013 </w:t>
      </w:r>
      <w:hyperlink r:id="rId6">
        <w:r>
          <w:rPr>
            <w:rStyle w:val="InternetLink"/>
            <w:color w:val="0000FF"/>
          </w:rPr>
          <w:t>N 804-ЗЗК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2"/>
      <w:bookmarkEnd w:id="0"/>
      <w:r>
        <w:rPr/>
        <w:t>Статья 1. Цели настоящего Закона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края в целях защиты прав и свобод человека и гражданина, обеспечения законности, правопорядка и общественной безопасности определяет задачи, принципы, основные направления и систему мер противодействия коррупции в рамках реализации антикоррупционной политики в Забайкаль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6"/>
      <w:bookmarkEnd w:id="1"/>
      <w:r>
        <w:rPr/>
        <w:t>Статья 2. Правовое регулирование отношений в сфере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отношений в сфере противодействия коррупции в Забайкальском крае осуществляется в соответствии с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общепризнанными принципами и нормами международного права и международными договорами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другими федеральными законами и принимаемыми в соответствии с ними нормативными правовыми актами Российской Федерации, настоящим Законом края, иными нормативными правовыми актами Забайкальского края и муниципальными правовыми актами, содержащими нормы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2"/>
      <w:bookmarkEnd w:id="2"/>
      <w:r>
        <w:rPr/>
        <w:t>Статья 3. Основные понятия, используемые в настоящем Законе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Закона кра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рруп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икоррупционная политика - деятельность субъектов антикоррупционной политики, связанная с профилактикой и сокращением негативного влияния коррупции, а также с устранением причин и условий, способствующих ее возникнов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филактика коррупции - система правовых, организационных, контрольных и иных мер, направленных на предупреждение коррупции в органах государственной власти Забайкальского края, иных государственных органах края, органах местного самоуправления и государственных учреждениях Забайкальского края, в том числе на выявление и устранение причин и условий, способствующих проявлению коррупции в действиях лиц, замещающих государственные и муниципальные должности, а также в действиях государственных служащих,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тикоррупционная экспертиза нормативных правовых актов и их проектов - деятельность уполномоченных лиц по выявлению и описанию коррупциогенных факторов, относящихся к действующим нормативным правовым актам и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ррупциоге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я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антикоррупционный мониторинг - система наблюдений, анализа, оценки и прогноза коррупционных правонарушений, коррупциогенных факторов, а также мер реализации антикоррупцион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татья 3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3.07.2009 N 200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7"/>
      <w:bookmarkEnd w:id="3"/>
      <w:r>
        <w:rPr/>
        <w:t>Статья 4. Задачи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антикоррупционной политики в Забайкальском кра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мер противодействия коррупции в Забайкаль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риска коррупционных действий и потерь от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гражданского общества в реализацию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нетерпимости по отношению к коррупционным дейст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6"/>
      <w:bookmarkEnd w:id="4"/>
      <w:r>
        <w:rPr/>
        <w:t xml:space="preserve">Статья 5. Утратила силу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03.07.2009 N 200-ЗЗ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58"/>
      <w:bookmarkEnd w:id="5"/>
      <w:r>
        <w:rPr/>
        <w:t>Статья 6. Субъекты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и антикоррупционной политики в Забайкальском кра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ы государственной власти Забайкальского края, на которые возложены отдельные полномочия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ституты гражданского общества, организации и физические лица в пределах своих полномоч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редства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67"/>
      <w:bookmarkEnd w:id="6"/>
      <w:r>
        <w:rPr/>
        <w:t>Статья 7. Меры предупреждения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я и реализации краевой антикоррупцио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икоррупционного мониторинга коррупционных правонарушений и коррупциогенных факторов в целом и отдельных их в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утратил силу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03.07.2009 N 200-ЗЗ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гулярного освещения в средствах массовой информации вопросов о состоянии коррупции и реализации мер антикоррупционной политики в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5"/>
      <w:bookmarkEnd w:id="7"/>
      <w:r>
        <w:rPr/>
        <w:t>Статья 7.1. Антикоррупционная экспертиза нормативных правовых актов и и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тикоррупционная экспертиза нормативных правовых актов и их проектов осуществляется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81"/>
      <w:bookmarkEnd w:id="8"/>
      <w:r>
        <w:rPr/>
        <w:t>Статья 8. Антикоррупцион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программа Забайкальского края является комплексом мероприятий антикоррупционной политики, обеспечивающих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Забайкаль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противодействия коррупции в Забайкальском крае разрабатывается высшим исполнительным органом государственной власти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6"/>
      <w:bookmarkEnd w:id="9"/>
      <w:r>
        <w:rPr/>
        <w:t xml:space="preserve">Статья 9. Утратила силу. -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2.12.2009 N 324-ЗЗ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88"/>
      <w:bookmarkEnd w:id="10"/>
      <w:r>
        <w:rPr/>
        <w:t xml:space="preserve">Статья 10. Утратила силу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2.12.2009 N 324-ЗЗ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90"/>
      <w:bookmarkEnd w:id="11"/>
      <w:r>
        <w:rPr/>
        <w:t>Статья 11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порядке, предусмотренном </w:t>
      </w:r>
      <w:hyperlink r:id="rId26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.17 июля 2009 года N 172-ФЗ "Об антикоррупционной экспертизе нормативных пра вовых актов и проектов нормативных правовых актов", проводить независимую антикоррупционную экспертизу нормативных правовых актов (проектов нормативных правовых актов)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 государственной власти Забайкальского края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зультаты независимой антикоррупционной экспертизы учитываются при проведении антикоррупционного мониторинга и подготовке програм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99"/>
      <w:bookmarkEnd w:id="12"/>
      <w:r>
        <w:rPr/>
        <w:t>Статья 12. Антикоррупционный мониторин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ый мониторинг включает в себя мониторинг коррупции, коррупциогенных факторов и мер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ый мониторинг проводится в целях обеспечения разработки и реализации антикоррупционных программ путем наблюдения за коррупционными правонарушениями и деятельностью лиц, их совершивших, их учета, анализа документов, проведения опросов, обработки, оценки и интерпретации данных о показателях коррупционной пора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коррупциогенных факторов и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за результатами применения мер по предупреждению, пресечению и ответственности за коррупционные правонарушения, а также мер по возмещению причиненного такими правонарушениями вреда, анализу и оценке полученных в результате такого наблюдения данных, разработке прогноза будущего состояния и тенденций развития соответствующи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зультаты мониторинга коррупциогенных факторов и мер реализации антикоррупционной политики являются основой для разработки антикоррупционной программы соответствующего уровня либо внесения изменений в действующ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3" w:name="Par106"/>
      <w:bookmarkEnd w:id="13"/>
      <w:r>
        <w:rPr/>
        <w:t>Статья 12.1. Представление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27.03.2013 N 804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ца, замещающие государственные должности Забайкальского края, должности государственной гражданской службы Забайкальского края, должности муниципальной службы в Забайкальском крае, должности руководителей государственных учреждений Забайкальского края, а также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лучае и порядке, установленных нормативными правовыми актами Российской Федерации и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замещающие муниципальные должности в муниципальных образованиях Забайкальского края на постоянной основе, руководители муниципальных учреждений в муниципальных образованиях Забайкальского края и граждане, претендующие на замещение должностей руководителей муниципальных учреждений в муниципальных образованиях Забайкальского края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 правовым актом представительного органа муниципального образования в соответствии с федеральным законодательством. Указанные сведения размещаются в информационно-телекоммуникационной сети "Интернет" на официальных сайтах органов местного самоуправления и предоставляются для опубликования средствам массовой информации в порядке, установленном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13"/>
      <w:bookmarkEnd w:id="14"/>
      <w:r>
        <w:rPr/>
        <w:t>Статья 12.2. Представление сведений о расход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27.03.2013 N 804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Лица, замещающие государственные должности Забайкальского края, должности государственной гражданской службы Забайкальского края, должности муниципальной службы в Забайкальском крае, обязаны представлять сведения о своих расходах, а также о расходах своих супруги (супруга) и несовершеннолетних детей в случаях и порядке, установленных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), нормативными правовыми актами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замещающие муниципальные должности в муниципальных образованиях Забайкальского края на постоянной основе, обязаны представлять сведения о своих расходах, а также о расходах своих супруги (супруга) и несовершеннолетних детей в случаях и порядке, установленных Федеральным законом, нормативными правовыми актам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120"/>
      <w:bookmarkEnd w:id="15"/>
      <w:r>
        <w:rPr/>
        <w:t>Статья 13. Координация деятельности по реализации антикоррупционной политики в Забайкальском кра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3.07.2009 N 200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бернатор Забайкальского края обеспечивает координацию деятельности органов исполнительной власти Забайкальского края с иными органами государственной власти Забайкальского края и в соответствии с законодательством Российской Федерации может организовывать взаимодействие органов исполнительной власти Забайкальского края с федеральными органами исполнительной власти и их территориальными органами, органами местного самоуправления и общественными объединениями по реализации антикоррупционной политики в Забайкаль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26"/>
      <w:bookmarkEnd w:id="16"/>
      <w:r>
        <w:rPr/>
        <w:t>Статья 14. Отчет о состоянии коррупции и реализации мер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полнительные органы государственной власти Забайкальского края и органы местного самоуправления ежегодно к 1 февраля представляют в высший исполнительный орган Забайкальского края отчеты о реализации мер антикоррупционной политики за прошедш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сший исполнительный орган Забайкальского края ежегодно до 1 марта представляет Губернатору Забайкальского края и законодательному (представительному) органу государственной власти Забайкальского края сводный отчет о состоянии коррупции и реализации мер антикоррупционной политики в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чет подлежит опубликованию, за исключением содержащихся в нем сведений, не подлежащих, в соответствии с федеральными законами, раз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32"/>
      <w:bookmarkEnd w:id="17"/>
      <w:r>
        <w:rPr/>
        <w:t>Статья 15. Вступление в силу настоящего Закона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края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 Председателя Председатель Агинской</w:t>
        <w:br/>
        <w:t>Читинской областной Думы Бурятской окружной Думы</w:t>
        <w:br/>
        <w:t>А.Ф.ЭПОВ Д.Ц.ДУГАРОВ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/>
        <w:t>Забайкаль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  <w:t>Р.Ф.ГЕНИАТУ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ита</w:t>
      </w:r>
    </w:p>
    <w:p>
      <w:pPr>
        <w:pStyle w:val="Normal"/>
        <w:widowControl w:val="false"/>
        <w:autoSpaceDE w:val="false"/>
        <w:jc w:val="both"/>
        <w:rPr/>
      </w:pPr>
      <w:r>
        <w:rPr/>
        <w:t>25 июля 2008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8-ЗЗ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614AB5C9BEDF1906BA8DE1E8ADC002CA50887FBCF06D9059D6587171F2CA6BBD3256C1510F6E0A8FE8FyED9H" TargetMode="External"/><Relationship Id="rId3" Type="http://schemas.openxmlformats.org/officeDocument/2006/relationships/hyperlink" Target="consultantplus://offline/ref=F12614AB5C9BEDF1906BA8DE1E8ADC002CA50887FBCD08D9019D6587171F2CA6yBDBH" TargetMode="External"/><Relationship Id="rId4" Type="http://schemas.openxmlformats.org/officeDocument/2006/relationships/hyperlink" Target="consultantplus://offline/ref=F12614AB5C9BEDF1906BA8DE1E8ADC002CA50887FBCB03DD039D6587171F2CA6BBD3256C1510F6E0A8FE8FyED9H" TargetMode="External"/><Relationship Id="rId5" Type="http://schemas.openxmlformats.org/officeDocument/2006/relationships/hyperlink" Target="consultantplus://offline/ref=F12614AB5C9BEDF1906BA8DE1E8ADC002CA50887FBC900DA009234D0154E79A8BEDB7524055EB3EDA9FE8FE18Cy3D9H" TargetMode="External"/><Relationship Id="rId6" Type="http://schemas.openxmlformats.org/officeDocument/2006/relationships/hyperlink" Target="consultantplus://offline/ref=F12614AB5C9BEDF1906BA8DE1E8ADC002CA50887FBC900D4049435D0154E79A8BEDB7524055EB3EDA9FE8FE18Cy3D9H" TargetMode="External"/><Relationship Id="rId7" Type="http://schemas.openxmlformats.org/officeDocument/2006/relationships/hyperlink" Target="consultantplus://offline/ref=F12614AB5C9BEDF1906BA8DE1E8ADC002CA50887FBC900DA009234D0154E79A8BEDB7524055EB3EDA9FE8FE18Cy3D8H" TargetMode="External"/><Relationship Id="rId8" Type="http://schemas.openxmlformats.org/officeDocument/2006/relationships/hyperlink" Target="consultantplus://offline/ref=F12614AB5C9BEDF1906BB6D308E680082FA6518FF1995D890B9730yDDFH" TargetMode="External"/><Relationship Id="rId9" Type="http://schemas.openxmlformats.org/officeDocument/2006/relationships/hyperlink" Target="consultantplus://offline/ref=F12614AB5C9BEDF1906BB6D308E680082CAB548FF8CC0A8B5AC23EDA40y1D6H" TargetMode="External"/><Relationship Id="rId10" Type="http://schemas.openxmlformats.org/officeDocument/2006/relationships/hyperlink" Target="consultantplus://offline/ref=F12614AB5C9BEDF1906BB6D308E680082CAC548AFAC70A8B5AC23EDA40y1D6H" TargetMode="External"/><Relationship Id="rId11" Type="http://schemas.openxmlformats.org/officeDocument/2006/relationships/hyperlink" Target="consultantplus://offline/ref=F12614AB5C9BEDF1906BB6D308E680082CAB508BF8CA0A8B5AC23EDA40y1D6H" TargetMode="External"/><Relationship Id="rId12" Type="http://schemas.openxmlformats.org/officeDocument/2006/relationships/hyperlink" Target="consultantplus://offline/ref=F12614AB5C9BEDF1906BB6D308E680082CAA5E8FFECB0A8B5AC23EDA40y1D6H" TargetMode="External"/><Relationship Id="rId13" Type="http://schemas.openxmlformats.org/officeDocument/2006/relationships/hyperlink" Target="consultantplus://offline/ref=F12614AB5C9BEDF1906BB6D308E680082CAB528DF3C60A8B5AC23EDA40y1D6H" TargetMode="External"/><Relationship Id="rId14" Type="http://schemas.openxmlformats.org/officeDocument/2006/relationships/hyperlink" Target="consultantplus://offline/ref=F12614AB5C9BEDF1906BB6D308E680082CAB528DF3C70A8B5AC23EDA40y1D6H" TargetMode="External"/><Relationship Id="rId15" Type="http://schemas.openxmlformats.org/officeDocument/2006/relationships/hyperlink" Target="consultantplus://offline/ref=F12614AB5C9BEDF1906BA8DE1E8ADC002CA50887FBC900DA009234D0154E79A8BEDB7524055EB3EDA9FE8FE18Dy3D0H" TargetMode="External"/><Relationship Id="rId16" Type="http://schemas.openxmlformats.org/officeDocument/2006/relationships/hyperlink" Target="consultantplus://offline/ref=F12614AB5C9BEDF1906BA8DE1E8ADC002CA50887FBC900DA009234D0154E79A8BEDB7524055EB3EDA9FE8FE18Dy3D3H" TargetMode="External"/><Relationship Id="rId17" Type="http://schemas.openxmlformats.org/officeDocument/2006/relationships/hyperlink" Target="consultantplus://offline/ref=F12614AB5C9BEDF1906BA8DE1E8ADC002CA50887FBCD08D9019D6587171F2CA6BBD3256C1510F6E0A8FE8EyED1H" TargetMode="External"/><Relationship Id="rId18" Type="http://schemas.openxmlformats.org/officeDocument/2006/relationships/hyperlink" Target="consultantplus://offline/ref=F12614AB5C9BEDF1906BA8DE1E8ADC002CA50887FBCD08D9019D6587171F2CA6BBD3256C1510F6E0A8FE8DyED0H" TargetMode="External"/><Relationship Id="rId19" Type="http://schemas.openxmlformats.org/officeDocument/2006/relationships/hyperlink" Target="consultantplus://offline/ref=F12614AB5C9BEDF1906BA8DE1E8ADC002CA50887FBC900DA009234D0154E79A8BEDB7524055EB3EDA9FE8FE18Dy3D5H" TargetMode="External"/><Relationship Id="rId20" Type="http://schemas.openxmlformats.org/officeDocument/2006/relationships/hyperlink" Target="consultantplus://offline/ref=F12614AB5C9BEDF1906BA8DE1E8ADC002CA50887FBCD08D9019D6587171F2CA6BBD3256C1510F6E0A8FE8DyED3H" TargetMode="External"/><Relationship Id="rId21" Type="http://schemas.openxmlformats.org/officeDocument/2006/relationships/hyperlink" Target="consultantplus://offline/ref=F12614AB5C9BEDF1906BA8DE1E8ADC002CA50887FBC900DA009234D0154E79A8BEDB7524055EB3EDA9FE8FE18Dy3D7H" TargetMode="External"/><Relationship Id="rId22" Type="http://schemas.openxmlformats.org/officeDocument/2006/relationships/hyperlink" Target="consultantplus://offline/ref=F12614AB5C9BEDF1906BB6D308E680082CAC548AFAC70A8B5AC23EDA40y1D6H" TargetMode="External"/><Relationship Id="rId23" Type="http://schemas.openxmlformats.org/officeDocument/2006/relationships/hyperlink" Target="consultantplus://offline/ref=F12614AB5C9BEDF1906BA8DE1E8ADC002CA50887FBCB03DD039D6587171F2CA6BBD3256C1510F6E0A8FE8FyED9H" TargetMode="External"/><Relationship Id="rId24" Type="http://schemas.openxmlformats.org/officeDocument/2006/relationships/hyperlink" Target="consultantplus://offline/ref=F12614AB5C9BEDF1906BA8DE1E8ADC002CA50887FBCB03DD039D6587171F2CA6BBD3256C1510F6E0A8FE8FyED9H" TargetMode="External"/><Relationship Id="rId25" Type="http://schemas.openxmlformats.org/officeDocument/2006/relationships/hyperlink" Target="consultantplus://offline/ref=F12614AB5C9BEDF1906BA8DE1E8ADC002CA50887FBC900DA009234D0154E79A8BEDB7524055EB3EDA9FE8FE18Dy3D8H" TargetMode="External"/><Relationship Id="rId26" Type="http://schemas.openxmlformats.org/officeDocument/2006/relationships/hyperlink" Target="consultantplus://offline/ref=F12614AB5C9BEDF1906BB6D308E680082CAC548AFAC70A8B5AC23EDA401626F1FC9C7C2E511DF7E2yADAH" TargetMode="External"/><Relationship Id="rId27" Type="http://schemas.openxmlformats.org/officeDocument/2006/relationships/hyperlink" Target="consultantplus://offline/ref=F12614AB5C9BEDF1906BA8DE1E8ADC002CA50887FBC900D4049435D0154E79A8BEDB7524055EB3EDA9FE8FE18Cy3D8H" TargetMode="External"/><Relationship Id="rId28" Type="http://schemas.openxmlformats.org/officeDocument/2006/relationships/hyperlink" Target="consultantplus://offline/ref=F12614AB5C9BEDF1906BA8DE1E8ADC002CA50887FBC900D4049435D0154E79A8BEDB7524055EB3EDA9FE8FE18Dy3D2H" TargetMode="External"/><Relationship Id="rId29" Type="http://schemas.openxmlformats.org/officeDocument/2006/relationships/hyperlink" Target="consultantplus://offline/ref=F12614AB5C9BEDF1906BB6D308E680082CAD5E8FFFCF0A8B5AC23EDA40y1D6H" TargetMode="External"/><Relationship Id="rId30" Type="http://schemas.openxmlformats.org/officeDocument/2006/relationships/hyperlink" Target="consultantplus://offline/ref=F12614AB5C9BEDF1906BA8DE1E8ADC002CA50887FBCD08D9019D6587171F2CA6BBD3256C1510F6E0A8FE8DyED2H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3:00Z</dcterms:created>
  <dc:creator>User</dc:creator>
  <dc:description/>
  <dc:language>en-US</dc:language>
  <cp:lastModifiedBy>user</cp:lastModifiedBy>
  <dcterms:modified xsi:type="dcterms:W3CDTF">2016-06-08T00:33:00Z</dcterms:modified>
  <cp:revision>2</cp:revision>
  <dc:subject/>
  <dc:title>25 июля 2008 года N 18-ЗЗК</dc:title>
</cp:coreProperties>
</file>